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 4734 SAYILI KANUN 3B MADDESİ</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7.08.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HMET BAZ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89-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TCG AKSAZ K. LIGININ 1. VE 2. NOLU YARDIMCI MAKİNALARI PARELELE GİRMEMEKTE OLUP ARIZA VERMEKTEDİR.KOMUTANLIGIMIZ BAGLISI FABRIKA VE ATÖLYE İMKAN VE KABİLİYETLERİ İLE YAPILAMAYIP İÇ PİYASADAN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567"/>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rPr>
      </w:pPr>
      <w:r>
        <w:rPr>
          <w:rFonts w:cs="Arial" w:ascii="Arial" w:hAnsi="Arial"/>
          <w:b/>
          <w:bCs/>
        </w:rPr>
        <w:t xml:space="preserve">İSTANBUL TERSANESİ KOMUTANLIĞI'nın  389'Nolu Onaya Ait </w:t>
        <w:br/>
        <w:t>İHTİYAÇ LİSTESİ</w:t>
      </w:r>
    </w:p>
    <w:p>
      <w:pPr>
        <w:pStyle w:val="Normal"/>
        <w:spacing w:before="280" w:after="280"/>
        <w:jc w:val="center"/>
        <w:rPr>
          <w:rFonts w:ascii="Arial" w:hAnsi="Arial" w:cs="Arial"/>
          <w:b/>
          <w:b/>
          <w:bCs/>
        </w:rPr>
      </w:pPr>
      <w:r>
        <w:rPr>
          <w:rFonts w:cs="Arial" w:ascii="Arial" w:hAnsi="Arial"/>
          <w:b/>
          <w:bCs/>
        </w:rPr>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TCG AKSAZ K.LIGININ 1. VE 2. NOLU YARDIMCI MAKİNALARI PARELELE GİRMEMEKTE OLUP ARIZA VERMEKTEDİR.KOMUTANLIGIMIZ BAGLISI FABRIKA VE ATÖLYE İMKAN VE KABİLİYETLERİ İLE YAPILAMAYIP İÇ PİYASADAN HİZMET ALIMI YÖNTEMİYLE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ÖZEL TEKNİK ŞARTNAME VE İDARİ ATIFLAR</w:t>
            </w:r>
          </w:p>
        </w:tc>
      </w:tr>
    </w:tbl>
    <w:p>
      <w:pPr>
        <w:pStyle w:val="Normal"/>
        <w:rPr/>
      </w:pPr>
      <w:r>
        <w:rPr/>
      </w:r>
    </w:p>
    <w:p>
      <w:pPr>
        <w:pStyle w:val="Normal"/>
        <w:rPr/>
      </w:pPr>
      <w:r>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7-31T10:02:00Z</dcterms:modified>
  <cp:revision>289</cp:revision>
  <dc:subject/>
  <dc:title>İSTANBUL TERSANESİ KOMUTANLIĞINCA 4734 SAYILI KAMU İHALE</dc:title>
</cp:coreProperties>
</file>