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BURAK ANIL KOŞAR 2017-0017</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6.07.2024 tarihi saat 10: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BURAK ANIL KOŞAR</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394-24</w:t>
      </w:r>
    </w:p>
    <w:tbl>
      <w:tblPr>
        <w:tblW w:w="5100" w:type="pct"/>
        <w:jc w:val="left"/>
        <w:tblInd w:w="-75" w:type="dxa"/>
        <w:tblLayout w:type="fixed"/>
        <w:tblCellMar>
          <w:top w:w="0" w:type="dxa"/>
          <w:left w:w="70" w:type="dxa"/>
          <w:bottom w:w="0" w:type="dxa"/>
          <w:right w:w="70" w:type="dxa"/>
        </w:tblCellMar>
      </w:tblPr>
      <w:tblGrid>
        <w:gridCol w:w="634"/>
        <w:gridCol w:w="1243"/>
        <w:gridCol w:w="3759"/>
        <w:gridCol w:w="557"/>
        <w:gridCol w:w="557"/>
        <w:gridCol w:w="1395"/>
        <w:gridCol w:w="1531"/>
        <w:gridCol w:w="825"/>
      </w:tblGrid>
      <w:tr>
        <w:trPr>
          <w:trHeight w:val="2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970 </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PASLNMZ 1/2;-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8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650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7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450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6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340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9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320 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78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ENJEKTOR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118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TERMASTATIK 16 BAR DN 15;-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RESOR UNITESI, PISTONLU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22329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TAMIR KITI, MOTOR PISTONU ICI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4500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MENT FILTRANT FLUID;FILTRE ELEMANI,AKISKAN ICIN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30875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OYNAK MAKARA 22207C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96320 </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 RING 72X3MM;-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508879</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65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KOMPLESI, METAL OLMAYAN.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597</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SANTRIFUJLU .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7716402</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ESH AIR FILTER;- </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375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25"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bookmarkStart w:id="0" w:name="_Hlk128562517"/>
      <w:bookmarkEnd w:id="0"/>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BURAK ANIL KOŞAR</w:t>
      </w:r>
      <w:r>
        <w:rPr>
          <w:rFonts w:cs="Arial" w:ascii="Arial" w:hAnsi="Arial"/>
          <w:b/>
          <w:sz w:val="18"/>
          <w:szCs w:val="18"/>
        </w:rPr>
        <w:tab/>
        <w:tab/>
        <w:tab/>
        <w:tab/>
        <w:t xml:space="preserve">Tel: 216 493 94 94 – </w:t>
      </w:r>
      <w:r>
        <w:rPr>
          <w:rFonts w:cs="Arial" w:ascii="Arial" w:hAnsi="Arial"/>
          <w:b/>
          <w:color w:val="FF0000"/>
          <w:sz w:val="18"/>
          <w:szCs w:val="18"/>
        </w:rPr>
        <w:t>295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MURAT MURAT</w:t>
        <w:tab/>
        <w:tab/>
        <w:tab/>
        <w:tab/>
      </w:r>
      <w:r>
        <w:rPr>
          <w:rFonts w:cs="Arial" w:ascii="Arial" w:hAnsi="Arial"/>
          <w:b/>
          <w:sz w:val="18"/>
          <w:szCs w:val="18"/>
        </w:rPr>
        <w:t xml:space="preserve">Tel: 216 493 94 94 – </w:t>
      </w:r>
      <w:r>
        <w:rPr>
          <w:rFonts w:cs="Arial" w:ascii="Arial" w:hAnsi="Arial"/>
          <w:b/>
          <w:color w:val="FF0000"/>
          <w:sz w:val="18"/>
          <w:szCs w:val="18"/>
        </w:rPr>
        <w:t>2946</w:t>
      </w:r>
    </w:p>
    <w:p>
      <w:pPr>
        <w:pStyle w:val="Normal"/>
        <w:tabs>
          <w:tab w:val="clear" w:pos="708"/>
          <w:tab w:val="left" w:pos="4140" w:leader="none"/>
        </w:tabs>
        <w:rPr/>
      </w:pPr>
      <w:r>
        <w:rPr>
          <w:rFonts w:cs="Arial" w:ascii="Arial" w:hAnsi="Arial"/>
          <w:b/>
          <w:color w:val="FF0000"/>
          <w:sz w:val="18"/>
          <w:szCs w:val="18"/>
        </w:rPr>
        <w:t>TEK.HİZ.SVL.ME.ELİF AYBİRDİ</w:t>
        <w:tab/>
        <w:tab/>
        <w:tab/>
        <w:tab/>
      </w:r>
      <w:r>
        <w:rPr>
          <w:rFonts w:cs="Arial" w:ascii="Arial" w:hAnsi="Arial"/>
          <w:b/>
          <w:sz w:val="18"/>
          <w:szCs w:val="18"/>
        </w:rPr>
        <w:t>Tel: 216 493 94 94 –</w:t>
      </w:r>
      <w:r>
        <w:rPr>
          <w:rFonts w:cs="Arial" w:ascii="Arial" w:hAnsi="Arial"/>
          <w:b/>
          <w:color w:val="FF0000"/>
          <w:sz w:val="18"/>
          <w:szCs w:val="18"/>
        </w:rPr>
        <w:t xml:space="preserve"> 132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bookmarkStart w:id="1" w:name="_Hlk128562517"/>
      <w:bookmarkStart w:id="2" w:name="_Hlk128562517"/>
      <w:bookmarkEnd w:id="2"/>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394-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899"/>
        <w:gridCol w:w="567"/>
        <w:gridCol w:w="567"/>
        <w:gridCol w:w="4252"/>
      </w:tblGrid>
      <w:tr>
        <w:trPr>
          <w:trHeight w:val="227"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89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970 </w:t>
            </w:r>
          </w:p>
        </w:tc>
        <w:tc>
          <w:tcPr>
            <w:tcW w:w="289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OKET HORTUM R7/R8 PASLNMZ 1/2;- </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BPHS71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8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650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71TC-CF.CA 16.16 BC 650 A1513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7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450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71TC-CF.CA 16.16 BC 450 A1513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6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340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71TC-1C.C9 16.16 BC 340 A1513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98779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1/2'' (DN 12) 320 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471TC-1C.C9 16.16 BC 320 A151316</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2378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ME,ENJEKTOR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7118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TERMASTATIK 16 BAR DN 15;-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213966</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KOMPRESOR UNITESI, PISTONLU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0266141</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422329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TAMIR KITI, MOTOR PISTONU ICI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5252521 / 2.542781_7</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25450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MENT FILTRANT FLUID;FILTRE ELEMANI,AKISKAN ICIN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A53302</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031782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IZDIRMAZLIK ELEMANI (KECE), D.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4521985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030875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ULMAN OYNAK MAKARA 22207C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GENEL KAREKTERİSTİK ÖZELLİĞİ 35X72X23*22207C*RADYAL*OYNAK MAKARALI* SILINDIR DELIK* </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DA0196320 </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O RING 72X3MM;-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72 x 3 mm</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508879</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TA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5241954</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65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HORTUM KOMPLESI, METAL OLMAYAN.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AD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465597</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POMPA, SANTRIFUJLU .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25251703</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7716402</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ESH AIR FILTER;- </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EA </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0319</w:t>
            </w:r>
          </w:p>
        </w:tc>
      </w:tr>
      <w:tr>
        <w:trPr>
          <w:trHeight w:val="22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3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40280</w:t>
            </w:r>
          </w:p>
        </w:tc>
        <w:tc>
          <w:tcPr>
            <w:tcW w:w="289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V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252"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5700530001</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7-11T08:15:00Z</dcterms:modified>
  <cp:revision>245</cp:revision>
  <dc:subject/>
  <dc:title>İSTANBUL TERSANESİ KOMUTANLIĞINCA 4734 SAYILI KAMU İHALE</dc:title>
</cp:coreProperties>
</file>