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8/08/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734 Sayılı Kamu İhale Kanunu DOĞRUDAN TEMİN 22/D Maddesi</w:t>
      </w:r>
      <w:r>
        <w:rPr>
          <w:rFonts w:cs="Arial" w:ascii="Arial" w:hAnsi="Arial"/>
          <w:color w:val="000000"/>
          <w:sz w:val="16"/>
          <w:szCs w:val="16"/>
        </w:rPr>
        <w:t xml:space="preserve">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w:t>
      </w:r>
      <w:r>
        <w:rPr>
          <w:rFonts w:cs="Arial" w:ascii="Arial" w:hAnsi="Arial"/>
          <w:color w:val="000000"/>
          <w:sz w:val="16"/>
          <w:szCs w:val="16"/>
        </w:rPr>
        <w:t xml:space="preserve">İhtiyaç duyulan </w:t>
      </w:r>
      <w:r>
        <w:rPr>
          <w:rFonts w:cs="Arial" w:ascii="Arial" w:hAnsi="Arial"/>
          <w:sz w:val="16"/>
          <w:szCs w:val="16"/>
        </w:rPr>
        <w:t xml:space="preserve">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ım, toplam bedel üzerinden yapılacaktır. Ancak, İdare’nin uygun görmesi halinde, kısmi alım yapılabilece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takvim günü içerisinde, İstanbul Tersanesi K.lığı 425</w:t>
      </w:r>
      <w:r>
        <w:rPr>
          <w:rFonts w:cs="Arial" w:ascii="Arial" w:hAnsi="Arial"/>
          <w:b/>
          <w:color w:val="000000"/>
          <w:sz w:val="16"/>
          <w:szCs w:val="16"/>
        </w:rPr>
        <w:t xml:space="preserve"> DEM-TEÇ.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 xml:space="preserve">Başkan </w:t>
      </w:r>
      <w:r>
        <w:rPr>
          <w:rFonts w:cs="Arial" w:ascii="Arial" w:hAnsi="Arial"/>
          <w:b/>
          <w:bCs/>
          <w:sz w:val="16"/>
          <w:szCs w:val="16"/>
        </w:rPr>
        <w:t>MÜH. ÜTĞM. AYKUT BİNBİR 2017-002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R08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sz w:val="16"/>
          <w:szCs w:val="16"/>
        </w:rPr>
      </w:pPr>
      <w:r>
        <w:rPr>
          <w:rFonts w:cs="Arial" w:ascii="Arial" w:hAnsi="Arial"/>
          <w:b/>
          <w:sz w:val="16"/>
          <w:szCs w:val="16"/>
        </w:rPr>
        <w:t xml:space="preserve">13. </w:t>
      </w:r>
      <w:r>
        <w:rPr>
          <w:rFonts w:cs="Arial" w:ascii="Arial" w:hAnsi="Arial"/>
          <w:sz w:val="16"/>
          <w:szCs w:val="16"/>
        </w:rPr>
        <w:t>Bu alımla ilgili teknik olarak bilgi alınacak personel İşçi Mustafa NOHUTÇU (İRTİBAT :4208) ’dur’d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3.08.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AYKUT BİNBİR</w:t>
        <w:tab/>
        <w:t xml:space="preserve">   </w:t>
        <w:tab/>
        <w:tab/>
        <w:tab/>
        <w:t xml:space="preserve">  </w:t>
        <w:tab/>
        <w:tab/>
        <w:tab/>
        <w:tab/>
        <w:tab/>
        <w:tab/>
        <w:t xml:space="preserve"> </w:t>
        <w:tab/>
        <w:tab/>
        <w:t xml:space="preserve">   Rütbe       :  MÜH.ÜTĞM.</w:t>
      </w:r>
      <w:r>
        <w:rPr>
          <w:rFonts w:cs="Arial" w:ascii="Arial" w:hAnsi="Arial"/>
          <w:b/>
          <w:color w:val="000000"/>
          <w:sz w:val="16"/>
          <w:szCs w:val="16"/>
        </w:rPr>
        <w:t xml:space="preserve"> </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13-23</w:t>
      </w:r>
    </w:p>
    <w:tbl>
      <w:tblPr>
        <w:tblW w:w="4950" w:type="pct"/>
        <w:jc w:val="left"/>
        <w:tblInd w:w="-75" w:type="dxa"/>
        <w:tblLayout w:type="fixed"/>
        <w:tblCellMar>
          <w:top w:w="0" w:type="dxa"/>
          <w:left w:w="70" w:type="dxa"/>
          <w:bottom w:w="0" w:type="dxa"/>
          <w:right w:w="70" w:type="dxa"/>
        </w:tblCellMar>
      </w:tblPr>
      <w:tblGrid>
        <w:gridCol w:w="632"/>
        <w:gridCol w:w="1379"/>
        <w:gridCol w:w="3884"/>
        <w:gridCol w:w="693"/>
        <w:gridCol w:w="555"/>
        <w:gridCol w:w="835"/>
        <w:gridCol w:w="1389"/>
        <w:gridCol w:w="826"/>
      </w:tblGrid>
      <w:tr>
        <w:trPr>
          <w:trHeight w:val="7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 xml:space="preserve">NIIN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İK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TUTAR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TESLİM SÜRESİ</w:t>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022-318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PA SIRKULASYON</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24-2812</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RADYATOR PANEL 400X2000</w:t>
            </w:r>
          </w:p>
        </w:tc>
        <w:tc>
          <w:tcPr>
            <w:tcW w:w="693"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30-5316</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BRANSMAN PP-R PN 25 Ø 20 MM</w:t>
            </w:r>
          </w:p>
        </w:tc>
        <w:tc>
          <w:tcPr>
            <w:tcW w:w="693" w:type="dxa"/>
            <w:tcBorders>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30-5483</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BRANSMAN PP-R PN 25 Ø 25 MM</w:t>
            </w:r>
          </w:p>
        </w:tc>
        <w:tc>
          <w:tcPr>
            <w:tcW w:w="693" w:type="dxa"/>
            <w:tcBorders>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30-5484</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BRANSMAN PP-R PN 25 Ø 32 MM</w:t>
            </w:r>
          </w:p>
        </w:tc>
        <w:tc>
          <w:tcPr>
            <w:tcW w:w="693" w:type="dxa"/>
            <w:tcBorders>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30-5504</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PAFTA,BRASMAN 63-20 MM</w:t>
            </w:r>
          </w:p>
        </w:tc>
        <w:tc>
          <w:tcPr>
            <w:tcW w:w="693"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30-5486</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PAFTA, BRASMAN 63-25</w:t>
            </w:r>
          </w:p>
        </w:tc>
        <w:tc>
          <w:tcPr>
            <w:tcW w:w="693"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30-5491</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PAFTA, BRASMAN 63-32 MM</w:t>
            </w:r>
          </w:p>
        </w:tc>
        <w:tc>
          <w:tcPr>
            <w:tcW w:w="693"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30-5492</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PAFTA, BRASMAN 75-32 MM</w:t>
            </w:r>
          </w:p>
        </w:tc>
        <w:tc>
          <w:tcPr>
            <w:tcW w:w="693"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30-5502</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PAFTA,BRASMAN 90-32 MM</w:t>
            </w:r>
          </w:p>
        </w:tc>
        <w:tc>
          <w:tcPr>
            <w:tcW w:w="693"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30-5503</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PAFTA BRASMAN 110-32 MM</w:t>
            </w:r>
          </w:p>
        </w:tc>
        <w:tc>
          <w:tcPr>
            <w:tcW w:w="693"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30-5561</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VANA KURESEL PASLANMAZ 2</w:t>
            </w:r>
          </w:p>
        </w:tc>
        <w:tc>
          <w:tcPr>
            <w:tcW w:w="693"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30-5559</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CIHAZ OTOMATI HAVA TAHLIYE 1/2</w:t>
            </w:r>
          </w:p>
        </w:tc>
        <w:tc>
          <w:tcPr>
            <w:tcW w:w="693" w:type="dxa"/>
            <w:tcBorders>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227" w:hRule="atLeast"/>
        </w:trPr>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color w:val="000000"/>
                <w:sz w:val="20"/>
                <w:szCs w:val="20"/>
              </w:rPr>
            </w:pPr>
            <w:r>
              <w:rPr>
                <w:rFonts w:eastAsia="Arial Unicode MS" w:cs="Arial" w:ascii="Arial" w:hAnsi="Arial"/>
                <w:b/>
                <w:color w:val="000000"/>
                <w:sz w:val="20"/>
                <w:szCs w:val="20"/>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6"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r>
    </w:tbl>
    <w:p>
      <w:pPr>
        <w:pStyle w:val="Normal"/>
        <w:rPr>
          <w:color w:val="000000"/>
          <w:sz w:val="12"/>
          <w:szCs w:val="12"/>
        </w:rPr>
      </w:pPr>
      <w:r>
        <w:rPr>
          <w:color w:val="000000"/>
          <w:sz w:val="12"/>
          <w:szCs w:val="12"/>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Tahoma" w:ascii="Tahoma" w:hAnsi="Tahoma"/>
          <w:sz w:val="14"/>
          <w:szCs w:val="14"/>
        </w:rPr>
        <w:tab/>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708"/>
          <w:tab w:val="left" w:pos="4140" w:leader="none"/>
          <w:tab w:val="left" w:pos="4536" w:leader="none"/>
        </w:tabs>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413-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77" w:type="dxa"/>
        <w:jc w:val="left"/>
        <w:tblInd w:w="-113" w:type="dxa"/>
        <w:tblLayout w:type="fixed"/>
        <w:tblCellMar>
          <w:top w:w="0" w:type="dxa"/>
          <w:left w:w="108" w:type="dxa"/>
          <w:bottom w:w="0" w:type="dxa"/>
          <w:right w:w="108" w:type="dxa"/>
        </w:tblCellMar>
      </w:tblPr>
      <w:tblGrid>
        <w:gridCol w:w="742"/>
        <w:gridCol w:w="1403"/>
        <w:gridCol w:w="2358"/>
        <w:gridCol w:w="1134"/>
        <w:gridCol w:w="850"/>
        <w:gridCol w:w="4190"/>
      </w:tblGrid>
      <w:tr>
        <w:trPr>
          <w:trHeight w:val="5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SIRA NO</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STOK NO</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MALZEME AD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MİKTA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BİRİM</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PARÇA BİLGİS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022-318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MPA SIRKULASY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ÇA NUMARASINA GÖRE TEDARİK EDİLECEKTİR.</w:t>
              <w:br/>
              <w:t>PARÇA NUMARASI:HCP-AI- 4/9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024-28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YATOR PANEL 400X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DYATOR PANEL 400X20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030-53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NSMAN PP-R PN 25 Ø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ÇA NUMARASINA GÖRE TEDARİK EDİLECEKTİR.</w:t>
              <w:br/>
              <w:t>PARÇA NUMARASI:KBP-200000</w:t>
            </w:r>
          </w:p>
        </w:tc>
      </w:tr>
      <w:tr>
        <w:trPr>
          <w:trHeight w:val="1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030-548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NSMAN PP-R PN 25 Ø 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ÇA NUMARASINA GÖRE TEDARİK EDİLECEKTİR.</w:t>
              <w:br/>
              <w:t>PARÇA NUMARASI:KBP-2500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030-548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NSMAN PP-R PN 25 Ø 3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ÇA NUMARASINA GÖRE TEDARİK EDİLECEKTİR.</w:t>
              <w:br/>
              <w:t>PARÇA NUMARASI:KBP-3200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030-550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FTA,BRASMAN 63-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ÇA NUMARASINA GÖRE TEDARİK EDİLECEKTİR.</w:t>
              <w:br/>
              <w:t xml:space="preserve">PARÇA NUMARASI:CM SWH-63-20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030-548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FTA, BRASMAN 6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ÇA NUMARASINA GÖRE TEDARİK EDİLECEKTİR.</w:t>
              <w:br/>
              <w:t>PARÇA NUMARASI:CM SWH-63-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030-54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FTA, BRASMAN 63-3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ÇA NUMARASINA GÖRE TEDARİK EDİLECEKTİR.</w:t>
              <w:br/>
              <w:t>PARÇA NUMARASI:CM SWH-63-3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030-549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FTA, BRASMAN 75-3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ÇA NUMARASINA GÖRE TEDARİK EDİLECEKTİR.</w:t>
              <w:br/>
              <w:t>PARÇA NUMARASI:CM SWH-75-3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030-55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FTA,BRASMAN 90-3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ÇA NUMARASINA GÖRE TEDARİK EDİLECEKTİR.</w:t>
              <w:br/>
              <w:t>PARÇA NUMARASI:CM SWH-90-3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030-550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FTA BRASMAN 110-3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ÇA NUMARASINA GÖRE TEDARİK EDİLECEKTİR.</w:t>
              <w:br/>
              <w:t xml:space="preserve">PARÇA NUMARASI:CM SWH-110-32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030-55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A KURESEL PASLANMAZ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NA KURESEL PASLANMAZ 2 MRC BILGILERI: FEAT: ÖZEL HUSUSLAR GOVDE VE KAPAK : AISI 304/316 PASLANMAZ CELIK KURE : AISI 304/316 PASLANMAZ CELIK CONTA : PTFE CALISMA SICAKLIGI : -25 / +180 OC BASINC SINIFI : PN 25 (V-2TN) / PN 63 (V-2T) IKI TARAFI BORU DIS</w:t>
            </w:r>
          </w:p>
        </w:tc>
      </w:tr>
      <w:tr>
        <w:trPr>
          <w:trHeight w:val="1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030-555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HAZ OTOMATI HAVA TAHLIY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HAZ OTOMATI HAVA TAHLIYE 1/2 MRC BILGILERI: FEAT: ÖZEL HUSUSLAR 1/2´´ D.D. OTAMATIK HAVA ATMA PURJORU ISITMA SISTEMLERINDE KULLANIL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3-08-18T06:34:00Z</dcterms:modified>
  <cp:revision>275</cp:revision>
  <dc:subject/>
  <dc:title>İSTANBUL TERSANESİ KOMUTANLIĞINCA 4734 SAYILI KAMU İHALE</dc:title>
</cp:coreProperties>
</file>