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45(Kırkbeş)</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w:t>
      </w:r>
      <w:r>
        <w:rPr>
          <w:rFonts w:cs="Arial" w:ascii="Arial" w:hAnsi="Arial"/>
          <w:b/>
          <w:color w:val="000000"/>
          <w:sz w:val="16"/>
          <w:szCs w:val="16"/>
        </w:rPr>
        <w:t>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MÜH. ÜTĞM. NESLİHAN ÇAPKURT 2017-0096</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teknik isterilerde bildirilen uzman üye ve (425) Transit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3. </w:t>
      </w:r>
      <w:r>
        <w:rPr>
          <w:rFonts w:cs="Arial" w:ascii="Arial" w:hAnsi="Arial"/>
          <w:b/>
          <w:color w:val="FF0000"/>
          <w:sz w:val="16"/>
          <w:szCs w:val="16"/>
        </w:rPr>
        <w:t>Bu alım ile ilgili olarak SÖZLEŞME yapılacak, %6 oranında TEMİNAT alınacaktır. Teminatın iadesi; işin kabulüne müteakip firmanın yazılı müracaatı ile iade edilecektir.</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70AD47"/>
          <w:sz w:val="16"/>
          <w:szCs w:val="16"/>
        </w:rPr>
      </w:pPr>
      <w:r>
        <w:rPr>
          <w:rFonts w:cs="Arial" w:ascii="Arial" w:hAnsi="Arial"/>
          <w:b/>
          <w:color w:val="70AD47"/>
          <w:sz w:val="16"/>
          <w:szCs w:val="16"/>
        </w:rPr>
        <w:t>15.  Bu alımla ilgili teknik olarak bilgi alınacak uzman personel İşçi Raşit GÜNEŞ ve İşçi Ahmet KARACI’dır.</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Fonts w:cs="Arial" w:ascii="Arial" w:hAnsi="Arial"/>
          <w:sz w:val="16"/>
          <w:szCs w:val="16"/>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9.07.2024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NESLİHAN ÇAPKURT</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 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16-24</w:t>
      </w:r>
    </w:p>
    <w:tbl>
      <w:tblPr>
        <w:tblW w:w="4850" w:type="pct"/>
        <w:jc w:val="left"/>
        <w:tblInd w:w="-5" w:type="dxa"/>
        <w:tblLayout w:type="fixed"/>
        <w:tblCellMar>
          <w:top w:w="0" w:type="dxa"/>
          <w:left w:w="70" w:type="dxa"/>
          <w:bottom w:w="0" w:type="dxa"/>
          <w:right w:w="70" w:type="dxa"/>
        </w:tblCellMar>
      </w:tblPr>
      <w:tblGrid>
        <w:gridCol w:w="557"/>
        <w:gridCol w:w="1254"/>
        <w:gridCol w:w="2927"/>
        <w:gridCol w:w="558"/>
        <w:gridCol w:w="557"/>
        <w:gridCol w:w="1673"/>
        <w:gridCol w:w="1676"/>
        <w:gridCol w:w="971"/>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cs="Arial" w:ascii="Arial" w:hAnsi="Arial"/>
                <w:b/>
                <w:bCs/>
                <w:color w:val="000000"/>
                <w:sz w:val="20"/>
                <w:szCs w:val="20"/>
              </w:rPr>
              <w:t>S. 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cs="Arial" w:ascii="Arial" w:hAnsi="Arial"/>
                <w:b/>
                <w:bCs/>
                <w:color w:val="000000"/>
                <w:sz w:val="20"/>
                <w:szCs w:val="20"/>
              </w:rPr>
              <w:t>NI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Yu Gothic"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MİKTA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BİRİM FİY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color w:val="000000"/>
                <w:sz w:val="20"/>
                <w:szCs w:val="20"/>
              </w:rPr>
            </w:pPr>
            <w:r>
              <w:rPr>
                <w:rFonts w:eastAsia="Arial Unicode MS;Yu Gothic" w:cs="Arial" w:ascii="Arial" w:hAnsi="Arial"/>
                <w:b/>
                <w:color w:val="000000"/>
                <w:sz w:val="20"/>
                <w:szCs w:val="20"/>
              </w:rPr>
              <w:t>TESLİM SÜRESİ</w:t>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2973</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FORM LİFT 14M</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506"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Yu Gothic" w:cs="Arial"/>
                <w:color w:val="000000"/>
                <w:sz w:val="20"/>
                <w:szCs w:val="20"/>
              </w:rPr>
            </w:pPr>
            <w:r>
              <w:rPr>
                <w:rFonts w:cs="Arial" w:ascii="Arial" w:hAnsi="Arial"/>
                <w:b/>
                <w:bCs/>
                <w:color w:val="000000"/>
                <w:sz w:val="20"/>
                <w:szCs w:val="20"/>
              </w:rPr>
              <w:t>TOPLAM TUT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pPr>
      <w:r>
        <w:rPr>
          <w:rFonts w:cs="Arial" w:ascii="Arial" w:hAnsi="Arial"/>
          <w:b/>
          <w:color w:val="FF0000"/>
          <w:u w:val="single"/>
        </w:rPr>
        <w:t>ONAY 416-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66"/>
        <w:gridCol w:w="2726"/>
        <w:gridCol w:w="567"/>
        <w:gridCol w:w="567"/>
        <w:gridCol w:w="439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08S032973</w:t>
            </w:r>
          </w:p>
        </w:tc>
        <w:tc>
          <w:tcPr>
            <w:tcW w:w="272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LATFORM LİFT 14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A</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4"/>
                <w:szCs w:val="14"/>
              </w:rPr>
              <w:t>TEKNİK İSTERLER:</w:t>
              <w:br/>
            </w:r>
            <w:r>
              <w:rPr>
                <w:rFonts w:cs="Arial" w:ascii="Arial" w:hAnsi="Arial"/>
                <w:color w:val="000000"/>
                <w:sz w:val="14"/>
                <w:szCs w:val="14"/>
              </w:rPr>
              <w:t>1- Dizel Motor: 18.2kW/3000rpm</w:t>
              <w:br/>
              <w:t>2- Dizel Tankı : 47L</w:t>
              <w:br/>
              <w:t>3- Hidrolik Tankı: 71L</w:t>
              <w:br/>
              <w:t>4- Maks. Çalışma Yüksekliği: 14.30m</w:t>
              <w:br/>
              <w:t>5-Maks. Platform Yüksekliği 12.30m</w:t>
              <w:br/>
              <w:t>6-Platform Boyutu (Uzunluk x Genişlik) 2.88m × 1.52m</w:t>
              <w:br/>
              <w:t>7-Platform Uzatma Boyutu: 1.43m</w:t>
              <w:br/>
              <w:t>8-Dönüş Yarıçapı ( İç/Dış): 2.15m/4.85m</w:t>
              <w:br/>
              <w:t>9-S.W.L: 363 kg</w:t>
              <w:br/>
              <w:t>10-S.W.L Uzatmada: 136kg</w:t>
              <w:br/>
              <w:t>11-Joyistik Kontrollü</w:t>
              <w:br/>
              <w:t>12-Kendiliğinden Kilitlenen Kapılar</w:t>
              <w:br/>
              <w:t>13-Tek Yönlü Platform Uzatma Güvertesi</w:t>
              <w:br/>
              <w:t>14- Dört Tekerlekten Çekiş</w:t>
              <w:br/>
              <w:t>15-İki Tekerden Direksiyon</w:t>
              <w:br/>
              <w:t>16-Otomatik Fren Sistemi</w:t>
              <w:br/>
              <w:t>17-Kendiliğinden Ağırlık Düşürme Sistemi</w:t>
              <w:br/>
              <w:t>18-Patlamaya Karşı Korumalı Boru Sistemi</w:t>
              <w:br/>
              <w:t>19-Yerleşik Arıza Teşhis Sistemi</w:t>
              <w:br/>
              <w:t>20-Eğim Alarmı</w:t>
              <w:br/>
              <w:t>21-Hareket Alarmı</w:t>
              <w:br/>
              <w:t>22-Korna</w:t>
              <w:br/>
              <w:t>23-Saat Ölçer</w:t>
              <w:br/>
              <w:t>24-Hidrolik Yağ Soğutma Sistemi</w:t>
              <w:br/>
              <w:t>25-Yanıp Sönen LED Uyarı Işığı</w:t>
              <w:br/>
              <w:t>26-Katlanabilir Koruma Rayları</w:t>
              <w:br/>
              <w:t>27-Sürücü Etkinleştirme</w:t>
              <w:br/>
              <w:t>28-Manuel Fren Serbest Bırakma</w:t>
              <w:br/>
              <w:t>29-Kordon Bağlantı Noktası</w:t>
              <w:br/>
              <w:t>30-Standart Taşıma Forklift Cepleri</w:t>
              <w:br/>
              <w:t>31-Bağlama ve Kaldırma Noktaları</w:t>
              <w:br/>
              <w:t>32-Otomatik Dengelemeli Hidrolik Payandalar</w:t>
              <w:br/>
              <w:t>33-Yeniden Çalışmayı Önleyen Motor Koruması</w:t>
              <w:br/>
              <w:t>34-Acil Durdurma Düğmesi</w:t>
              <w:br/>
              <w:t>35-Platform Yük Algılama Sistemi</w:t>
              <w:br/>
              <w:t>36-Tam Yükseklikte Sürülebilir.</w:t>
              <w:br/>
              <w:t>37-Salınımlı Dingil Şasisi</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4-07-24T07:27:00Z</dcterms:modified>
  <cp:revision>175</cp:revision>
  <dc:subject/>
  <dc:title>İSTANBUL TERSANESİ KOMUTANLIĞINCA 4734 SAYILI KAMU İHALE</dc:title>
</cp:coreProperties>
</file>