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color w:val="000000"/>
          <w:sz w:val="16"/>
          <w:szCs w:val="16"/>
        </w:rPr>
        <w:t xml:space="preserve">günü geçecek teslim süresi için idareye dilekçe ile başvurulacak, </w:t>
      </w:r>
      <w:r>
        <w:rPr>
          <w:rFonts w:cs="Arial" w:ascii="Arial" w:hAnsi="Arial"/>
          <w:b/>
          <w:color w:val="000000"/>
          <w:sz w:val="16"/>
          <w:szCs w:val="16"/>
        </w:rPr>
        <w:t>uygun görülmesi halinde malzemenin teslimi esnasında gümrük giriş belgesi ile özel üretim belgeleri idareye ver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MÜH. ÜTĞM. BARIŞ CİNKOL 2018-0053</w:t>
      </w:r>
      <w:r>
        <w:rPr>
          <w:rFonts w:cs="Arial" w:ascii="Arial" w:hAnsi="Arial"/>
          <w:color w:val="000000"/>
          <w:sz w:val="16"/>
          <w:szCs w:val="16"/>
        </w:rPr>
        <w:t xml:space="preserve">, </w:t>
      </w:r>
      <w:r>
        <w:rPr>
          <w:rFonts w:cs="Arial" w:ascii="Arial" w:hAnsi="Arial"/>
          <w:b/>
          <w:color w:val="000000"/>
          <w:sz w:val="16"/>
          <w:szCs w:val="16"/>
        </w:rPr>
        <w:t>ihtiyaç sahibi Müdürlük tarafından teknik isterilerde bildirilen uzman üye ve (425) Transit Mal Sorumlusu</w:t>
      </w:r>
      <w:r>
        <w:rPr>
          <w:rFonts w:cs="Arial" w:ascii="Arial" w:hAnsi="Arial"/>
          <w:color w:val="000000"/>
          <w:sz w:val="16"/>
          <w:szCs w:val="16"/>
        </w:rPr>
        <w:t xml:space="preserve"> </w:t>
      </w:r>
      <w:r>
        <w:rPr>
          <w:rFonts w:cs="Arial" w:ascii="Arial" w:hAnsi="Arial"/>
          <w:b/>
          <w:color w:val="000000"/>
          <w:sz w:val="16"/>
          <w:szCs w:val="16"/>
        </w:rPr>
        <w:t xml:space="preserve">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 xml:space="preserve">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Bu alımla ilgili teknik olarak bilgi alınacak uzman personel listesi EK listede belirtilmiştir. </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Fonts w:cs="Arial" w:ascii="Arial" w:hAnsi="Arial"/>
          <w:sz w:val="16"/>
          <w:szCs w:val="16"/>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29.07.2024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BARIŞ CİNKOL</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 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22-24</w:t>
      </w:r>
    </w:p>
    <w:tbl>
      <w:tblPr>
        <w:tblW w:w="4850" w:type="pct"/>
        <w:jc w:val="left"/>
        <w:tblInd w:w="-5" w:type="dxa"/>
        <w:tblLayout w:type="fixed"/>
        <w:tblCellMar>
          <w:top w:w="0" w:type="dxa"/>
          <w:left w:w="70" w:type="dxa"/>
          <w:bottom w:w="0" w:type="dxa"/>
          <w:right w:w="70" w:type="dxa"/>
        </w:tblCellMar>
      </w:tblPr>
      <w:tblGrid>
        <w:gridCol w:w="558"/>
        <w:gridCol w:w="1182"/>
        <w:gridCol w:w="3284"/>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color w:val="000000"/>
                <w:sz w:val="20"/>
                <w:szCs w:val="20"/>
              </w:rPr>
            </w:pPr>
            <w:r>
              <w:rPr>
                <w:rFonts w:cs="Arial" w:ascii="Arial" w:hAnsi="Arial"/>
                <w:b/>
                <w:bCs/>
                <w:color w:val="000000"/>
                <w:sz w:val="20"/>
                <w:szCs w:val="20"/>
              </w:rPr>
              <w:t>S. 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color w:val="000000"/>
                <w:sz w:val="20"/>
                <w:szCs w:val="20"/>
              </w:rPr>
            </w:pPr>
            <w:r>
              <w:rPr>
                <w:rFonts w:cs="Arial" w:ascii="Arial" w:hAnsi="Arial"/>
                <w:b/>
                <w:bCs/>
                <w:color w:val="000000"/>
                <w:sz w:val="20"/>
                <w:szCs w:val="20"/>
              </w:rPr>
              <w:t>NI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Yu Gothic"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color w:val="000000"/>
                <w:sz w:val="20"/>
                <w:szCs w:val="20"/>
              </w:rPr>
            </w:pPr>
            <w:r>
              <w:rPr>
                <w:rFonts w:eastAsia="Arial Unicode MS;Yu Gothic" w:cs="Arial" w:ascii="Arial" w:hAnsi="Arial"/>
                <w:b/>
                <w:color w:val="000000"/>
                <w:sz w:val="20"/>
                <w:szCs w:val="20"/>
              </w:rPr>
              <w:t>TESLİM SÜRES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5973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KINE PROFIL KESME (PORTATIF)</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8443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KINA KAYNAK CANTA TIP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302047</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KINE GAZ ALTI KAYNAK KOMPLE</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4906</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KINE KAYNAK ELEKTRIK S400 6 L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30249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MAKINA MIG KAYNAK 250 CANT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340"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Yu Gothic"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4"/>
          <w:szCs w:val="14"/>
        </w:rPr>
      </w:pPr>
      <w:r>
        <w:rPr>
          <w:b/>
          <w:bCs/>
          <w:color w:val="000000"/>
          <w:sz w:val="14"/>
          <w:szCs w:val="14"/>
        </w:rPr>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jc w:val="center"/>
        <w:rPr/>
      </w:pPr>
      <w:r>
        <w:rPr>
          <w:rFonts w:cs="Arial" w:ascii="Arial" w:hAnsi="Arial"/>
          <w:b/>
          <w:color w:val="FF0000"/>
          <w:u w:val="single"/>
        </w:rPr>
        <w:t>ONAY 422-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515" w:type="dxa"/>
        <w:jc w:val="left"/>
        <w:tblInd w:w="0" w:type="dxa"/>
        <w:tblLayout w:type="fixed"/>
        <w:tblCellMar>
          <w:top w:w="0" w:type="dxa"/>
          <w:left w:w="70" w:type="dxa"/>
          <w:bottom w:w="0" w:type="dxa"/>
          <w:right w:w="70" w:type="dxa"/>
        </w:tblCellMar>
      </w:tblPr>
      <w:tblGrid>
        <w:gridCol w:w="571"/>
        <w:gridCol w:w="110"/>
        <w:gridCol w:w="1197"/>
        <w:gridCol w:w="385"/>
        <w:gridCol w:w="1843"/>
        <w:gridCol w:w="452"/>
        <w:gridCol w:w="485"/>
        <w:gridCol w:w="5472"/>
      </w:tblGrid>
      <w:tr>
        <w:trPr>
          <w:trHeight w:val="340"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9732</w:t>
            </w:r>
          </w:p>
        </w:tc>
        <w:tc>
          <w:tcPr>
            <w:tcW w:w="2228" w:type="dxa"/>
            <w:gridSpan w:val="2"/>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MAKINE PROFIL KESME (PORTATIF)</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547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1- Testere bıçağı çapı: 305 mm olacaktır.</w:t>
              <w:br/>
              <w:t>2- Gönye ayarı: 50° Sol/ 52° Sağ olacaktır.</w:t>
              <w:br/>
              <w:t>3- Eğim ayarı: 47° Sol/ -2° Sağ olacaktır.</w:t>
              <w:br/>
              <w:t>4- Motor gücü: 1800 W olacaktır.</w:t>
              <w:br/>
              <w:t>5- Rölanti devir sayısı: 4300 dev/dak olacaktır.</w:t>
              <w:br/>
              <w:t>6- Testere bıçağı göbek çapı: 30 mm olacaktır.</w:t>
              <w:br/>
              <w:t>7- Kesme kapasitesi: 0° 75*200mm  olacaktır.</w:t>
              <w:br/>
              <w:t>8- Kesme kapasitesi: 45°gönye 75*200 mm olacaktır.</w:t>
              <w:br/>
              <w:t>9- Kesme kapasitesi: 45° eğim 38*200mm olacaktır.</w:t>
              <w:br/>
              <w:t>10- Üstten tablalı olacaktır.</w:t>
              <w:br/>
              <w:t>11-Tezgahlarla birlikte Türkçe basılı 3 takım doküman verilecektir. (Emniyet ve çalışma talimatları,bakım ve onarım talimatları, arıza takibi ve arıza bulma yolları, parça katalog ve elektrik şemalarını içerecek)</w:t>
            </w:r>
          </w:p>
        </w:tc>
      </w:tr>
      <w:tr>
        <w:trPr>
          <w:trHeight w:val="506" w:hRule="atLeast"/>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4434</w:t>
            </w:r>
          </w:p>
        </w:tc>
        <w:tc>
          <w:tcPr>
            <w:tcW w:w="2228" w:type="dxa"/>
            <w:gridSpan w:val="2"/>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A KAYNAK CANTA TIP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547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 xml:space="preserve">1- Nominal şebeke gerilimi: 220V- 1Faz- 50/60 Hz olmalıdır. </w:t>
              <w:br/>
              <w:t>2- Maksimum güç tüketimi: 7,3 kW(%20)</w:t>
              <w:br/>
              <w:t>3- Şebekeden çekilen akım: 33 A(%50)</w:t>
              <w:br/>
              <w:t>4- Maksimum efektir akım: 15 A</w:t>
              <w:br/>
              <w:t>5- Güç faktörü: 0,99(%20) olmalıdır.</w:t>
              <w:br/>
              <w:t>6. Kaynak akımı: 200A;28V(%209- 115A;24,6V(%60)-89A;23,6V(%100) olmalıdır.</w:t>
              <w:br/>
              <w:t>7-Boşta çalışma gerilimi: 50V (DC)</w:t>
              <w:br/>
              <w:t>8- Kaynak akım ayar aralığı: 10-200A</w:t>
              <w:br/>
              <w:t>9-Sigorta değeri ve tipi :16A (gecikmeli)</w:t>
              <w:br/>
              <w:t>10- Koruma sınıfı: IP21S olacaktır.</w:t>
              <w:br/>
              <w:t>11- Soğutma sistemi: Fan soğutmalı sistemi olacaktır.</w:t>
              <w:br/>
              <w:t>12- Aşırı ısıl yüklemelere karşı termal koruma devresi ve uyarı lambası ile donatılmıştır.</w:t>
              <w:br/>
              <w:t>13-EN 60974-1, EN60974-10 - ve CE güvenlik standartlarını karşılayacak şekilde olmalıdır.</w:t>
              <w:br/>
              <w:t>14-20-200 amper aralığında MMA invertör tip güç üniteli olmalıdır.</w:t>
              <w:br/>
              <w:t>15-Dijital amper göstergesi ve hassas akım ayarının olması gerekmektedir.</w:t>
              <w:br/>
              <w:t>16-En az 25 metre enerji kablosu olmalıdır.</w:t>
              <w:br/>
              <w:t>17-Tezgahlarla birlikte Türkçe basılı 3 takım doküman verilecektir. (Emniyet ve çalışma talimatları,bakım ve onarım talimatları, arıza takibi ve arıza bulma yolları, parça katalog ve elektrik şemalarını içerecek)</w:t>
              <w:br/>
              <w:t>18.Maksimum 9.7 kg ağırlığında olacaktır(kablolar hariç).</w:t>
              <w:br/>
              <w:t>19. PFC teknolojisi sistemi olacaktır.</w:t>
              <w:br/>
              <w:t>20.Maksimum Ölçüler(GxYxD): 137x250x460mm olacaktır.</w:t>
            </w:r>
          </w:p>
        </w:tc>
      </w:tr>
      <w:tr>
        <w:trPr>
          <w:trHeight w:val="506" w:hRule="atLeast"/>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2047</w:t>
            </w:r>
          </w:p>
        </w:tc>
        <w:tc>
          <w:tcPr>
            <w:tcW w:w="2228" w:type="dxa"/>
            <w:gridSpan w:val="2"/>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E GAZ ALTI KAYNAK KOMPLE</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547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1- Maksimum giriş gücü: 24,8V olmalıdır.</w:t>
              <w:br/>
              <w:t>2- Açık devre voltajı: 90 olmalıdır.</w:t>
              <w:br/>
              <w:t>3- 3. Devrede kalma oranı: %60:500 A,36.5 V-%100:400 A, 32V olmalıdır.</w:t>
              <w:br/>
              <w:t>4- LIFT-TIG fomksiyonu olacaktır.</w:t>
              <w:br/>
              <w:t>5- Termal aşırı yük koruyucu ve dijital ekranda görünen hata kodları olacaktır.</w:t>
              <w:br/>
              <w:t>6- 2T-4T fonksiyonu olup tetiğe sürekli basmadan kaynak yapma özelliği olacaktır.</w:t>
              <w:br/>
              <w:t>7-20-500 amper aralığında MMA invertör tip güç üniteli olmalıdır.</w:t>
              <w:br/>
              <w:t>8-Dijital amper göstergesi ve hassas akım ayarının olması gerekmektedir.</w:t>
              <w:br/>
              <w:t>9-En az 25 metre enerji kablosu olacaktır.</w:t>
              <w:br/>
              <w:t>10-Ara paket enerji kablosu 15 metre olacaktır.</w:t>
              <w:br/>
              <w:t>11-Tel sürme ünitesi üzerinde tekerleri olacaktır.</w:t>
              <w:br/>
              <w:t>12-CO2 geyci bulunacaktır.</w:t>
              <w:br/>
              <w:t>13-220 volt ısıtıcı ve bağlantısı sıvıaltı priz olacaktır.</w:t>
              <w:br/>
              <w:t>14-Tezgahlarla birlikte Türkçe basılı 3 takım doküman verilecektir. (Emniyet ve çalışma talimatları,bakım ve onarım talimatları, arıza takibi ve arıza bulma yolları, parça katalog ve elektrik şemalarını içerecek)</w:t>
              <w:br/>
              <w:t>15. pulse, sinerjik ve manuel modda çalışabilecektir.</w:t>
              <w:br/>
              <w:t>16. Ön panelde kaynakçının tel hızı, voltaj ve amper değerlerinin ayarlaması yapışabilecektir.</w:t>
              <w:br/>
              <w:t xml:space="preserve">17. Telsürme makarası ve encoder motoru olacaktır. </w:t>
              <w:br/>
              <w:t>8. İnvertör teknolojisi olacaktır.</w:t>
              <w:br/>
              <w:t>19. Maksimum ölçüleri(HxWxL): 550x1300x1100</w:t>
              <w:br/>
              <w:t>20. Maksimum net ağırlığı: 130 kg olacaktır.</w:t>
            </w:r>
          </w:p>
        </w:tc>
      </w:tr>
      <w:tr>
        <w:trPr>
          <w:trHeight w:val="506" w:hRule="atLeast"/>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4906</w:t>
            </w:r>
          </w:p>
        </w:tc>
        <w:tc>
          <w:tcPr>
            <w:tcW w:w="2228" w:type="dxa"/>
            <w:gridSpan w:val="2"/>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E KAYNAK ELEKTRIK S400 6 L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547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1-20-400 amper aralığında MMA invertör tip güç üniteli olmalıdır.</w:t>
              <w:br/>
              <w:t>2-Dijital amper göstergesi ve hassas akım ayarının olması gerekmektedir.</w:t>
              <w:br/>
              <w:t>3-En az 20 metre enerji kablosu olmalıdır.</w:t>
              <w:br/>
              <w:t>4-6'lı grup halinde kabin içerisinde olmalıdır.</w:t>
              <w:br/>
              <w:t>5-Her bir ünite için 2 adet soket olmalıdır.</w:t>
              <w:br/>
              <w:t>6- Şebeke gerilimi:3*400V</w:t>
              <w:br/>
              <w:t>7- Şebeke Gerilim Toleransı:%-10/+15</w:t>
              <w:br/>
              <w:t>8- Min. Kaynak akımı 5A</w:t>
              <w:br/>
              <w:t>9-Max. Kaynak akımı:400A</w:t>
              <w:br/>
              <w:t>10-%35 DKO(TIG/MMA):400/400A olacaktır.</w:t>
              <w:br/>
              <w:t>11- %60 DKO(TIG/MMA): 350/350A olacaktır.</w:t>
              <w:br/>
              <w:t>12- %100  DKO(TIG/MMA): 300/350A olacaktır.</w:t>
              <w:br/>
              <w:t>13-Boşta çalışma gerilimi:75V</w:t>
              <w:br/>
              <w:t>14- Koruma sınıfı: IP23</w:t>
              <w:br/>
              <w:t>15.Elektrik fişi olmalıdır.</w:t>
              <w:br/>
              <w:t>16.Tezgahla birlikte Türkçe basılı 3 takım doküman verilecektir. (Emniyet ve çalıştırma talimatları, bakım ve onarım talimatları,arıza takibi ve arıza bulma yolları, parça katalog ve elektrik şemalarını içerecek)</w:t>
              <w:br/>
              <w:t>17. Maksimum ölçüleri(HxWxL): 1000x1200x900mm olacaktır.</w:t>
              <w:br/>
              <w:t>18. Maksimum ağırlığı:180kg olacaktır.</w:t>
              <w:br/>
              <w:t>19. Maksimum giriş gücü: 17.8 kVA olacaktır.</w:t>
              <w:br/>
              <w:t>20. Maksimum açık devre voltajı: 61 VDC</w:t>
              <w:br/>
              <w:t>21. 2.5, 3.25, 4, 5mm çapındaki rutil ve bazik karakterli elektrotlarla kaynak yapılabilecektir.</w:t>
              <w:br/>
              <w:t>22. Termal aşırı yük koruyucu ve gösterge lambası olacaktır.</w:t>
              <w:br/>
              <w:t>23. Sıcak başlangıç özelliği olacaktır.</w:t>
              <w:br/>
              <w:t>24.Arc Force özelliği bulunacaktır.</w:t>
              <w:br/>
              <w:t>25.LIFT-TIG  fonksiyonu olacaktır.</w:t>
            </w:r>
          </w:p>
        </w:tc>
      </w:tr>
      <w:tr>
        <w:trPr>
          <w:trHeight w:val="506" w:hRule="atLeast"/>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2491</w:t>
            </w:r>
          </w:p>
        </w:tc>
        <w:tc>
          <w:tcPr>
            <w:tcW w:w="2228" w:type="dxa"/>
            <w:gridSpan w:val="2"/>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A MIG KAYNAK 250 CANT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547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1- Çıkış akımı: 45-250A olmalıdır.</w:t>
              <w:br/>
              <w:t>2. Görev döngüsü: 270A'da %60 / 225A'da %100</w:t>
              <w:br/>
              <w:t>3-Koruma derecesi: IP21S olacaktır.</w:t>
              <w:br/>
              <w:t>4- Şebeke frekansı: 50/60Hz olacaktır.</w:t>
              <w:br/>
              <w:t>5-Maksimum bağlı yük: 41.7A olacaktır.</w:t>
              <w:br/>
              <w:t>6- Etkin bağlı yük: 32.3A olacaktır.</w:t>
              <w:br/>
              <w:t>7-45-250 amper aralığında invertör tip hava soğutmalı güç üniteli olacaktır.</w:t>
              <w:br/>
              <w:t>8-Dijital amper göstergesi ve hassas akım ayarının olması gerekmektedir.</w:t>
              <w:br/>
              <w:t>9-Her bir makine için en az 30 metre enerji kablosu olmalıdır.</w:t>
              <w:br/>
              <w:t>10-Her bir makine için Argon geyci bulunmalıdır.</w:t>
              <w:br/>
              <w:t>11-Her bir makine için 5 adet (10 litrelik 200/230 bar çalışma basıncında) Argon tüpü olmalıdır.</w:t>
              <w:br/>
              <w:t>12-Her bir makine için 2'şer adet 4 metrelik 350 amper hava soğutmalı torch bulunmalıdır.</w:t>
              <w:br/>
              <w:t>13-Tezgahlarla birlikte Türkçe basılı 3 takım doküman verilecektir. (Emniyet ve çalışma talimatları,bakım ve onarım talimatları, arıza takibi ve arıza bulma yolları, parça katalog ve elektrik şemalarını içerecek)</w:t>
              <w:br/>
              <w:t>14. Maksimum net ağırlığı.17kg</w:t>
              <w:br/>
              <w:t>15. maksimum boyutları(UxGxY):600x230x600mm olacaktır.</w:t>
              <w:br/>
              <w:t>16. MMA elektrod özelliği:2.5 ve 3.25mm elektrod yakabilir olacaktır.</w:t>
            </w:r>
          </w:p>
        </w:tc>
      </w:tr>
      <w:tr>
        <w:trPr>
          <w:trHeight w:val="362"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EKNİK BİLGİ ALINACAK UZMAN PERSONEL LİTESİ</w:t>
            </w:r>
          </w:p>
        </w:tc>
      </w:tr>
      <w:tr>
        <w:trPr>
          <w:trHeight w:val="36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w:t>
            </w:r>
          </w:p>
        </w:tc>
        <w:tc>
          <w:tcPr>
            <w:tcW w:w="16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278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547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UZMAN PERSONEL </w:t>
            </w:r>
          </w:p>
        </w:tc>
      </w:tr>
      <w:tr>
        <w:trPr>
          <w:trHeight w:val="24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32</w:t>
            </w:r>
          </w:p>
        </w:tc>
        <w:tc>
          <w:tcPr>
            <w:tcW w:w="2780"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PROFIL KESME (PORTATIF)</w:t>
            </w:r>
          </w:p>
        </w:tc>
        <w:tc>
          <w:tcPr>
            <w:tcW w:w="547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ŞÇİ ZEKERİYA IŞIK (3465)</w:t>
            </w:r>
          </w:p>
        </w:tc>
      </w:tr>
      <w:tr>
        <w:trPr>
          <w:trHeight w:val="6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34</w:t>
            </w:r>
          </w:p>
        </w:tc>
        <w:tc>
          <w:tcPr>
            <w:tcW w:w="2780"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KAYNAK CANTA TIPI</w:t>
            </w:r>
          </w:p>
        </w:tc>
        <w:tc>
          <w:tcPr>
            <w:tcW w:w="547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ŞÇİ YILMAZ USTA (3428)</w:t>
              <w:br/>
              <w:t>İŞÇİ TALİP ÖZCAN (YEDEK) (3425)</w:t>
            </w:r>
          </w:p>
        </w:tc>
      </w:tr>
      <w:tr>
        <w:trPr>
          <w:trHeight w:val="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47</w:t>
            </w:r>
          </w:p>
        </w:tc>
        <w:tc>
          <w:tcPr>
            <w:tcW w:w="2780"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GAZ ALTI KAYNAK KOMPLE</w:t>
            </w:r>
          </w:p>
        </w:tc>
        <w:tc>
          <w:tcPr>
            <w:tcW w:w="547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ŞÇİ YILMAZ USTA (3428)</w:t>
              <w:br/>
              <w:t>İŞÇİ TALİP ÖZCAN (YEDEK) (3425)</w:t>
            </w:r>
          </w:p>
        </w:tc>
      </w:tr>
      <w:tr>
        <w:trPr>
          <w:trHeight w:val="1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06</w:t>
            </w:r>
          </w:p>
        </w:tc>
        <w:tc>
          <w:tcPr>
            <w:tcW w:w="2780"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KAYNAK ELEKTRIK S400 6 LI</w:t>
            </w:r>
          </w:p>
        </w:tc>
        <w:tc>
          <w:tcPr>
            <w:tcW w:w="547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ŞÇİ YILMAZ USTA (3428)</w:t>
              <w:br/>
              <w:t>İŞÇİ TALİP ÖZCAN (YEDEK) (3425)</w:t>
            </w:r>
          </w:p>
        </w:tc>
      </w:tr>
      <w:tr>
        <w:trPr>
          <w:trHeight w:val="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491</w:t>
            </w:r>
          </w:p>
        </w:tc>
        <w:tc>
          <w:tcPr>
            <w:tcW w:w="2780"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MIG KAYNAK 250 CANTA</w:t>
            </w:r>
          </w:p>
        </w:tc>
        <w:tc>
          <w:tcPr>
            <w:tcW w:w="547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ŞÇİ YILMAZ USTA (3428)</w:t>
              <w:br/>
              <w:t>İŞÇİ TALİP ÖZCAN (YEDEK) (3425)</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4-07-24T08:01:00Z</dcterms:modified>
  <cp:revision>201</cp:revision>
  <dc:subject/>
  <dc:title>İSTANBUL TERSANESİ KOMUTANLIĞINCA 4734 SAYILI KAMU İHALE</dc:title>
</cp:coreProperties>
</file>