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II.KAD.KD.BÇVŞ. ENVER TAŞ 1999/2145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7.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VER 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27-24</w:t>
      </w:r>
    </w:p>
    <w:tbl>
      <w:tblPr>
        <w:tblW w:w="5100" w:type="pct"/>
        <w:jc w:val="left"/>
        <w:tblInd w:w="-75" w:type="dxa"/>
        <w:tblLayout w:type="fixed"/>
        <w:tblCellMar>
          <w:top w:w="0" w:type="dxa"/>
          <w:left w:w="70" w:type="dxa"/>
          <w:bottom w:w="0" w:type="dxa"/>
          <w:right w:w="70" w:type="dxa"/>
        </w:tblCellMar>
      </w:tblPr>
      <w:tblGrid>
        <w:gridCol w:w="487"/>
        <w:gridCol w:w="1252"/>
        <w:gridCol w:w="3759"/>
        <w:gridCol w:w="557"/>
        <w:gridCol w:w="418"/>
        <w:gridCol w:w="1531"/>
        <w:gridCol w:w="1672"/>
        <w:gridCol w:w="825"/>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CAM 100X300X5000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5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GOKNAR 50X200X40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GURGEN 100X200X4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53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KAYIN 100X200X40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MAUN 100X200X40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7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MAUN 100X320X50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24</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CAM 100X300X5000 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PLAM UZUNLUK MILIMETRE NOMINAL 5000.0  TOPLAM YÜKSEKLİK MILIMETRE NOMINAL 100.0  TOPLAM GENİŞLİK MILIMETRE NOMINAL 300.0  KULLANIM ADI KERESTE CAM 2.SNF.100X300X5000   KALITE:2 SINIF  MALZEME CAM  TS 500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5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GOKNAR 50X200X40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PLAM UZUNLUK MILIMETRE NOMINAL 4000,0  TOPLAM YÜKSEKLİK MILIMETRE NOMINAL 50,0  TOPLAM GENİŞLİK MILIMETRE NOMINAL 200,0  KULLANIM ADI KERESTE GOKNAR 1.SINIF 50X200X4000 MM   KALITE: 1 SINIF  MALZEME GOKNAR   TS EN 942 . J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GURGEN 100X200X4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PLAM UZUNLUK MILIMETRE NOMINAL 4000.0  TOPLAM YÜKSEKLİK MILIMETRE NOMINAL 100.0  TOPLAM GENİŞLİK MILIMETRE NOMINAL 200.0  KULLANIM ADI KERESTE GURGEN 100X200X4000   KULLANIM AMACI:KALIPLIK KULLANIM YERI:MOBILYA  MALZEME GURGE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5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KAYIN 100X200X40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PLAM UZUNLUK MILIMETRE NOMINAL 4000,0  TOPLAM YÜKSEKLİK MILIMETRE NOMINAL 100,0  TOPLAM GENİŞLİK MILIMETRE NOMINAL 200,0  KULLANIM ADI KERESTE KAYIN 1.SINIF 100X200X4000 MM   KALITE: 1 SINIF#TIP:KALAS  MALZEME KAYIN   TS EN 942-J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MAUN 100X200X40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PLAM UZUNLUK 4000 MM TOPLAM YÜKSEKLİK 100 MM TOPLAM GENİŞLİK 200 MM KULLANIM ADI KERESTE MAUN 100X200X4000MM CRPW: WIDTH-LOCATION AND MEASURING METHOD 200 MM (TOLERANS +50MM) CRXX: ÖLÇÜM METODU VE UZUNLUK 4000 MM (TOLERANS +500MM) CSHP: THICKNESS-LOCATION AND MEASURING METHOD 100 MM (TOLERANS +20MM)   SINIF: J2 (1.SINIF) NAME: MALZEME İSMİ KERESTE MAUN AGAC TIPI:MAUN   TS EN 942-J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7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MAUN 100X320X50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PLAM UZUNLUK 5000 MM TOPLAM YÜKSEKLİK 100 MM TOPLAM GENİŞLİK 320 MM MALZEME MAUN AGACI NAME: MALZEME İSMİ KERESTE, MAUN 100X320X5000 MM 1.SINIF (J2)   TS EN 942-J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7-25T07:44:00Z</dcterms:modified>
  <cp:revision>252</cp:revision>
  <dc:subject/>
  <dc:title>İSTANBUL TERSANESİ KOMUTANLIĞINCA 4734 SAYILI KAMU İHALE</dc:title>
</cp:coreProperties>
</file>