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08.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 xml:space="preserve">                   Rütbe        : </w:t>
      </w:r>
      <w:r>
        <w:rPr>
          <w:rFonts w:cs="Arial" w:ascii="Arial" w:hAnsi="Arial"/>
          <w:b/>
          <w:color w:val="000000"/>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36-24</w:t>
      </w:r>
    </w:p>
    <w:tbl>
      <w:tblPr>
        <w:tblW w:w="5100" w:type="pct"/>
        <w:jc w:val="left"/>
        <w:tblInd w:w="-75" w:type="dxa"/>
        <w:tblLayout w:type="fixed"/>
        <w:tblCellMar>
          <w:top w:w="0" w:type="dxa"/>
          <w:left w:w="70" w:type="dxa"/>
          <w:bottom w:w="0" w:type="dxa"/>
          <w:right w:w="70" w:type="dxa"/>
        </w:tblCellMar>
      </w:tblPr>
      <w:tblGrid>
        <w:gridCol w:w="487"/>
        <w:gridCol w:w="1252"/>
        <w:gridCol w:w="3897"/>
        <w:gridCol w:w="698"/>
        <w:gridCol w:w="557"/>
        <w:gridCol w:w="1258"/>
        <w:gridCol w:w="1531"/>
        <w:gridCol w:w="821"/>
      </w:tblGrid>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K2406858</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LUMINYUM KULCE 99.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2R010232</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GASKET SET ENG HD OVERHAUL</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2R010235</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GASKET SET ENG OVERHAUL</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70510455</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IZDIRMAZLIK ELEMAN;-</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307190</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ET, SIZDIRMAZLIK SAFT SU JET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5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0307191</w:t>
            </w:r>
          </w:p>
        </w:tc>
        <w:tc>
          <w:tcPr>
            <w:tcW w:w="389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ET, SIZDIRMAZLIK SAFT SU JET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KÜBRA TUFANYAZICI</w:t>
        <w:tab/>
        <w:tab/>
        <w:tab/>
        <w:tab/>
      </w:r>
      <w:r>
        <w:rPr>
          <w:rFonts w:cs="Arial" w:ascii="Arial" w:hAnsi="Arial"/>
          <w:b/>
          <w:sz w:val="18"/>
          <w:szCs w:val="18"/>
        </w:rPr>
        <w:t>Tel: 216 493 94 94 –</w:t>
      </w:r>
      <w:r>
        <w:rPr>
          <w:rFonts w:cs="Arial" w:ascii="Arial" w:hAnsi="Arial"/>
          <w:b/>
          <w:color w:val="FF0000"/>
          <w:sz w:val="18"/>
          <w:szCs w:val="18"/>
        </w:rPr>
        <w:t xml:space="preserve"> 29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K240685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LUMINYUM KULCE 99.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LUMINYUM KULCE 99.7 MRC BILGILERI: NAME: MALZEME İSMİ ALUMINYUM KULCE ZZZK: ŞARTNAME/STANDART VERİLERİ TS EN 576 TIP:AL 99.70</w:t>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R01023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ASKET SET ENG HD OVERHAU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87814983 0 FC</w:t>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R01023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ASKET SET ENG OVERHAU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7814980 0 FC</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51045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ZDIRMAZLIK ELEMA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N: 34008</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719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T, SIZDIRMAZLIK SAFT SU JET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N: 3416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719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T, SIZDIRMAZLIK SAFT SU JET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N: 3421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8-07T07:45:00Z</dcterms:modified>
  <cp:revision>263</cp:revision>
  <dc:subject/>
  <dc:title>İSTANBUL TERSANESİ KOMUTANLIĞINCA 4734 SAYILI KAMU İHALE</dc:title>
</cp:coreProperties>
</file>