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37-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7"/>
        <w:gridCol w:w="1258"/>
        <w:gridCol w:w="1531"/>
        <w:gridCol w:w="821"/>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A11783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ILTER ELEMENT DUPLEX FIL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47901</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VERNIK IZALASYO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99051</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YAG SOKUCU SU BAZLI 20KG</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48069</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LORESAN MONITOR LCD 22 C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169631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ECKVERBINDER EL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1696314</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ECKVERBINDER, FES</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0US80384</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ICRO SWITCH, ROLLER LEVER</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A11783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LTER ELEMENT DUPLEX FIL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0850R020 BN/HC</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79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ERNIK IZALAS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KAVILAX K2000/120 (1 KUTU 4 LT OLACAK ŞEKİLDE)</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AG SOKUCU SU BAZLI 20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RIO-WABA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806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LORESAN MONITOR LCD 22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MUNESI GIBI (FLORESAN 45 CM LİK OLACAK)</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6963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ECKVERBINDER 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CA88861-A38B-18-16-02-AL-5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69631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ECKVERBINDER, F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CA88861-B38S-18-02-A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US8038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CRO SWITCH, ROLLER LE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V-155-1C2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07T08:26:00Z</dcterms:modified>
  <cp:revision>274</cp:revision>
  <dc:subject/>
  <dc:title>İSTANBUL TERSANESİ KOMUTANLIĞINCA 4734 SAYILI KAMU İHALE</dc:title>
</cp:coreProperties>
</file>