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p>
    <w:p>
      <w:pPr>
        <w:pStyle w:val="Normal"/>
        <w:jc w:val="both"/>
        <w:rPr>
          <w:rFonts w:ascii="Arial" w:hAnsi="Arial" w:cs="Arial"/>
          <w:b/>
          <w:b/>
          <w:color w:val="000000"/>
          <w:sz w:val="16"/>
          <w:szCs w:val="16"/>
        </w:rPr>
      </w:pPr>
      <w:r>
        <w:rPr>
          <w:rFonts w:cs="Arial" w:ascii="Arial" w:hAnsi="Arial"/>
          <w:b/>
          <w:sz w:val="16"/>
          <w:szCs w:val="16"/>
        </w:rPr>
        <w:t xml:space="preserve">9. </w:t>
      </w:r>
      <w:r>
        <w:rPr>
          <w:rFonts w:cs="Arial" w:ascii="Arial" w:hAnsi="Arial"/>
          <w:b/>
          <w:i/>
          <w:sz w:val="16"/>
          <w:szCs w:val="16"/>
        </w:rPr>
        <w:t xml:space="preserve">Malzeme İhtiyaç Listesinde belirtilen MRC Bilgisi, Malzeme Ölçüleri ile diğer açıklamalar </w:t>
      </w:r>
      <w:bookmarkStart w:id="0" w:name="_Hlk168907540"/>
      <w:r>
        <w:rPr>
          <w:rFonts w:cs="Arial" w:ascii="Arial" w:hAnsi="Arial"/>
          <w:b/>
          <w:i/>
          <w:sz w:val="16"/>
          <w:szCs w:val="16"/>
        </w:rPr>
        <w:t>iş bu alım dosyasına dayanak teşkil etmektedir. Tedarik faaliyetleri; Ek Listedeki MRC Bilgisi,  Malzeme Ölçüleri ile diğer açıklamalarda istenen belgeler, şartlar ve nitelikleri eksiksiz olarak karşılayacak şekilde Yüklenici tarafından icra edilecektir.</w:t>
      </w:r>
      <w:bookmarkEnd w:id="0"/>
    </w:p>
    <w:p>
      <w:pPr>
        <w:pStyle w:val="Normal"/>
        <w:jc w:val="both"/>
        <w:rPr>
          <w:rFonts w:ascii="Arial" w:hAnsi="Arial" w:cs="Arial"/>
          <w:sz w:val="16"/>
          <w:szCs w:val="16"/>
        </w:rPr>
      </w:pPr>
      <w:r>
        <w:rPr>
          <w:rFonts w:cs="Arial" w:ascii="Arial" w:hAnsi="Arial"/>
          <w:b/>
          <w:sz w:val="16"/>
          <w:szCs w:val="16"/>
        </w:rPr>
        <w:t>10. Bu alımla ilgili teknik olarak bilgi alınacak personel Mühendis Samet ÇELİK (İRTİBAT:4210) ’tir.</w:t>
      </w:r>
    </w:p>
    <w:p>
      <w:pPr>
        <w:pStyle w:val="Normal"/>
        <w:jc w:val="both"/>
        <w:rPr/>
      </w:pPr>
      <w:r>
        <w:rPr>
          <w:rFonts w:cs="Arial" w:ascii="Arial" w:hAnsi="Arial"/>
          <w:b/>
          <w:color w:val="000000"/>
          <w:sz w:val="16"/>
          <w:szCs w:val="16"/>
        </w:rPr>
        <w:t xml:space="preserve">11.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 </w:t>
      </w:r>
    </w:p>
    <w:p>
      <w:pPr>
        <w:pStyle w:val="Normal"/>
        <w:jc w:val="both"/>
        <w:rPr>
          <w:rFonts w:ascii="Arial" w:hAnsi="Arial" w:cs="Arial"/>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DAA6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8.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r>
    </w:p>
    <w:p>
      <w:pPr>
        <w:pStyle w:val="Normal"/>
        <w:jc w:val="both"/>
        <w:rPr>
          <w:sz w:val="16"/>
          <w:szCs w:val="16"/>
        </w:rPr>
      </w:pPr>
      <w:r>
        <w:rPr>
          <w:sz w:val="16"/>
          <w:szCs w:val="16"/>
        </w:rPr>
        <w:t xml:space="preserve">     </w:t>
      </w:r>
      <w:r>
        <w:rPr>
          <w:sz w:val="16"/>
          <w:szCs w:val="16"/>
        </w:rPr>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10"/>
          <w:szCs w:val="10"/>
        </w:rPr>
      </w:pPr>
      <w:r>
        <w:rPr>
          <w:rFonts w:cs="Tahoma" w:ascii="Tahoma" w:hAnsi="Tahoma"/>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 445-24</w:t>
      </w:r>
    </w:p>
    <w:tbl>
      <w:tblPr>
        <w:tblW w:w="5100" w:type="pct"/>
        <w:jc w:val="left"/>
        <w:tblInd w:w="-75" w:type="dxa"/>
        <w:tblLayout w:type="fixed"/>
        <w:tblCellMar>
          <w:top w:w="0" w:type="dxa"/>
          <w:left w:w="70" w:type="dxa"/>
          <w:bottom w:w="0" w:type="dxa"/>
          <w:right w:w="70" w:type="dxa"/>
        </w:tblCellMar>
      </w:tblPr>
      <w:tblGrid>
        <w:gridCol w:w="484"/>
        <w:gridCol w:w="1394"/>
        <w:gridCol w:w="3898"/>
        <w:gridCol w:w="695"/>
        <w:gridCol w:w="557"/>
        <w:gridCol w:w="1254"/>
        <w:gridCol w:w="1252"/>
        <w:gridCol w:w="967"/>
      </w:tblGrid>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3-1579</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UM,YAP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1-7488</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Ş MICIR NO:1</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1873</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OYA ASTAR SULYEN</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20-5663</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IRCA RULO YAGLI BOYA 50X200MM</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0851</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API PVC 90X200</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3-2705</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ASIR BETON CELIK NERVURLU</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2-0180</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OYA SENT.BORDA GRI RAL:7001</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5-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27-013-1579</w:t>
            </w:r>
          </w:p>
        </w:tc>
        <w:tc>
          <w:tcPr>
            <w:tcW w:w="2719"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KUM,YAPI</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1</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M³</w:t>
            </w:r>
          </w:p>
        </w:tc>
        <w:tc>
          <w:tcPr>
            <w:tcW w:w="4498"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KUM,YAPI MRC BILGILERI: CLQL: KULLANIM ADI SIVA KUMU FCLS: FONKSİYONEL SINIFLANDIRMA YIKANMIS ELENMIS SIVA KUMU FEAT: ÖZEL HUSUSLAR KUMUN KALINLIGI: 0.3 MM TEXT: GENEL KAREKTERİSTİK ÖZELLİĞİ KABA SIVA VE BETON SAP ICIN, AYRICA KARA DOSEMELERINDE KULLANILIR. ZZZK: ŞARTNAME/STANDART VERİLERİ HUKUMET STANDARDI TS 70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DA-001-7488</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TAŞ MICIR NO:1</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1</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TON</w:t>
            </w:r>
          </w:p>
        </w:tc>
        <w:tc>
          <w:tcPr>
            <w:tcW w:w="4498"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1 NOLU MICIR. YIKANMIŞ OLARAK İDAREYE TESLİM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27-010-1873</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BOYA ASTAR SULYEN</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3</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KG</w:t>
            </w:r>
          </w:p>
        </w:tc>
        <w:tc>
          <w:tcPr>
            <w:tcW w:w="4498"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BOYA ASTAR SULYEN MRC BILGILERI: CBGT: ANA MALZEMENİN TİPİ ALKID RECINE CLQL: KULLANIM ADI SULYEN ASTAR BOYA CWZM: TAM KURUMA ZAMANI HOURS NOMINAL 24,0 CZFJ: UÇUCU ORGANİK MADDE MİKTARI- GRAM/LİTRE 33,76 FEAT: ÖZEL HUSUSLAR YOGUNLUGU: 1,60+/-%1 GR/ML KATI MADDE MIKTARI: AGIRLIKCA %74 +/-1 PARLAKLIK:MAT 10 GLOSS VE ALTI, VISKOSITESI: 300-390 (DIN 53211 4 MMS) PARLAMA NOKTASI: 42 C DERECE KULLANILDIGI YER: HER TURLU METAL YUZEYLERDE ANTIKOROZIF MAT BOYA HUES: RENK KIRMIZI, KAHVERENGIMSI ZZZK: ŞARTNAME/STANDART VERİLERİ HUKUMET STANDARDI TS 116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27-020-5663</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FIRCA RULO YAGLI BOYA 50X200MM</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2</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FIRCA RULO YAGLI BOYA 50X MRC BILGILERI: ABHP: TOPLAM UZUNLUK MILIMETRE NOMINAL 200,0 ADAV: TOPLAM ÇAP MILIMETRE NOMINAL 60,0 MATT: MALZEME FIRCA: POLYAMID SAP: PLASTIK TMDN: TİP/MODEL TANIMLAMASI YAGLI BOYA RULOSU NO: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DA-030-0851</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KAPI PVC 90X200</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1</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 xml:space="preserve">"PVC KAPI 7000 SERİSİ-  PERVAZLI-   </w:t>
            </w:r>
          </w:p>
          <w:p>
            <w:pPr>
              <w:pStyle w:val="Normal"/>
              <w:jc w:val="center"/>
              <w:rPr>
                <w:rFonts w:ascii="Arial" w:hAnsi="Arial" w:cs="Arial"/>
                <w:color w:val="000000"/>
                <w:sz w:val="16"/>
                <w:szCs w:val="20"/>
              </w:rPr>
            </w:pPr>
            <w:r>
              <w:rPr>
                <w:rFonts w:cs="Arial" w:ascii="Arial" w:hAnsi="Arial"/>
                <w:color w:val="000000"/>
                <w:sz w:val="16"/>
                <w:szCs w:val="20"/>
              </w:rPr>
              <w:t xml:space="preserve">90 CM ENİNDE 210 CM BOYUNDA  OLACAK, </w:t>
            </w:r>
          </w:p>
          <w:p>
            <w:pPr>
              <w:pStyle w:val="Normal"/>
              <w:jc w:val="center"/>
              <w:rPr>
                <w:rFonts w:ascii="Arial" w:hAnsi="Arial" w:cs="Arial"/>
                <w:color w:val="000000"/>
                <w:sz w:val="16"/>
                <w:szCs w:val="20"/>
              </w:rPr>
            </w:pPr>
            <w:r>
              <w:rPr>
                <w:rFonts w:cs="Arial" w:ascii="Arial" w:hAnsi="Arial"/>
                <w:color w:val="000000"/>
                <w:sz w:val="16"/>
                <w:szCs w:val="20"/>
              </w:rPr>
              <w:t xml:space="preserve">1 ADET KAPI SİLİNDİR KİLİTLİ KOLLU OLACAK.  </w:t>
            </w:r>
          </w:p>
          <w:p>
            <w:pPr>
              <w:pStyle w:val="Normal"/>
              <w:jc w:val="center"/>
              <w:rPr>
                <w:rFonts w:ascii="Arial" w:hAnsi="Arial" w:cs="Arial"/>
                <w:color w:val="000000"/>
                <w:sz w:val="16"/>
                <w:szCs w:val="20"/>
              </w:rPr>
            </w:pPr>
            <w:r>
              <w:rPr>
                <w:rFonts w:cs="Arial" w:ascii="Arial" w:hAnsi="Arial"/>
                <w:color w:val="000000"/>
                <w:sz w:val="16"/>
                <w:szCs w:val="20"/>
              </w:rPr>
              <w:t>MONTAJ MALZEMELERİ LE BİRLİKTE İDAREYE TESLİM EDİLECEK VE  BEYAZ RENKT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27-013-2705</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HASIR BETON CELIK NERVURLU</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34</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KG</w:t>
            </w:r>
          </w:p>
        </w:tc>
        <w:tc>
          <w:tcPr>
            <w:tcW w:w="4498"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HASIR BETON CELIK NERVURLU MRC BILGILERI: ABHP: TOPLAM UZUNLUK MİLİMETRE NOMİNAL 5000,0 ABMK: TOPLAM GENİŞLİK MİLİMETRE NOMİNAL 2150,0 ADAV: TOPLAM ÇAP MİLİMETRE NOMİNAL 6,5 AKYD: AKSAM BİLEŞEN VE ADEDİ 15 ADET BOY ÇUBUĞU, 33 ADET EN ÇUBUĞU MATT: MALZEME ÇELİK PRPY: ÖZEL KARAKTERİSTİKLER NERVÜRLÜ ÇUBUKLARIN NOKTA KAYNAĞI İLE BİRLEŞTİRİLMESİNDEN OLUŞMUŞTU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7</w:t>
            </w:r>
          </w:p>
        </w:tc>
        <w:tc>
          <w:tcPr>
            <w:tcW w:w="1235"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27-012-0180</w:t>
            </w:r>
          </w:p>
        </w:tc>
        <w:tc>
          <w:tcPr>
            <w:tcW w:w="2719"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BOYA SENT.BORDA GRI RAL:7001</w:t>
            </w:r>
          </w:p>
        </w:tc>
        <w:tc>
          <w:tcPr>
            <w:tcW w:w="576"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3</w:t>
            </w:r>
          </w:p>
        </w:tc>
        <w:tc>
          <w:tcPr>
            <w:tcW w:w="492"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KG</w:t>
            </w:r>
          </w:p>
        </w:tc>
        <w:tc>
          <w:tcPr>
            <w:tcW w:w="4498"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BOYA SENT.BORDA GRI RAL:7001 MRC BILGILERI: AHEE: UYGULAMA METODU MERDANE CBGR: PARLAKLIK DEĞERİ,GLOSS YUMURTA KABUGU PARLAKLIGINDA CBGS: PİGMENT MALZEMESİNİN TİPİ TITANYUM OKSIT CBGT: ANA MALZEMENİN TİPİ ALKID RECINE SOLUSYONU CLQL: KULLANIM ADI SENTETIK BOYA CWZM: TAM KURUMA ZAMANI HOURS NOMINAL 18,0 CWZT: RENK NUMARASI RAL NO: 7001 CZFK: UÇUCU BİLEŞEN MİKTARI LITREDE GRAM 240,0 FEAT: ÖZEL HUSUSLAR YOGUNLUK: 1,40 GR/ML +/-0,02 KATI MADDE MIKTARI: AGIRLIKCA %77 +/-2 VISKOZITE: 100+5 K.U (TS 5809) PARLAMA NOKTASI: 42 C DERECE DOKUNMA SURESI: 2-4 SAAT KULLANIM YERI:IC VE DIS YUZEYLERDE, METAL, AHSAP,BETON KULLANILIR. PIGMENT MALZEME TIPI: TITANYUMDIOKSIT+KARBON SIYAHI HUES: RENK GRI PKTY: BİRİM PAKET TİPİ KUTU ZZZK: ŞARTNAME/STANDART VERİLERİ HUKUMET STANDARDI TS 39</w:t>
            </w:r>
          </w:p>
        </w:tc>
      </w:tr>
    </w:tbl>
    <w:p>
      <w:pPr>
        <w:pStyle w:val="Normal"/>
        <w:jc w:val="center"/>
        <w:rPr>
          <w:rFonts w:ascii="Arial" w:hAnsi="Arial" w:cs="Arial"/>
          <w:color w:val="000000"/>
          <w:sz w:val="16"/>
          <w:szCs w:val="20"/>
        </w:rPr>
      </w:pPr>
      <w:r>
        <w:rPr>
          <w:rFonts w:cs="Arial" w:ascii="Arial" w:hAnsi="Arial"/>
          <w:color w:val="000000"/>
          <w:sz w:val="16"/>
          <w:szCs w:val="20"/>
        </w:rPr>
      </w:r>
    </w:p>
    <w:p>
      <w:pPr>
        <w:pStyle w:val="Normal"/>
        <w:tabs>
          <w:tab w:val="clear" w:pos="708"/>
          <w:tab w:val="left" w:pos="4140" w:leader="none"/>
        </w:tabs>
        <w:rPr>
          <w:rFonts w:ascii="Arial" w:hAnsi="Arial" w:cs="Arial"/>
          <w:b/>
          <w:b/>
          <w:color w:val="000000"/>
          <w:sz w:val="16"/>
          <w:szCs w:val="20"/>
        </w:rPr>
      </w:pPr>
      <w:r>
        <w:rPr>
          <w:rFonts w:cs="Arial" w:ascii="Arial" w:hAnsi="Arial"/>
          <w:b/>
          <w:color w:val="000000"/>
          <w:sz w:val="16"/>
          <w:szCs w:val="20"/>
        </w:rPr>
      </w:r>
    </w:p>
    <w:p>
      <w:pPr>
        <w:pStyle w:val="Normal"/>
        <w:tabs>
          <w:tab w:val="clear" w:pos="708"/>
          <w:tab w:val="left" w:pos="4140" w:leader="none"/>
        </w:tabs>
        <w:rPr>
          <w:rFonts w:ascii="Arial" w:hAnsi="Arial" w:cs="Arial"/>
          <w:sz w:val="18"/>
          <w:szCs w:val="18"/>
          <w:u w:val="single"/>
        </w:rPr>
      </w:pPr>
      <w:bookmarkStart w:id="1" w:name="_Hlk156552375"/>
      <w:bookmarkEnd w:id="1"/>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1360</w:t>
      </w:r>
    </w:p>
    <w:p>
      <w:pPr>
        <w:pStyle w:val="Normal"/>
        <w:tabs>
          <w:tab w:val="clear" w:pos="708"/>
          <w:tab w:val="left" w:pos="4140" w:leader="none"/>
        </w:tabs>
        <w:rPr>
          <w:rFonts w:ascii="Arial" w:hAnsi="Arial" w:cs="Arial"/>
          <w:b/>
          <w:b/>
          <w:sz w:val="18"/>
          <w:szCs w:val="18"/>
        </w:rPr>
      </w:pPr>
      <w:r>
        <w:rPr>
          <w:rFonts w:cs="Arial" w:ascii="Arial" w:hAnsi="Arial"/>
          <w:b/>
          <w:sz w:val="18"/>
          <w:szCs w:val="18"/>
        </w:rPr>
      </w:r>
      <w:bookmarkStart w:id="2" w:name="_Hlk156552375"/>
      <w:bookmarkStart w:id="3" w:name="_Hlk156552375"/>
      <w:bookmarkEnd w:id="3"/>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8-06T12:36:00Z</dcterms:modified>
  <cp:revision>261</cp:revision>
  <dc:subject/>
  <dc:title>İSTANBUL TERSANESİ KOMUTANLIĞINCA 4734 SAYILI KAMU İHALE</dc:title>
</cp:coreProperties>
</file>