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8.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448-24</w:t>
      </w:r>
    </w:p>
    <w:tbl>
      <w:tblPr>
        <w:tblW w:w="5050" w:type="pct"/>
        <w:jc w:val="left"/>
        <w:tblInd w:w="-75" w:type="dxa"/>
        <w:tblLayout w:type="fixed"/>
        <w:tblCellMar>
          <w:top w:w="0" w:type="dxa"/>
          <w:left w:w="70" w:type="dxa"/>
          <w:bottom w:w="0" w:type="dxa"/>
          <w:right w:w="70" w:type="dxa"/>
        </w:tblCellMar>
      </w:tblPr>
      <w:tblGrid>
        <w:gridCol w:w="635"/>
        <w:gridCol w:w="1245"/>
        <w:gridCol w:w="3492"/>
        <w:gridCol w:w="699"/>
        <w:gridCol w:w="560"/>
        <w:gridCol w:w="1393"/>
        <w:gridCol w:w="1539"/>
        <w:gridCol w:w="835"/>
      </w:tblGrid>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227016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DUZ STOP/GLO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2626874</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GLOP BRONZ 1/4</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692288</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DUCER,MOTIONAL</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075</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KO SILIKON KIR 1521 00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1678</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SISTA SILIKON</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072</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850GR</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748</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ALTIKOSE BAS M16X6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00</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2 1/2 X3.6</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900</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NDIR (TESISAT KETENI)</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232</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URGULU KONIK 1 1/4</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604</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URGULU BRONZ 1 10BAR</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82</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OZEL,CAM KURE 90-150,25KG</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40901</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CONTA ARAMID 1.5M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40902</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CONTA ARAMID 2M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113</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CELIK 1/2 16BAR</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t>TEK.HİZ.SVL.ME. AHMET KARABAŞ</w:t>
        <w:tab/>
        <w:tab/>
        <w:tab/>
        <w:tab/>
      </w:r>
      <w:r>
        <w:rPr>
          <w:rFonts w:cs="Arial" w:ascii="Arial" w:hAnsi="Arial"/>
          <w:b/>
          <w:sz w:val="18"/>
          <w:szCs w:val="18"/>
        </w:rPr>
        <w:t xml:space="preserve">Tel: 216 493 94 94 – </w:t>
      </w:r>
      <w:r>
        <w:rPr>
          <w:rFonts w:cs="Arial" w:ascii="Arial" w:hAnsi="Arial"/>
          <w:b/>
          <w:color w:val="FF0000"/>
          <w:sz w:val="18"/>
          <w:szCs w:val="18"/>
        </w:rPr>
        <w:t>218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48-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48" w:type="dxa"/>
        <w:jc w:val="left"/>
        <w:tblInd w:w="-147" w:type="dxa"/>
        <w:tblLayout w:type="fixed"/>
        <w:tblCellMar>
          <w:top w:w="0" w:type="dxa"/>
          <w:left w:w="70" w:type="dxa"/>
          <w:bottom w:w="0" w:type="dxa"/>
          <w:right w:w="70" w:type="dxa"/>
        </w:tblCellMar>
      </w:tblPr>
      <w:tblGrid>
        <w:gridCol w:w="618"/>
        <w:gridCol w:w="1225"/>
        <w:gridCol w:w="2977"/>
        <w:gridCol w:w="567"/>
        <w:gridCol w:w="567"/>
        <w:gridCol w:w="4394"/>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K2270166</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DUZ STOP/GLOP</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ULLANILAN BORUNUN NOMİNAL EBATI TUM UCLAR:1/2"  </w:t>
              <w:br/>
              <w:t xml:space="preserve">05485 AQLR VALF ÇALIŞMA METODU MANUEL BOSALTMA MUSLUKSUZ  </w:t>
              <w:br/>
              <w:t xml:space="preserve">05485 AWLS BAĞLANTI TİPİ ICTEN VIDALI  </w:t>
              <w:br/>
              <w:t xml:space="preserve">05485 CQCN GÜÇ TAHRİK ÇALIŞTIRMA BASINCI 40 BAR  </w:t>
              <w:br/>
              <w:t xml:space="preserve">05485 FEAT ÖZEL HUSUSLAR DUZ TIP  </w:t>
              <w:br/>
              <w:t xml:space="preserve">05485 MATT MALZEME GOVDE: PIRINC  </w:t>
              <w:br/>
              <w:t xml:space="preserve">05485 NAME MALZEME İSMİ VALF STOP (GLOP) DUZ 1/2"  </w:t>
              <w:br/>
              <w:t xml:space="preserve">05485 SUPP İLAVE ÖZELLİKLER DUZ TIP (SEKIL-1) SINIF: S1 </w:t>
              <w:br/>
              <w:t>- NUMUNESİNE GÖRE ALINACAKTIR. (ÇALIŞMA DEĞERİ 40 BAR HAVA VALF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K262687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GLOP BRONZ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GENEL KAREKTERİSTİK ÖZELLİĞİ 1/4"*STIM DEVRESINDE# - NUMUNESİNE GÖRE ALINACAKTIR.(ÇALIŞMA DEĞERİ 40 BAR HAVA VALFİ)</w:t>
            </w:r>
          </w:p>
        </w:tc>
      </w:tr>
      <w:tr>
        <w:trPr>
          <w:trHeight w:val="382"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692288</w:t>
            </w:r>
          </w:p>
        </w:tc>
        <w:tc>
          <w:tcPr>
            <w:tcW w:w="297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TRANSDUCER, MOTION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41803</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07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KO SILIKON KIR 1521 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FEAT ÖZEL HUSUSLAR SILIKON RTV YUKSEK ISI KIRMIZ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167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SISTA SILIK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YAPISTIRICI SISTA SILIKON  </w:t>
              <w:br/>
              <w:t xml:space="preserve">77777 TEXT GENEL KAREKTERİSTİK ÖZELLİĞİ 310 ML.LIK# RENK: BEYAZ#SILIKON MASTIK#MUHTELIF YAPISTIMA VE DOLGU#ISLERI ICIN#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07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850G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YAPISTIRICI  </w:t>
              <w:br/>
              <w:t xml:space="preserve">77777 TEXT GENEL KAREKTERİSTİK ÖZELLİĞİ 850GRLIK TENEKE KUTU#KOSELE, LASTIK, DERI VB. KULLANIL BALLY BALCO#KUVVETLI YAPISTIRIC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74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ALTIKOSE BAS M16X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VİDA DİŞİ SINIFI A (ORTA)  </w:t>
              <w:br/>
              <w:t xml:space="preserve">01847 AAJF VİDA DİŞİNİN YÖNÜ SAG-HELIS  </w:t>
              <w:br/>
              <w:t xml:space="preserve">01847 AASA VİDA DİŞİ UZUNLUĞU 38 MM. NOMINAL  </w:t>
              <w:br/>
              <w:t xml:space="preserve">01847 AASB CİVATA / BAĞLAYICI UZUNLUĞU 60 MM. NOMINAL  </w:t>
              <w:br/>
              <w:t xml:space="preserve">01847 AASK KAFA STİLİ C1 ALTIKOSE  </w:t>
              <w:br/>
              <w:t xml:space="preserve">01847 AATB KAFANIN ANAHTAR AĞZI ÖLCÜSÜ  24 MM. NOMINAL  </w:t>
              <w:br/>
              <w:t xml:space="preserve">01847 AHYM NOMİNAL VİDA ÇAPI 16 MM. NOMINAL  </w:t>
              <w:br/>
              <w:t xml:space="preserve">01847 CQFM SERTLİK DEĞERİ MIN.20-MAKS.30 ROKCKWELL C  </w:t>
              <w:br/>
              <w:t xml:space="preserve">01847 CQQR MİLİMETRE CİNSİNDEN DİŞADIMI 2  </w:t>
              <w:br/>
              <w:t xml:space="preserve">01847 MATT MALZEME ALASIMLI KARBON CELIGI  </w:t>
              <w:br/>
              <w:t xml:space="preserve">01847 MDCL MALZEME DOKÜMANI VE SINIFLANDIRMASI TS 3576  </w:t>
              <w:br/>
              <w:t xml:space="preserve">01847 NAME MALZEME İSMİ CIVATA, MAKINE  </w:t>
              <w:br/>
              <w:t xml:space="preserve">01847 SFTT YÜZEY İŞLEM GALVANIZLI  </w:t>
              <w:br/>
              <w:t xml:space="preserve">01847 THSD DİŞ SERİ BELİRTECİ METRIK  </w:t>
              <w:br/>
              <w:t xml:space="preserve">01847 UKAS MUKAVEMET SINIFI 8.8  </w:t>
              <w:br/>
              <w:t xml:space="preserve">01847 ZZZK ŞARTNAME/STANDART VERİLERİ TS 1021-FOY.4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0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DIKISLI 2 1/2 X3.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ORU DIŞ ÇAPI 2 1/2"  </w:t>
              <w:br/>
              <w:t xml:space="preserve">31978 AAGP ET KALINLIĞI  3.6 mm  </w:t>
              <w:br/>
              <w:t xml:space="preserve">31978 AAGR KESİTSEL ŞEKİL STİLİ 1 DUZ YUVARLAK  </w:t>
              <w:br/>
              <w:t xml:space="preserve">31978 AAHP İKİNCİ UÇ STİLİ 7 DISI DISLI  </w:t>
              <w:br/>
              <w:t xml:space="preserve">31978 CQCF YAPI DUZ DIKISLI   </w:t>
              <w:br/>
              <w:t xml:space="preserve">31978 CQHT YÜZEY DURUMU VE YERİ GALVANIZ KAPLI   </w:t>
              <w:br/>
              <w:t xml:space="preserve">31978 FEAT ÖZEL HUSUSLAR ANMA OLCUSU : DN 65  </w:t>
              <w:br/>
              <w:t xml:space="preserve">31978 MATL MALZEME CELIK FE-37-2   </w:t>
              <w:br/>
              <w:t xml:space="preserve">31978 ZZZK ŞARTNAME/STANDART VERİLERİ HUKUMET STANDARDI TS 301/3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90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NDIR (TESISAT KETEN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VE YERİ KENDIR   </w:t>
              <w:br/>
              <w:t xml:space="preserve">31140 BRHT DAĞITIM FORMU RULO  </w:t>
              <w:br/>
              <w:t xml:space="preserve">31140 FEAT ÖZEL HUSUSLAR KULLANIM ADI:KENDIR   </w:t>
              <w:br/>
              <w:t xml:space="preserve">31140 HUES RENK KEHRIBAR  </w:t>
              <w:br/>
              <w:t xml:space="preserve">31140 SUPP İLAVE ÖZELLİKLER IP CAPI:1MM;SARGI YONU:SAG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23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URGULU KONIK 1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VALF SURGULU KAONIK  </w:t>
              <w:br/>
              <w:t xml:space="preserve">77777 TEXT GENEL KAREKTERİSTİK ÖZELLİĞİ ANMA BOYUTU:32 (1.1/4")#BASINCLI SU TESISATI ICIN#IC VIDALIMLZ.:PIRINC (CUZN39PB3)#TIP-1:BOSALTMA MUSLUKLU#BASINC:PN 1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60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URGULU BRONZ 1 10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VALF SURGULU BRONZ 1"  </w:t>
              <w:br/>
              <w:t xml:space="preserve">77777 TEXT GENEL KAREKTERİSTİK ÖZELLİĞİ ANMA CAPI:DN 25 (1")#TIP 2:BOSALTMA MUSLUKSUZ#IC VIDALIPN 10 BARTS 3147 FOY:1#MLZ:BAKIR ALASIMLARI#BRONZ (D-CUPBSSN5ZNS)#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8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OZEL,CAM KURE 90-150,25K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4394"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6"/>
                <w:szCs w:val="16"/>
              </w:rPr>
            </w:pPr>
            <w:r>
              <w:rPr>
                <w:rFonts w:cs="Calibri" w:ascii="Calibri" w:hAnsi="Calibri"/>
                <w:color w:val="000000"/>
                <w:sz w:val="16"/>
                <w:szCs w:val="16"/>
              </w:rPr>
              <w:t>P/N: G54029</w:t>
            </w:r>
            <w:r>
              <w:rPr>
                <w:rFonts w:cs="Arial" w:ascii="Arial" w:hAnsi="Arial"/>
                <w:color w:val="000000"/>
                <w:sz w:val="16"/>
                <w:szCs w:val="16"/>
              </w:rPr>
              <w:t>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4090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CONTA ARAMID 1.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MILIMETRE NOMINAL 1500.0  </w:t>
              <w:br/>
              <w:t xml:space="preserve">04522 ABMK TOPLAM GENİŞLİK MILIMETRE NOMINAL 1500.0  </w:t>
              <w:br/>
              <w:t xml:space="preserve">04522 ADVM KESİT KALINLIĞI MILIMETRE NOMINAL 1.5  </w:t>
              <w:br/>
              <w:t xml:space="preserve">04522 CXCY KONTROL DAİRESİ TARAFINDAN VERİLEN PARÇA İSMİ LEVHA CONTALIK ARAMID LIF 1.5  </w:t>
              <w:br/>
              <w:t xml:space="preserve">04522 FEAT ÖZEL HUSUSLAR CALISMA BASINCI MIN.50KG/CM2  </w:t>
              <w:br/>
              <w:t xml:space="preserve">04522 MATT MALZEME KAUCUK  </w:t>
              <w:br/>
              <w:t xml:space="preserve">04522 TEXT GENEL KAREKTERİSTİK ÖZELLİĞİ LEVHA CONTALIK ARAMID LIF 1,5 MM * TİP:A , B * CALISMA SICAKLIGI:MAX 250 DRC. *RENK:YESIL * MALZEME:ARAMID LIFLİ+NBR * KALINLIK:1.5 (+- 0,02) MM * GENISLIK :1500 (+- 10) MM *UZUNLUK:1500 (+- 10) MM *CALISMA BASINCI EN AZ:50 KG/CM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4090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CONTA ARAMID 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MILIMETRE NOMINAL 1500.0  </w:t>
              <w:br/>
              <w:t xml:space="preserve">04522 ABMK TOPLAM GENİŞLİK MILIMETRE NOMINAL 1500.0  </w:t>
              <w:br/>
              <w:t xml:space="preserve">04522 ADVM KESİT KALINLIĞI MILIMETRE NOMINAL 2.0  </w:t>
              <w:br/>
              <w:t xml:space="preserve">04522 CXCY KONTROL DAİRESİ TARAFINDAN VERİLEN PARÇA İSMİ LEVHA CONTALIK ARAMID LIF 2  </w:t>
              <w:br/>
              <w:t xml:space="preserve">04522 FEAT ÖZEL HUSUSLAR CALISMA BASINCI MIN.50KG/CM2  </w:t>
              <w:br/>
              <w:t xml:space="preserve">04522 MATT MALZEME KAUCUK  </w:t>
              <w:br/>
              <w:t xml:space="preserve">04522 TEXT GENEL KAREKTERİSTİK ÖZELLİĞİ LEVHA CONTALIK ARAMID LIF 2 MM* TİP:A , B * CALISMA SICAKLIGI: MAX 250 DRC *RENK:YESIL *MALZEME:ARAMID LIFLİ+NBR * KALINLIK:2 (+- 0,02) MM * GENISLIK:1500 (+- 10) MM. *UZUNLUK:1500 (+- 10) MM. *CALISMA BASINCI EN AZ:50 KG/CM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11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CELIK 1/2 16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VALF KURESEL 1/2"  </w:t>
              <w:br/>
              <w:t xml:space="preserve">77777 TEXT GENEL KAREKTERİSTİK ÖZELLİĞİ DN 15 (1/2")#BASINC:PN16 BAR#TIPI:IC VIDALI#SINIFI.DUZ#TUR:TAM GECISLI#MALZEMESI:PASLANMAZ CELIK#TS 3148 FOY: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8-14T07:23:00Z</dcterms:modified>
  <cp:revision>261</cp:revision>
  <dc:subject/>
  <dc:title>İSTANBUL TERSANESİ KOMUTANLIĞINCA 4734 SAYILI KAMU İHALE</dc:title>
</cp:coreProperties>
</file>