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 xml:space="preserve">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 </w:t>
      </w:r>
    </w:p>
    <w:p>
      <w:pPr>
        <w:pStyle w:val="Normal"/>
        <w:jc w:val="both"/>
        <w:rPr/>
      </w:pPr>
      <w:r>
        <w:rPr>
          <w:rFonts w:cs="Arial" w:ascii="Arial" w:hAnsi="Arial"/>
          <w:b/>
          <w:sz w:val="16"/>
          <w:szCs w:val="16"/>
        </w:rPr>
        <w:t xml:space="preserve">10. Bu alım kapsamında firmaların teklif etmiş oldukları fiyatlar üzerinden; KARAR BEDELİ 400.000 TL (dörtyüzbin) üzerindeki teklifler için  SÖZLEŞME düzenlenecek ve %6 TEMİNAT alınacaktır.Kararı tebliğ edilen istekli tarafından ise başlamaya yönelik işlemleri yapmaması ( SÖZLEŞMEYİ İMZALAMAMASI) halinde en ekonomik ikinci teklife tebligat yapılabilecektir. </w:t>
      </w:r>
    </w:p>
    <w:p>
      <w:pPr>
        <w:pStyle w:val="Normal"/>
        <w:jc w:val="both"/>
        <w:rPr/>
      </w:pPr>
      <w:r>
        <w:rPr>
          <w:rFonts w:cs="Arial" w:ascii="Arial" w:hAnsi="Arial"/>
          <w:b/>
          <w:color w:val="000000"/>
          <w:sz w:val="16"/>
          <w:szCs w:val="16"/>
        </w:rPr>
        <w:t>11.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r>
        <w:rPr>
          <w:rFonts w:cs="Arial" w:ascii="Arial" w:hAnsi="Arial"/>
          <w:b/>
          <w:i/>
          <w:color w:val="000000"/>
          <w:sz w:val="16"/>
          <w:szCs w:val="16"/>
          <w:u w:val="single"/>
        </w:rPr>
        <w:t xml:space="preserve"> </w:t>
      </w:r>
    </w:p>
    <w:p>
      <w:pPr>
        <w:pStyle w:val="Normal"/>
        <w:jc w:val="both"/>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HRK. KAD.KD.BÇVŞ. MEVLÜT ENGİN ÇETİN 2000/20756 Üye sahibi Müdürlük/Birim tarafından görevlendirilecek uzman üye/üyeler ve R08 Transit Ambarı Mal Sorumlusu</w:t>
      </w:r>
      <w:r>
        <w:rPr>
          <w:rFonts w:cs="Arial" w:ascii="Arial" w:hAnsi="Arial"/>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 iş günü</w:t>
      </w:r>
      <w:r>
        <w:rPr>
          <w:rFonts w:cs="Arial" w:ascii="Arial" w:hAnsi="Arial"/>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4.</w:t>
      </w:r>
      <w:r>
        <w:rPr>
          <w:rFonts w:cs="Arial" w:ascii="Arial" w:hAnsi="Arial"/>
          <w:b/>
          <w:sz w:val="13"/>
          <w:szCs w:val="13"/>
        </w:rPr>
        <w:t xml:space="preserve"> </w:t>
      </w:r>
      <w:r>
        <w:rPr>
          <w:rFonts w:cs="Arial" w:ascii="Arial" w:hAnsi="Arial"/>
          <w:b/>
          <w:sz w:val="16"/>
          <w:szCs w:val="16"/>
        </w:rPr>
        <w:t>Söz konusu alım 3065 Sayılı Kanunun 13/f Maddesi uyarınca Katma Değer Vergisinden muaf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53-24</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32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C MATKAP SILINDIR (CO) 3.2 M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325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C MATKAP SILINDIR (CO) 4.2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3257</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C MATKAP SILINDIR (CO) 5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32281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DA,KENDINDEN MATKAPLI</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9547</w:t>
            </w:r>
          </w:p>
        </w:tc>
        <w:tc>
          <w:tcPr>
            <w:tcW w:w="377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COZUCU KIR,KIREC VE TORTU</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ETIKET ABS KIRMIZI-BEYAZ</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38552</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ETIKET ABS SIYAH-BEYAZ</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945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FLOGONIT MIKA BEYAZ 3X1350X2000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7599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PLEXIGLASS 3X1350X2000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4550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LIT MANDALLI</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391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FIL KARE 50X50X5</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9</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84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EKVALF 1/2 400 BAR</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SURGULU BRONZ 1/2 10BAR</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196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32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197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36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197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40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1973</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50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198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55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NT TEFLON</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699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AYARLI 44-64</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700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RSEK DOKUM GLV 1/2</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788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LEPCE HORTUM AYARLI 12-22 T2</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883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IPEL DOKUM 1 1/4</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8832</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IPEL DOKUM 1 1/2</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8833</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IPEL,TUP</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8877</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IPEL,TUP</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441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UP,GAZ FREON R410A</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6072</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ALUMINYUM 10x1000x200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53-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3325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UC MATKAP SILINDIR (CO) 3.2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SAP STİLİ TUR:SILINDIRIK SAPLI  </w:t>
              <w:br/>
              <w:t xml:space="preserve"> 05237 ABHP TOPLAM UZUNLUK 65 MM  </w:t>
              <w:br/>
              <w:t xml:space="preserve"> 05237 AKZL NOMİNAL KESİCİ ÇAPI ANMA CAPI:3,2 MM  </w:t>
              <w:br/>
              <w:t xml:space="preserve"> 05237 AKZV KESME YÖNÜ CESIT:SAG KESME YONLU  </w:t>
              <w:br/>
              <w:t xml:space="preserve"> 05237 ALAA OLUK UZUNLUĞU HELIS BOYU:36 MM  </w:t>
              <w:br/>
              <w:t xml:space="preserve"> 05237 CLQL KULLANIM ADI UC MATKAP SILINDIR (CO) 3.2 MM  </w:t>
              <w:br/>
              <w:t xml:space="preserve"> 05237 FEAT ÖZEL HUSUSLAR TIP:NORMAL (N)  </w:t>
              <w:br/>
              <w:t xml:space="preserve"> 05237 MATT MALZEME GRUP2:YUKSEK HIZ CELIGI(HSS-E)  </w:t>
              <w:br/>
              <w:t xml:space="preserve"> 05237 NAME MALZEME İSMİ MATKAP UCU HELISEL  </w:t>
              <w:br/>
              <w:t xml:space="preserve"> 05237 SUPP İLAVE ÖZELLİKLER CINS-1:EN AZ %4,5 KOBALTLI </w:t>
            </w:r>
          </w:p>
        </w:tc>
      </w:tr>
      <w:tr>
        <w:trPr>
          <w:trHeight w:val="25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332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UC MATKAP SILINDIR (CO) 4.2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SAP STİLİ TUR:SILINDIRIK SAP  </w:t>
              <w:br/>
              <w:t xml:space="preserve"> 05237 ABHP TOPLAM UZUNLUK 75 MM  </w:t>
              <w:br/>
              <w:t xml:space="preserve"> 05237 AKZL NOMİNAL KESİCİ ÇAPI ANMA CAPI:4,2 MM  </w:t>
              <w:br/>
              <w:t xml:space="preserve"> 05237 AKZV KESME YÖNÜ CESIT:SAG KESME YONLU  </w:t>
              <w:br/>
              <w:t xml:space="preserve"> 05237 ALAA OLUK UZUNLUĞU HELIS BOYU:43 MM  </w:t>
              <w:br/>
              <w:t xml:space="preserve"> 05237 CLQL KULLANIM ADI UC MATKAP SILINDIR (CO) 4.2 MM  </w:t>
              <w:br/>
              <w:t xml:space="preserve"> 05237 FEAT ÖZEL HUSUSLAR TIP:NORMAL (N)  </w:t>
              <w:br/>
              <w:t xml:space="preserve"> 05237 MATT MALZEME GRUP2:YUKSEK HIZ CELIGI(HSS-E)  </w:t>
              <w:br/>
              <w:t xml:space="preserve"> 05237 NAME MALZEME İSMİ MATKAP UCU HELISEL  </w:t>
              <w:br/>
              <w:t xml:space="preserve"> 05237 SUPP İLAVE ÖZELLİKLER CINS-1:EN AZ %4,5 KOBALT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332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UC MATKAP SILINDIR (CO) 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SAP STİLİ TUR:SILINDIRIK SAPLI  </w:t>
              <w:br/>
              <w:t xml:space="preserve"> 05237 ABHP TOPLAM UZUNLUK 86 MM  </w:t>
              <w:br/>
              <w:t xml:space="preserve"> 05237 AKZL NOMİNAL KESİCİ ÇAPI ANMA CAPI:5 MM  </w:t>
              <w:br/>
              <w:t xml:space="preserve"> 05237 AKZV KESME YÖNÜ CESIT:SAG KESME YONLU  </w:t>
              <w:br/>
              <w:t xml:space="preserve"> 05237 ALAA OLUK UZUNLUĞU HELIS BOYU:52 MM  </w:t>
              <w:br/>
              <w:t xml:space="preserve"> 05237 CLQL KULLANIM ADI UC MATKAP SILINDIR (CO) 5 MM  </w:t>
              <w:br/>
              <w:t xml:space="preserve"> 05237 FEAT ÖZEL HUSUSLAR TIP:NORMAL (N)  </w:t>
              <w:br/>
              <w:t xml:space="preserve"> 05237 MATT MALZEME GRUP2:YUKSEK HIZ CELIG(HSS-E)  </w:t>
              <w:br/>
              <w:t xml:space="preserve"> 05237 NAME MALZEME İSMİ MATKAP UCU HELISEL  </w:t>
              <w:br/>
              <w:t xml:space="preserve"> 05237 SUPP İLAVE ÖZELLİKLER CINS-1:EN AZ %4,5 KOBALT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3228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VIDA,KENDINDEN MATKAP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3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CİVATA / BAĞLAYICI UZUNLUĞU MILIMETRE NOMINAL 32,0   </w:t>
              <w:br/>
              <w:t xml:space="preserve"> 38031 AASK KAFA STİLİ C7 ALTIGEN, GENIS PULLU  </w:t>
              <w:br/>
              <w:t xml:space="preserve"> 38031 AAVM KLAVUZ UZUNLUĞU MILIMETRE NOMINAL 10,0   </w:t>
              <w:br/>
              <w:t xml:space="preserve"> 38031 ABQJ UÇ STİLİ F33 KENDINDEN DELICI  </w:t>
              <w:br/>
              <w:t xml:space="preserve"> 38031 ABQZ TORNAVİDA AĞIZ TİPİ D21 DUZ  </w:t>
              <w:br/>
              <w:t xml:space="preserve"> 38031 AHYM NOMİNAL VİDA ÇAPI MILIMETRE 5,5  </w:t>
              <w:br/>
              <w:t xml:space="preserve"> 38031 FEAT ÖZEL HUSUSLAR LASTIK PUL ILE BERABER,DELME KAPASITESI DK/MM : 12 TESPIT EDILEBILIR KALINLIK (EPMD PULU ) KL/MM :9 DELMEDE DIK KUVVET(KGF) : 350 DELME HIZI DEVIR /DAKIKA : 1000/1800  </w:t>
              <w:br/>
              <w:t xml:space="preserve"> 38031 MATT MALZEME TAMAMI CELIK   </w:t>
              <w:br/>
              <w:t xml:space="preserve"> 38031 SFTT YÜZEY İŞLEM TAMAMI FOSFAT   </w:t>
              <w:br/>
              <w:t xml:space="preserve"> 38031 SUPP İLAVE ÖZELLİKLER KULLANIM ADI:MATKAP UCLU VIDA 5.5X3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495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COZUCU KIR,KIREC VE TORT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L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MALZEME İSMİ KIR,KIREC VE TORTU COZUCU  </w:t>
              <w:br/>
              <w:t xml:space="preserve"> 77777 TEXT GENEL KAREKTERİSTİK ÖZELLİĞİ FIZIKSEL SEKLI:SIVI HALDE# KOKU:ESANS# RENK:RENKSIZ# PH:1-2# YOGUNLUK:1-1,1 GR/CM3# SUDA COZUNURLUK:TAMAMEN COZUNUR# SU ILE SEYRELTILEREK KULLANILIR# BANYO VE TUVALET BORU HATLALARI,KAZAN VE DENIZ SUYU KAYNAKLI BIRIKINTILERIN TEMIZLIGI IC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6</w:t>
            </w:r>
          </w:p>
        </w:tc>
        <w:tc>
          <w:tcPr>
            <w:tcW w:w="1235"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138551</w:t>
            </w:r>
          </w:p>
        </w:tc>
        <w:tc>
          <w:tcPr>
            <w:tcW w:w="2719"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EVHA ETIKET ABS KIRMIZI-BEYAZ</w:t>
            </w:r>
          </w:p>
        </w:tc>
        <w:tc>
          <w:tcPr>
            <w:tcW w:w="576"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w:t>
            </w:r>
          </w:p>
        </w:tc>
        <w:tc>
          <w:tcPr>
            <w:tcW w:w="492"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TRCP-1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13855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EVHA ETIKET ABS SIYAH-BEYAZ</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TRCP-1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594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EVHA FLOGONIT MIKA BEYAZ 3X1350X20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TB</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MILIMETRE NOMINAL 1350.0  </w:t>
              <w:br/>
              <w:t xml:space="preserve"> 18304 ABNM KALINLIK MILIMETRE NOMINAL 3.0  </w:t>
              <w:br/>
              <w:t xml:space="preserve"> 18304 ABRY UZUNLUK MILIMETRE NOMINAL 2000.0  </w:t>
              <w:br/>
              <w:t xml:space="preserve"> 18304 ABWN MALZEME ŞEFFAFLIĞI ACIK (SEFFAF)  </w:t>
              <w:br/>
              <w:t xml:space="preserve"> 18304 CLQL KULLANIM ADI MIKA BEYAZ PERGLAS   </w:t>
              <w:br/>
              <w:t xml:space="preserve"> 18304 HUES RENK HER IKI TARAF BEYAZ  </w:t>
              <w:br/>
              <w:t xml:space="preserve"> 18304 MATL MALZEME PLASTIK  </w:t>
              <w:br/>
              <w:t xml:space="preserve"> 18304 ZZZK ŞARTNAME/STANDART VERİLERİ HUKUMET STANDARDI TS 5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2759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EVHA PLEXIGLASS 3X1350X20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TB</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DA010296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455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ILIT MANDAL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GENEL KAREKTERİSTİK ÖZELLİĞİ ADI KILIT MANDALLI#TIPI DONER ANAHTARLI#KUL.YERI SACDOLAP MASA CEKMECEKILIT SEKLI DISTAN ANAHTARLI#KILITLEME SEKLI MANDALLI#UZUNLUK 3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939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PROFIL KARE 50X50X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42,3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PN  PROFIL KARE 50X50X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3068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CEKVALF 1/2 400 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HSCV-1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3</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35602</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VALF SURGULU BRONZ 1/2 10BAR</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VALF SURGULU 1/2"  </w:t>
              <w:br/>
              <w:t xml:space="preserve"> 77777 TEXT GENEL KAREKTERİSTİK ÖZELLİĞİ ANMA CAPI:DN 15 (1/2")#BASINC:PN 10 BAR#IC VIDALITIP 2:BOSALTMA MUSLUKSUZ#TS 3147 FOY:1#MLZ:BAKIR ALASIMLARI#BRONZ (D-CUPBSSN5ZN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4</w:t>
            </w:r>
          </w:p>
        </w:tc>
        <w:tc>
          <w:tcPr>
            <w:tcW w:w="1235" w:type="dxa"/>
            <w:tcBorders>
              <w:top w:val="single" w:sz="4" w:space="0" w:color="000000"/>
              <w:left w:val="single" w:sz="4" w:space="0" w:color="000000"/>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181969</w:t>
            </w:r>
          </w:p>
        </w:tc>
        <w:tc>
          <w:tcPr>
            <w:tcW w:w="271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ELEPCE HORTUM 32MM</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N: FALCON 32MM       (KALİTE 3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5</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181970</w:t>
            </w:r>
          </w:p>
        </w:tc>
        <w:tc>
          <w:tcPr>
            <w:tcW w:w="271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ELEPCE HORTUM 36MM</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FALCON 36MM       (KALİTE 3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DA01819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KELEPCE HORTUM 4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N: FALCON 40MM       (KALİTE 304)</w:t>
            </w:r>
          </w:p>
        </w:tc>
      </w:tr>
      <w:tr>
        <w:trPr>
          <w:trHeight w:val="55"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DA01819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KELEPCE HORTUM 5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P/N: FALCON 50MM       (KALİTE 304)</w:t>
            </w:r>
          </w:p>
        </w:tc>
      </w:tr>
      <w:tr>
        <w:trPr>
          <w:trHeight w:val="5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18198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ELEPCE HORTUM 55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FALCON 55MM       (KALİTE 3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0718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BANT TEFL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TOPLAM UZUNLUK 12 METRE   </w:t>
              <w:br/>
              <w:t xml:space="preserve"> AK224 ABMK TOPLAM GENİŞLİK 10-12 mm   </w:t>
              <w:br/>
              <w:t xml:space="preserve"> AK224 HUES RENK BEYAZ   </w:t>
              <w:br/>
              <w:t xml:space="preserve"> AK224 MATT MALZEME TEFLON   </w:t>
              <w:br/>
              <w:t xml:space="preserve"> AK224 TEXT GENEL KAREKTERİSTİK ÖZELLİĞİ KALINLIK: 0.075 MM, MAKARAYA SARILI  </w:t>
              <w:br/>
              <w:t xml:space="preserve"> AK224 ZZZK ŞARTNAME/STANDART VERİLERİ HUKUMET SARTNAMESI 901-B-19 EYLUL/19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069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ELEPCE HORTUM AYARLI 44-6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ÖZEL HUSUSLAR    03768 MATT MALZEME CELIK   03768 ZZZK ŞARTNAME/STANDART VERİLERİ HUKUMET SARTNAMESI 202-4730-2004B  </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1</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07009</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IRSEK DOKUM GLV 1/2</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KULLANILAN BORUNUN NOMİNAL EBATI BUTUN UCLAR 1/2"   </w:t>
              <w:br/>
              <w:t xml:space="preserve"> 03768 AAJD VİDA DİŞİ SINIFI BUTUN UCLAR IC VIDA   </w:t>
              <w:br/>
              <w:t xml:space="preserve"> 03768 AKGF NOMİNAL GENİŞLİK MILIMETRE 28.0  </w:t>
              <w:br/>
              <w:t xml:space="preserve"> 03768 AKGG NOMİNAL UZUNLUK MILIMETRE 28.0  </w:t>
              <w:br/>
              <w:t xml:space="preserve"> 03768 CRFY AKIŞ AÇISI DERECE 90.0  </w:t>
              <w:br/>
              <w:t xml:space="preserve"> 03768 FEAT ÖZEL HUSUSLAR KULLANIM ADI : DIRSEK DOKUM 1/2"   </w:t>
              <w:br/>
              <w:t xml:space="preserve"> 03768 MATT MALZEME DEMIR DOKUM  </w:t>
              <w:br/>
              <w:t xml:space="preserve"> 03768 SFTT YÜZEY İŞLEM GALVANIZE   </w:t>
              <w:br/>
              <w:t xml:space="preserve"> 03768 SUWT AĞIRLIKÇA DAĞITIM BİRİMİ  9,1 KG/100 AD   </w:t>
              <w:br/>
              <w:t xml:space="preserve"> 03768 ZZZK ŞARTNAME/STANDART VERİLERİ HÜKÜMET STANDARDI TS 11 FOY: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2701078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KELEPCE HORTUM AYARLI 12-22 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MAX.SIKMA GENİŞLİĞİ MILIMETRE NOMINAL 22.0  </w:t>
              <w:br/>
              <w:t xml:space="preserve"> 13566 AZTS MİN.SIKMA GENİŞLİĞİ MILIMETRE NOMINAL 12.0  </w:t>
              <w:br/>
              <w:t xml:space="preserve"> 13566 FEAT ÖZEL HUSUSLAR KULLANIM ADI : KELEPCE HORTUM AYARLI 12-22 T2 ; SITIL TANIMLAMASI : TIP 2, SINIF:S2,1.4301   </w:t>
              <w:br/>
              <w:t xml:space="preserve"> 13566 MATT MALZEME TAMAMI CELIK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2701588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NIPEL DOKUM 1 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KULLANILAN BORUNUN NOMİNAL EBATI BUTUN UCLAR R 1 1/4"   </w:t>
              <w:br/>
              <w:t xml:space="preserve"> 03782 AHNC BAĞLANTI STİLİ B67B DUZ  </w:t>
              <w:br/>
              <w:t xml:space="preserve"> 03782 AWLS BAĞLANTI TİPİ DISI VIDALI   </w:t>
              <w:br/>
              <w:t xml:space="preserve"> 03782 CQJX NOMİNAL VİDA DİŞİ EBADI 1. UC 1 1/4" 2. UC 1 1/4"   </w:t>
              <w:br/>
              <w:t xml:space="preserve"> 03782 CWCN ANAHTAR AĞZI ÖLCÜSÜ MILIMETRE 50.0  </w:t>
              <w:br/>
              <w:t xml:space="preserve"> 03782 CWFR NOMİNAL TOPLAM UZUNLUK MILIMETRE 57.0  </w:t>
              <w:br/>
              <w:t xml:space="preserve"> 03782 MATT MALZEME TEMPER DOKME DEMIR   </w:t>
              <w:br/>
              <w:t xml:space="preserve"> 03782 STYL STİL BELİRTECİ A51 MERKEZDE ANAHTARLA SIKMA IMKANI OLAN  </w:t>
              <w:br/>
              <w:t xml:space="preserve"> 03782 ZZZK ŞARTNAME/STANDART VERİLERİ HUKUMET STANDARDI TS 11 </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5883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NIPEL DOKUM 1 1/2</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KULLANILAN BORUNUN NOMİNAL EBATI BUTUN UCLAR R 1 1/2"    03782 AHNC BAĞLANTI STİLİ B67B DUZ   03782 AWLS BAĞLANTI TİPİ DISI VIDALI    03782 CQJX NOMİNAL VİDA DİŞİ EBADI 1. UC 1-1/2" 2. UC 1-1/2"    03782 CWCN ANAHTAR AĞZI ÖLCÜSÜ MILIMETRE 55.0   03782 CWFR NOMİNAL TOPLAM UZUNLUK MILIMETRE 59.0   03782 MATT MALZEME TEMPER DOKME DEMIR    03782 SFTT YÜZEY İŞLEM GALVENIZE    03782 ZZZK ŞARTNAME/STANDART VERİLERİ HUKUMET STANDARDI TS 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588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NIPEL,TU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KULLANILAN BORUNUN NOMİNAL EBATI BUTUN UCLAR R 2"   </w:t>
              <w:br/>
              <w:t xml:space="preserve"> 03782 AHNC BAĞLANTI STİLİ B67B DUZ  </w:t>
              <w:br/>
              <w:t xml:space="preserve"> 03782 AWLS BAĞLANTI TİPİ DISI VIDALI   </w:t>
              <w:br/>
              <w:t xml:space="preserve"> 03782 CQJX NOMİNAL VİDA DİŞİ EBADI 1. UC INC 2.0 2. UC INC 2.0  </w:t>
              <w:br/>
              <w:t xml:space="preserve"> 03782 CWCN ANAHTAR AĞZI ÖLCÜSÜ MILIMETRE 70.0  </w:t>
              <w:br/>
              <w:t xml:space="preserve"> 03782 CWFR NOMİNAL TOPLAM UZUNLUK MILIMETRE 68.0  </w:t>
              <w:br/>
              <w:t xml:space="preserve"> 03782 MATT MALZEME TEMPER DOKME DEMIR   </w:t>
              <w:br/>
              <w:t xml:space="preserve"> 03782 SFTT YÜZEY İŞLEM GALVENIZE   </w:t>
              <w:br/>
              <w:t xml:space="preserve"> 03782 ZZZK ŞARTNAME/STANDART VERİLERİ HUKUMET STANDARDI TS 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588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NIPEL,TU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KULLANILAN BORUNUN NOMİNAL EBATI BUTUN UCLAR R 1/2"   </w:t>
              <w:br/>
              <w:t xml:space="preserve"> 03782 AHNC BAĞLANTI STİLİ B67B DUZ  </w:t>
              <w:br/>
              <w:t xml:space="preserve"> 03782 AWLS BAĞLANTI TİPİ DISI VIDALI   </w:t>
              <w:br/>
              <w:t xml:space="preserve"> 03782 CQJX NOMİNAL VİDA DİŞİ EBADI BUTUN UCLAR 1/2"   </w:t>
              <w:br/>
              <w:t xml:space="preserve"> 03782 CWCN ANAHTAR AĞZI ÖLCÜSÜ MILIMETRE 27.0  </w:t>
              <w:br/>
              <w:t xml:space="preserve"> 03782 CWFR NOMİNAL TOPLAM UZUNLUK MILIMETRE 44.0  </w:t>
              <w:br/>
              <w:t xml:space="preserve"> 03782 MATT MALZEME TEMPER DOKME DEMIR   </w:t>
              <w:br/>
              <w:t xml:space="preserve"> 03782 ZZZK ŞARTNAME/STANDART VERİLERİ HUKUMET STANDARDI TS 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3044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TUP,GAZ FREON R410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TU</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NİHAİ MALZEME TANIMLAMASI GAZ FREON-SOGUTMA GAZI R410A  </w:t>
              <w:br/>
              <w:t xml:space="preserve"> 51170 AWJN NET AĞIRLIĞI R410A: 10 KG GAZ, TUP AGIRLIGI 7.5 KG= TOPLAM 17.5 KG  </w:t>
              <w:br/>
              <w:t xml:space="preserve"> 51170 FEAT ÖZEL HUSUSLAR YENIDEN DOLDURABILIR TU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060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EVHA ALUMINYUM 10x1000x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7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ÜRETİM METODU HADDELI   37013 ABGL ENİ MILIMETRE NOMINAL 1000.0   37013 ABRY UZUNLUK MILIMETRE NOMINAL 2000.0   37013 ADVM KESİT KALINLIĞI MILIMETRE NOMINAL 10.0   37013 CLQL KULLANIM ADI LEVHA ALUMINYUM 10x1000x2000    37013 MATL MALZEME ETIAL-23    37013 SFCD YÜZEY DURUMU YUZEY SARTI:DUZ   37013 ZZZK ŞARTNAME/STANDART VERİLERİ HUKUMET STANDARDI TS EN 485-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2592" w:leader="none"/>
        </w:tabs>
        <w:rPr>
          <w:rFonts w:ascii="Arial" w:hAnsi="Arial" w:eastAsia="Arial" w:cs="Arial"/>
        </w:rPr>
      </w:pPr>
      <w:r>
        <w:rPr>
          <w:rFonts w:eastAsia="Arial" w:cs="Arial" w:ascii="Arial" w:hAnsi="Arial"/>
        </w:rPr>
        <w:t xml:space="preserve">  </w:t>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8-16T15:05:00Z</cp:lastPrinted>
  <dcterms:modified xsi:type="dcterms:W3CDTF">2024-08-16T12:09:00Z</dcterms:modified>
  <cp:revision>244</cp:revision>
  <dc:subject/>
  <dc:title>İSTANBUL TERSANESİ KOMUTANLIĞINCA 4734 SAYILI KAMU İHALE</dc:title>
</cp:coreProperties>
</file>