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 </w:t>
      </w:r>
    </w:p>
    <w:p>
      <w:pPr>
        <w:pStyle w:val="Normal"/>
        <w:jc w:val="both"/>
        <w:rPr/>
      </w:pPr>
      <w:r>
        <w:rPr>
          <w:rFonts w:cs="Arial" w:ascii="Arial" w:hAnsi="Arial"/>
          <w:b/>
          <w:sz w:val="16"/>
          <w:szCs w:val="16"/>
        </w:rPr>
        <w:t xml:space="preserve">9. </w:t>
      </w:r>
      <w:r>
        <w:rPr>
          <w:rFonts w:cs="Arial" w:ascii="Arial" w:hAnsi="Arial"/>
          <w:sz w:val="16"/>
          <w:szCs w:val="16"/>
        </w:rPr>
        <w:t xml:space="preserve">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 </w:t>
      </w:r>
    </w:p>
    <w:p>
      <w:pPr>
        <w:pStyle w:val="Normal"/>
        <w:jc w:val="both"/>
        <w:rPr/>
      </w:pPr>
      <w:r>
        <w:rPr>
          <w:rFonts w:cs="Arial" w:ascii="Arial" w:hAnsi="Arial"/>
          <w:b/>
          <w:sz w:val="16"/>
          <w:szCs w:val="16"/>
        </w:rPr>
        <w:t xml:space="preserve">10. Bu alım kapsamında firmaların teklif etmiş oldukları fiyatlar üzerinden; KARAR BEDELİ 400.000 TL (dörtyüzbin) üzerindeki teklifler için  SÖZLEŞME düzenlenecek ve %6 TEMİNAT alınacaktır.Kararı tebliğ edilen istekli tarafından ise başlamaya yönelik işlemleri yapmaması ( SÖZLEŞMEYİ İMZALAMAMASI) halinde en ekonomik ikinci teklife tebligat yapılabilecektir. </w:t>
      </w:r>
    </w:p>
    <w:p>
      <w:pPr>
        <w:pStyle w:val="Normal"/>
        <w:jc w:val="both"/>
        <w:rPr/>
      </w:pPr>
      <w:r>
        <w:rPr>
          <w:rFonts w:cs="Arial" w:ascii="Arial" w:hAnsi="Arial"/>
          <w:b/>
          <w:color w:val="000000"/>
          <w:sz w:val="16"/>
          <w:szCs w:val="16"/>
        </w:rPr>
        <w:t>11.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r>
        <w:rPr>
          <w:rFonts w:cs="Arial" w:ascii="Arial" w:hAnsi="Arial"/>
          <w:b/>
          <w:i/>
          <w:color w:val="000000"/>
          <w:sz w:val="16"/>
          <w:szCs w:val="16"/>
          <w:u w:val="single"/>
        </w:rPr>
        <w:t xml:space="preserve"> </w:t>
      </w:r>
    </w:p>
    <w:p>
      <w:pPr>
        <w:pStyle w:val="Normal"/>
        <w:jc w:val="both"/>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ELN. II.KAD.KD.BÇVŞ. UFUK ERÇİN 2000/21440</w:t>
      </w:r>
      <w:r>
        <w:rPr>
          <w:rFonts w:cs="Arial" w:ascii="Arial" w:hAnsi="Arial"/>
          <w:sz w:val="16"/>
          <w:szCs w:val="16"/>
        </w:rPr>
        <w:t xml:space="preserve"> </w:t>
      </w:r>
      <w:r>
        <w:rPr>
          <w:rFonts w:cs="Arial" w:ascii="Arial" w:hAnsi="Arial"/>
          <w:b/>
          <w:sz w:val="16"/>
          <w:szCs w:val="16"/>
        </w:rPr>
        <w:t>ihtiyaç sahibi Müdürlük/Birim tarafından görevlendirilecek uzman üye/üyeler ve R08 Transit Ambarı Mal Sorumlusu</w:t>
      </w:r>
      <w:r>
        <w:rPr>
          <w:rFonts w:cs="Arial" w:ascii="Arial" w:hAnsi="Arial"/>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 iş günü</w:t>
      </w:r>
      <w:r>
        <w:rPr>
          <w:rFonts w:cs="Arial" w:ascii="Arial" w:hAnsi="Arial"/>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4.</w:t>
      </w:r>
      <w:r>
        <w:rPr>
          <w:rFonts w:cs="Arial" w:ascii="Arial" w:hAnsi="Arial"/>
          <w:b/>
          <w:sz w:val="13"/>
          <w:szCs w:val="13"/>
        </w:rPr>
        <w:t xml:space="preserve"> </w:t>
      </w:r>
      <w:r>
        <w:rPr>
          <w:rFonts w:cs="Arial" w:ascii="Arial" w:hAnsi="Arial"/>
          <w:b/>
          <w:sz w:val="16"/>
          <w:szCs w:val="16"/>
        </w:rPr>
        <w:t>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UFUK ERÇ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54-24</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00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LED,100-240V AC 42W</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00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LED,100-240V AC 22W</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7006</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LED,PROJEKTOR,220-240V</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M SILIKA SENTETIK DOKUM DK-4</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2336</w:t>
            </w:r>
          </w:p>
        </w:tc>
        <w:tc>
          <w:tcPr>
            <w:tcW w:w="377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KLEMENS SIRA 12 SIRALI 4 MM2</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3808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ARUL ALUMINYUM CAP:6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5303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IFTIN USKUR 1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LAT PASLANMAZ CELIK 6MM 7X19</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RABINA KANCA SUSTALI 7X70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LAT SALVO SANCAK 8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8988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ADANSA HALAT 6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7959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SAC CELIK 1X1200X240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3744</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DF KAP DOGAL KAYIN KAPLI 18</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16535</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RESTE KAYIN 100X200X400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992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ER POLIURETAN</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102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ERNIK POLIURETAN DOLGU</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3262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CINE FURANOL CS 47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56434</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M SILIS</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464047</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UZEY TESVIYELENDIRICI</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0013</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VE,SOLENOID</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4511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APISTIRICI SEFFAF SILIKON</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EZ IZOLASYON TIP:I</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983</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E,ZAMAN,LCD,FLASORLU</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49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OMETRE YAS/KURU -10+50DER.</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4442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ENFEZ HAVALANDIRMA</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251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UL DUZ KROM M5</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54-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30700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ARMATUR,LED,100-240V AC 42W</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7</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M-WS236                (ASFAT TEMİNİ)</w:t>
            </w:r>
          </w:p>
        </w:tc>
      </w:tr>
      <w:tr>
        <w:trPr>
          <w:trHeight w:val="2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307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ARMATUR,LED,100-240V AC 22W</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M-WS118               (ASFAT TEMİ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3070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ARMATUR,LED,PROJEKTOR,220-24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CG309 10W 1320 LM (ASFAT TEMİ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564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UM SILIKA SENTETIK DOKUM DK-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TN</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 xml:space="preserve">MALZEME İSMİ KUM SILIKA SENTETIK DOKUM  </w:t>
              <w:br/>
              <w:t xml:space="preserve"> 77777 TEXT GENEL KAREKTERİSTİK ÖZELLİĞİ SINIF:DK-4#BILESIMI:SIO2 %97 (MIN)#TANE BUYUKLUGU:400-450 MIKRONDOKUM MALZEMESI#TS 5426RUTUBET:KURU OLACAK#AMBALAJ:1000-2000 KG.LIK TORB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32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LEMENS SIRA 12 SIRALI 4 MM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6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SIRA KLEMENS NO: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6</w:t>
            </w:r>
          </w:p>
        </w:tc>
        <w:tc>
          <w:tcPr>
            <w:tcW w:w="1235"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38088</w:t>
            </w:r>
          </w:p>
        </w:tc>
        <w:tc>
          <w:tcPr>
            <w:tcW w:w="2719" w:type="dxa"/>
            <w:tcBorders>
              <w:top w:val="single" w:sz="4" w:space="0" w:color="111111"/>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FARUL ALUMINYUM CAP:6 MM</w:t>
            </w:r>
          </w:p>
        </w:tc>
        <w:tc>
          <w:tcPr>
            <w:tcW w:w="576"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w:t>
            </w:r>
          </w:p>
        </w:tc>
        <w:tc>
          <w:tcPr>
            <w:tcW w:w="492"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111111"/>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MALZEME İSMİ FARUL  </w:t>
              <w:br/>
              <w:t xml:space="preserve"> 77777 TEXT GENEL KAREKTERİSTİK ÖZELLİĞİ CAP:6 MMMLZ.:ALUMINYUM ALASIMLI#6 MM.CELIK HALATA UYGUN#DIN 309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53031</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IFTIN USKUR 10 MM</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MALZEME İSMİ LIFTIN USKUR  </w:t>
              <w:br/>
              <w:t xml:space="preserve"> 77777 TEXT GENEL KAREKTERİSTİK ÖZELLİĞİ ANMA OLCUSU:10 MM.#304 KALITE PASLANMAZ CELIK#H/B PUNTEL TEL#TEL DONANIMLARINDA KULLANIL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313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HALAT PASLANMAZ CELIK 6MM 7X1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T</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ÇAP 6 MM  </w:t>
              <w:br/>
              <w:t xml:space="preserve"> 30295 AGAV NİHAİ MALZEME TANIMLAMASI PASLANMAZ CELIK HALAT 6MM 7X19  </w:t>
              <w:br/>
              <w:t xml:space="preserve"> 30295 FEAT ÖZEL HUSUSLAR BIRIM AGIRLIK:0,138 KG/M  </w:t>
              <w:br/>
              <w:t xml:space="preserve"> 30295 MATT MALZEME PASLANMAZ CELIK  </w:t>
              <w:br/>
              <w:t xml:space="preserve"> 30295 MDCL MALZEME DOKÜMANI VE SINIFLANDIRMASI CIN 3060  </w:t>
              <w:br/>
              <w:t xml:space="preserve"> 30295 NAME MALZEME İSMİ PASLANMAZ CELIK HALAT  </w:t>
              <w:br/>
              <w:t xml:space="preserve"> 30295 STYL STİL BELİRTECİ YUVARLAK  </w:t>
              <w:br/>
              <w:t xml:space="preserve"> 30295 SUPP İLAVE ÖZELLİKLER MIN.KOPMA KUVVETI:1960  </w:t>
              <w:br/>
              <w:t xml:space="preserve"> 30295 ZZZY REFERANS NUMARASI AYIRMA KARAKTERİSTİKLERİ  4X10 2311 00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315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ARABINA KANCA SUSTALI 7X7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NİHAİ MALZEME TANIMLAMASI KARABINA KANCA SUSTALI 7X70MM  </w:t>
              <w:br/>
              <w:t xml:space="preserve"> 07031 AJXE BOYUT BELİRTECİ ANMA OLCUSU:7X70MM  </w:t>
              <w:br/>
              <w:t xml:space="preserve"> 07031 FEAT ÖZEL HUSUSLAR UZUNLUK:70MM  </w:t>
              <w:br/>
              <w:t xml:space="preserve"> 07031 MATL MALZEME PASLANMAZ CELIK  </w:t>
              <w:br/>
              <w:t xml:space="preserve"> 07031 NAME MALZEME İSMİ KARABINA KANCA SUSTALI 7X70MM  </w:t>
              <w:br/>
              <w:t xml:space="preserve"> 07031 SUPP İLAVE ÖZELLİKLER KALINLIK:7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085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HALAT SALVO SANCAK 8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TOPLAM ÇAP MILIMETRE NOMINAL 8.0   31134 ANNQ MALZEME VE YERİ POLIAMID    31134 FEAT ÖZEL HUSUSLAR KULLANIM ADI : HALAT SAVLO SANCAK 8MM    31134 HUES RENK BEYAZ   31134 SUPP İLAVE ÖZELLİKLER KOPMA YUKU: 800 KG;IC DUZ COZGU, DIS 16 KUKLA ORGULU HALATTIR.    31134 ZZZK ŞARTNAME/STANDART VERİLERİ HUKUMET STANDARDI TS 2770 EN 69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2898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RADANSA HALAT 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TOPLAM ÇAP MILIMETRE NOMINAL 6,0   </w:t>
              <w:br/>
              <w:t xml:space="preserve"> 11234 AGAV NİHAİ MALZEME TANIMLAMASI GEMI YELKEN/HALAT  </w:t>
              <w:br/>
              <w:t xml:space="preserve"> 11234 CLQL KULLANIM ADI RADANSA HALAT KROM 6MM  </w:t>
              <w:br/>
              <w:t xml:space="preserve"> 11234 FEAT ÖZEL HUSUSLAR YELKEN DELIKLERINE VE HALAT IMLIKLERINE TAKILAN METAL HALKADIR.  </w:t>
              <w:br/>
              <w:t xml:space="preserve"> 11234 MATT MALZEME KROM   </w:t>
              <w:br/>
              <w:t xml:space="preserve"> 11234 ZZZK ŞARTNAME/STANDART VERİLERİ HUKUMET SARTNAMESI 202-0000-4030-003-000 31 ARALIK 2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0795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LEVHA SAC CELIK 1X1200X240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3,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ÜRETİM METODU SOGUK ISLEMLI   </w:t>
              <w:br/>
              <w:t xml:space="preserve"> 37015 ABGL ENİ MILIMETRE NOMINAL + 1200,000000   </w:t>
              <w:br/>
              <w:t xml:space="preserve"> 37015 ABRY UZUNLUK MILIMETRE NOMINAL + 2400,000000   </w:t>
              <w:br/>
              <w:t xml:space="preserve"> 37015 ADVM KESİT KALINLIĞI MILIMETRE NOMINAL + 1,000000   </w:t>
              <w:br/>
              <w:t xml:space="preserve"> 37015 AGTA TEMEL ŞEKIL STILI DUZ  </w:t>
              <w:br/>
              <w:t xml:space="preserve"> 37015 CLQL KULLANIM ADI PASLANMAZ CELIK SAC  </w:t>
              <w:br/>
              <w:t xml:space="preserve"> 37015 MATL MALZEME PASLANMAZ CELIK SAC 304 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3</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2374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MDF KAP DOGAL KAYIN KAPLI 18</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PN DOGAL KAYIN 18X2100X28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4</w:t>
            </w:r>
          </w:p>
        </w:tc>
        <w:tc>
          <w:tcPr>
            <w:tcW w:w="1235" w:type="dxa"/>
            <w:tcBorders>
              <w:top w:val="single" w:sz="4" w:space="0" w:color="000000"/>
              <w:left w:val="single" w:sz="4" w:space="0" w:color="000000"/>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16535</w:t>
            </w:r>
          </w:p>
        </w:tc>
        <w:tc>
          <w:tcPr>
            <w:tcW w:w="271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ERESTE KAYIN 100X200X4000 MM</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0,32</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M3</w:t>
            </w:r>
          </w:p>
        </w:tc>
        <w:tc>
          <w:tcPr>
            <w:tcW w:w="4498" w:type="dxa"/>
            <w:tcBorders>
              <w:top w:val="single" w:sz="4" w:space="0" w:color="000000"/>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TOPLAM UZUNLUK MILIMETRE NOMINAL 4000,0   </w:t>
              <w:br/>
              <w:t xml:space="preserve"> 34663 ABKW TOPLAM YÜKSEKLİK MILIMETRE NOMINAL 100,0   </w:t>
              <w:br/>
              <w:t xml:space="preserve"> 34663 ABMK TOPLAM GENİŞLİK MILIMETRE NOMINAL 200,0   </w:t>
              <w:br/>
              <w:t xml:space="preserve"> 34663 CLQL KULLANIM ADI KERESTE KAYIN 1.SINIF 100X200X4000 MM  </w:t>
              <w:br/>
              <w:t xml:space="preserve"> 34663 FEAT ÖZEL HUSUSLAR KALITE: 1 SINIF#TIP:KALAS  </w:t>
              <w:br/>
              <w:t xml:space="preserve"> 34663 MATT MALZEME KAYIN   </w:t>
              <w:br/>
              <w:t xml:space="preserve"> 34663 ZZZK ŞARTNAME/STANDART VERİLERİ TS EN 942-J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5</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189929</w:t>
            </w:r>
          </w:p>
        </w:tc>
        <w:tc>
          <w:tcPr>
            <w:tcW w:w="2719"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TINER POLIURETAN</w:t>
            </w:r>
          </w:p>
        </w:tc>
        <w:tc>
          <w:tcPr>
            <w:tcW w:w="576"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2</w:t>
            </w:r>
          </w:p>
        </w:tc>
        <w:tc>
          <w:tcPr>
            <w:tcW w:w="492"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MALZEME İSMİ TINER POLIURETAN   77777 TEXT GENEL KAREKTERİSTİK ÖZELLİĞİ SOLVENT KARISIMI#POLIURETAN BAZLI TUM URUNLERDEINCELTME VE UYGULAMA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2710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VERNIK POLIURETAN DOLG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KULLANIM YERİ AHSAP MOBILYA,PENCERE,KAPI VE PANEL YUZEYLER ICIN  </w:t>
              <w:br/>
              <w:t xml:space="preserve"> 06430 CLQL KULLANIM ADI NOVIPUR SEALER TIX  </w:t>
              <w:br/>
              <w:t xml:space="preserve"> 06430 FEAT ÖZEL HUSUSLAR CIFT KOMPENANTLI# KATI ICERIK:AGIRLIK OLARAK %45,KARISIM OLARAK %39# OZGUL AGIRLIK:0,99 KG/LT.# KARISIM:2+1 HACMEN  </w:t>
              <w:br/>
              <w:t xml:space="preserve"> 06430 NAME MALZEME İSMİ POLIURETAN DOLGU VERNIK  </w:t>
              <w:br/>
              <w:t xml:space="preserve"> 06430 SUPP İLAVE ÖZELLİKLER SERTLESTIRICISI ILE BIRLIKTE </w:t>
            </w:r>
          </w:p>
        </w:tc>
      </w:tr>
      <w:tr>
        <w:trPr>
          <w:trHeight w:val="292"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2326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RECINE FURANOL CS 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ALZEME İSMİ RECINE FURANOL  </w:t>
              <w:br/>
              <w:t xml:space="preserve"> 77777 TEXT GENEL KAREKTERİSTİK ÖZELLİĞİ FURAN RECINE#FENOL FORMALDEHIT#FURFURIL ALKOL TIPI#HAVADA SERTLESEN TIP#FURFUNIL OLLKOL %60 VE UZERI#SERBEST FORMALDEHIT:%0,5(MAX)PH:7,5-8,5#AZOT:0KATI MADDE:%25-30#MACA KALIP BAGLAYICI#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56434</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KUM SILIS</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0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GENEL KAREKTERİSTİK ÖZELLİĞİ SIL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4640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YUZEY TESVIYELEND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3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KG</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HER BİRİM PAKETTEKİ MİKTAR 5 KG.LIK AMBALAJLARDA  </w:t>
              <w:br/>
              <w:t xml:space="preserve"> 19956 ARAZ REÇİNE BİLEŞENLERİ MUHTEVİYATI EPOKSI RECINE  </w:t>
              <w:br/>
              <w:t xml:space="preserve"> 19956 CXCY KONTROL DAİRESİ TARAFINDAN VERİLEN PARÇA İSMİ YUZEY TESVIYELENDIRICI  </w:t>
              <w:br/>
              <w:t xml:space="preserve"> 19956 FEAT ÖZEL HUSUSLAR EPOKSI ESASLI# 2 BILESENLI 1:EPOKSI RECINE ESASLI ANA MALZEME,2:SERTLESTIRICI # PRC ZEMIN KAPLAMASI ICIN # YUZEYIN TESVIYELENDIRILMESINE UYGUN# AGIRLIKCA KATI MADDE ORANI::EN AZ %99 # KARISIM YOGUNLUGU:0,6-0,8 GR CM3.  </w:t>
              <w:br/>
              <w:t xml:space="preserve"> 19956 NAME MALZEME İSMİ YUZEY TESVIYELENDIRIC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15021001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VALVE,SOLENOI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P/N: 1020/2A6 (VALF REKORLU 220 V AC BOBİNLİ OLACAK)</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1</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27014511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YAPISTIRICI SEFFAF SILIKON</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2"/>
                <w:szCs w:val="14"/>
              </w:rPr>
            </w:pPr>
            <w:r>
              <w:rPr>
                <w:rFonts w:cs="Arial" w:ascii="Arial" w:hAnsi="Arial"/>
                <w:color w:val="000000"/>
                <w:sz w:val="12"/>
                <w:szCs w:val="14"/>
              </w:rPr>
              <w:t xml:space="preserve">MRC HACİM ÖLÇÜSÜ DESIMETRE KUP 0,31   19690 AGUC BİRİM PAKETTEKİ MALZEME SAYISI 20    19690 CLQL KULLANIM ADI SILIKON, IZOLASYON 310 ML   19690 FEAT ÖZEL HUSUSLAR BAKTERILERE KARSI DAYANIKLI (ANTIBAKTERIYEL) TABANCA ILE ITILEREK BOLGEYE AKITILIR. CALISMA SICAKLIGI : -10° C/+40° C ISI MUKAVEMETI : -40° C/+150° C SARFIYAT : 5X5 MM BOYUTTA 25 ML/M TEK BILESENLIDIR   19690 FTLD FONKSİYONEL AÇIKLAMA CAM, PVC, METAL, AGAC, BANYO VE MUTFAKLARDAKI FAYANS, LAVABO, KUVET, DUS KABINI, SIHHI TESISAT ELEMANLARININ MONTAJ VE TAMIRLERINDE YAPISMA, DOLDURMA VE SU IZOLASYONU AMACIYLA KULLANILIR.   19690 HUES RENK SEFFAF    19690 MATT MALZEME %100 SILIKON    19690 PKTY BİRİM PAKET TİPİ PLASTIK TUP    19690 TMDN TİP/MODEL TANIMLAMASI C3001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2072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BEZ IZOLASYON TIP: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M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ÖZEL HUSUSLAR TIP-1, PASLANMAZ CELIK TEL TAKVIYELI CAM ELYAF RULO HUKUMET SARTNAMESI 203-5640-2005/EKIM 2004   </w:t>
              <w:br/>
              <w:t xml:space="preserve"> 77777 NAME MALZEME İSMİ BEZ IZOLASYON TIP-1  </w:t>
              <w:br/>
              <w:t xml:space="preserve"> 77777 TEXT GENEL KAREKTERİSTİK ÖZELLİĞİ MLZ:CAM ELYAF#EN:100 CMPASLANMAZ CELIK TEL TAKVIYELIAGIRLIK:EN AZ 610 GR/M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DA03069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ROLE,ZAMAN,LCD,FLASORL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20"/>
              </w:rPr>
            </w:pPr>
            <w:r>
              <w:rPr>
                <w:rFonts w:cs="Arial" w:ascii="Arial" w:hAnsi="Arial"/>
                <w:color w:val="000000"/>
                <w:sz w:val="12"/>
                <w:szCs w:val="20"/>
              </w:rPr>
              <w:t>SİP.P/N: MCB-25</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16499</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TERMOMETRE YAS/KURU -10+50DER.</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 xml:space="preserve">MRC GENEL KAREKTERİSTİK ÖZELLİĞİ -10+50 DERECE*YAS/KURU TERMOMETR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0444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MENFEZ HAVALANDIR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NUMUNESİN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2"/>
                <w:szCs w:val="20"/>
              </w:rPr>
            </w:pPr>
            <w:r>
              <w:rPr>
                <w:rFonts w:cs="Arial" w:ascii="Arial" w:hAnsi="Arial"/>
                <w:b/>
                <w:bCs/>
                <w:color w:val="000000"/>
                <w:sz w:val="12"/>
                <w:szCs w:val="20"/>
              </w:rPr>
              <w:t>2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DA022251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2"/>
                <w:szCs w:val="20"/>
              </w:rPr>
            </w:pPr>
            <w:r>
              <w:rPr>
                <w:rFonts w:cs="Arial" w:ascii="Arial" w:hAnsi="Arial"/>
                <w:color w:val="000000"/>
                <w:sz w:val="12"/>
                <w:szCs w:val="20"/>
              </w:rPr>
              <w:t>PUL DUZ KROM M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2"/>
                <w:szCs w:val="20"/>
              </w:rPr>
            </w:pPr>
            <w:r>
              <w:rPr>
                <w:rFonts w:cs="Arial" w:ascii="Arial" w:hAnsi="Arial"/>
                <w:color w:val="000000"/>
                <w:sz w:val="12"/>
                <w:szCs w:val="20"/>
              </w:rPr>
              <w:t>SIP P/N : M5 PUL DÜZ Ç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8-16T15:05:00Z</cp:lastPrinted>
  <dcterms:modified xsi:type="dcterms:W3CDTF">2024-08-16T12:15:00Z</dcterms:modified>
  <cp:revision>248</cp:revision>
  <dc:subject/>
  <dc:title>İSTANBUL TERSANESİ KOMUTANLIĞINCA 4734 SAYILI KAMU İHALE</dc:title>
</cp:coreProperties>
</file>