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color w:val="000000"/>
          <w:sz w:val="16"/>
          <w:szCs w:val="16"/>
        </w:rPr>
        <w:t>İhtiyaç</w:t>
      </w:r>
      <w:r>
        <w:rPr>
          <w:rFonts w:cs="Arial" w:ascii="Arial" w:hAnsi="Arial"/>
          <w:sz w:val="16"/>
          <w:szCs w:val="16"/>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w:t>
      </w:r>
      <w:r>
        <w:rPr>
          <w:rFonts w:cs="Arial" w:ascii="Arial" w:hAnsi="Arial"/>
          <w:b/>
          <w:sz w:val="16"/>
          <w:szCs w:val="16"/>
        </w:rPr>
        <w:t>Kararı Tebliğ Edilen İstekli Tarafından İşe Başlamaya Yönelik İşlemleri Yapmaması (Sözleşmeyi İmzalamaması) Halinde En Ekonomik İkinci Teklife Tebligat Yapılabilecektir</w:t>
      </w:r>
      <w:r>
        <w:rPr>
          <w:rFonts w:cs="Arial" w:ascii="Arial" w:hAnsi="Arial"/>
          <w:sz w:val="16"/>
          <w:szCs w:val="16"/>
        </w:rPr>
        <w:t>.</w:t>
      </w:r>
    </w:p>
    <w:p>
      <w:pPr>
        <w:pStyle w:val="Normal"/>
        <w:jc w:val="both"/>
        <w:rPr>
          <w:rFonts w:ascii="Arial" w:hAnsi="Arial" w:cs="Arial"/>
          <w:color w:val="000000"/>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ELN. II.KAD.KD.BÇVŞ. UFUK ERÇİN 2000/21440</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08.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UFUK ERÇİ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57-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23750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NSISTOR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023</w:t>
            </w:r>
          </w:p>
        </w:tc>
        <w:tc>
          <w:tcPr>
            <w:tcW w:w="3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LLAYIC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3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RMOSTAT, AKIS KONTROL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26265</w:t>
            </w:r>
          </w:p>
        </w:tc>
        <w:tc>
          <w:tcPr>
            <w:tcW w:w="3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SIR, BASIN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42</w:t>
            </w:r>
          </w:p>
        </w:tc>
        <w:tc>
          <w:tcPr>
            <w:tcW w:w="3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ECE YAG 70x90x1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77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HIZLI 315A 690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451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KEPLI, ALTIGEN BASL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27414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N TUBU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57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25MM SAG SARI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49712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13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KOIL M8X1.25X1.5 D</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87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Y YAYLI STARTER YUVA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229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791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OLER CHARGE-AI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120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437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AMASTRA MEKAN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10490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VANA, SIVI AKISINI KONTRO</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491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SILINDIRIK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4556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GRAFIT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63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OLATOR B.BOY FICI M10 4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25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KATOR LED SINYA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60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ER HAVA SARJ;-</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59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ER HAVA SARJ;-</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899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15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087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DIYAFRAM PNOMATIK ACTUA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384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IK ANAHTA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3486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SNET, ESNE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27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5/16"ENGIN SNF SON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694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 3/4 ENGIN SNF SONA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7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4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246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145X180X1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5183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INTENANCE KIT,HYD;-</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21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ONTRO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730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8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6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8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 RAKORLU 650MM M36X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88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DINLATMA LE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5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95X120X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11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UN ALTIKOSE M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06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 DUMEN ACI 12/24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82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4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YAYLI KIRMIZI 6A/250VA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7817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829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41184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MAKINA AKSAM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0128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LIK, AKISKAN FILTRELERI ICI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66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SOR GAZLI 1200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44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EO CONVERT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909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6245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47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CTOR HEAD SMOK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UFUK ERÇİN</w:t>
      </w:r>
      <w:r>
        <w:rPr>
          <w:rFonts w:cs="Arial" w:ascii="Arial" w:hAnsi="Arial"/>
          <w:b/>
          <w:sz w:val="18"/>
          <w:szCs w:val="18"/>
        </w:rPr>
        <w:tab/>
        <w:tab/>
        <w:tab/>
        <w:tab/>
        <w:t xml:space="preserve">Tel: 216 493 94 94 – </w:t>
      </w:r>
      <w:r>
        <w:rPr>
          <w:rFonts w:cs="Arial" w:ascii="Arial" w:hAnsi="Arial"/>
          <w:b/>
          <w:color w:val="FF0000"/>
          <w:sz w:val="18"/>
          <w:szCs w:val="18"/>
        </w:rPr>
        <w:t>3958</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EHMET KARAARSLAN</w:t>
        <w:tab/>
        <w:tab/>
        <w:tab/>
        <w:tab/>
      </w:r>
      <w:r>
        <w:rPr>
          <w:rFonts w:cs="Arial" w:ascii="Arial" w:hAnsi="Arial"/>
          <w:b/>
          <w:sz w:val="18"/>
          <w:szCs w:val="18"/>
        </w:rPr>
        <w:t>Tel: 216 493 94 94 –</w:t>
      </w:r>
      <w:r>
        <w:rPr>
          <w:rFonts w:cs="Arial" w:ascii="Arial" w:hAnsi="Arial"/>
          <w:b/>
          <w:color w:val="FF0000"/>
          <w:sz w:val="18"/>
          <w:szCs w:val="18"/>
        </w:rPr>
        <w:t xml:space="preserve"> 1331</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STAFA ERCAN</w:t>
        <w:tab/>
        <w:tab/>
        <w:tab/>
        <w:tab/>
      </w:r>
      <w:r>
        <w:rPr>
          <w:rFonts w:cs="Arial" w:ascii="Arial" w:hAnsi="Arial"/>
          <w:b/>
          <w:sz w:val="18"/>
          <w:szCs w:val="18"/>
        </w:rPr>
        <w:t>Tel: 216 493 94 94 –</w:t>
      </w:r>
      <w:r>
        <w:rPr>
          <w:rFonts w:cs="Arial" w:ascii="Arial" w:hAnsi="Arial"/>
          <w:b/>
          <w:color w:val="FF0000"/>
          <w:sz w:val="18"/>
          <w:szCs w:val="18"/>
        </w:rPr>
        <w:t xml:space="preserve"> 131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57-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48" w:type="dxa"/>
        <w:jc w:val="left"/>
        <w:tblInd w:w="0" w:type="dxa"/>
        <w:tblLayout w:type="fixed"/>
        <w:tblCellMar>
          <w:top w:w="0" w:type="dxa"/>
          <w:left w:w="70" w:type="dxa"/>
          <w:bottom w:w="0" w:type="dxa"/>
          <w:right w:w="70" w:type="dxa"/>
        </w:tblCellMar>
      </w:tblPr>
      <w:tblGrid>
        <w:gridCol w:w="523"/>
        <w:gridCol w:w="1197"/>
        <w:gridCol w:w="3060"/>
        <w:gridCol w:w="474"/>
        <w:gridCol w:w="485"/>
        <w:gridCol w:w="4709"/>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237502</w:t>
            </w:r>
          </w:p>
        </w:tc>
        <w:tc>
          <w:tcPr>
            <w:tcW w:w="306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RANSISTOR .</w:t>
            </w:r>
          </w:p>
        </w:tc>
        <w:tc>
          <w:tcPr>
            <w:tcW w:w="47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IRF540</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023</w:t>
            </w:r>
          </w:p>
        </w:tc>
        <w:tc>
          <w:tcPr>
            <w:tcW w:w="306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OLLAYIC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B1812186-A8X4</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306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ERMOSTAT, AKIS KONTROL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0525.01.0.0018</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26265</w:t>
            </w:r>
          </w:p>
        </w:tc>
        <w:tc>
          <w:tcPr>
            <w:tcW w:w="306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USIR, BASINC</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60 081 038 003</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42</w:t>
            </w:r>
          </w:p>
        </w:tc>
        <w:tc>
          <w:tcPr>
            <w:tcW w:w="306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ECE YAG 70x90x10</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7049</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774</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HIZLI 315A 690V;-</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BS88-4 50FE</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4514</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IDA, KEPLI, ALTIGEN BASLI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02001014401</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3274144</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N TUBU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65424</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574</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25MM SAG SARI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ÖZEL HUSUSLAR KECE MEKANIK 25MM SAG SARIM  GENEL KAREKTERİSTİK ÖZELLİĞİBASINC:12BAR#SICAKLIK:-20 +200DRC# </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497120</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38218900</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130</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HELIKOIL M8X1.25X1.5 D</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highlight w:val="yellow"/>
              </w:rPr>
              <w:t>N.GİBİ</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870</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Y YAYLI STARTER YUVAL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M613 013-Y</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2296</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SE TURNAMIH 2239</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7918</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OLER CHARGE-AIR;-</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26098002031</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612035</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59171</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4373</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AMASTRA MEKANIK;-</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069100250</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6104904</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VANA, SIVI AKISINI KONTRO</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3F123200</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349185</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SILINDIRIK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4260468813989</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45567</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GRAFITL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2017767</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633</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ZOLATOR B.BOY FICI M10 40 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ÖZEL HUSUSLAR CIVATA VE SOMUN YERLERI:M10# GOVDE YUKSEKLIGI:40 MM# GOVDE ICI CIVATA GIREN KISIM DERINLIGI:13 MM# GOVDE SONRASI CIVATA BOY:13 MM# BIR TARAFI CIVATALI BIR TARAFI KOR SOMUNLU  </w:t>
              <w:br/>
              <w:t xml:space="preserve"> CD017 NAME MALZEME İSMİ BUYUK BOY FICI IZOLATOR  </w:t>
              <w:br/>
              <w:t xml:space="preserve"> CD017 PRPY ÖZEL KARAKTERİSTİKLER BARA TIPI </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253</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DIKATOR LED SINYAL;-</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812903</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600</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LER HAVA SARJ;-</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600935002</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599</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LER HAVA SARJ;-</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26098002031</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8991</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156);-</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YR HH U156</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0877</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DIYAFRAM PNOMATIK ACTUAT;-</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highlight w:val="yellow"/>
              </w:rPr>
              <w:t>N.GİBİ</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438450</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IK ANAHTAR</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S1-R4F</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34860</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SNET, ESNEK</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highlight w:val="yellow"/>
              </w:rPr>
              <w:t>N.GİBİ</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279</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5/16"ENGIN SNF SON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MALZEME İSMİ ASANSOR KILIT PISTONU HORTUMU  </w:t>
              <w:br/>
              <w:t xml:space="preserve"> 77777 TEXT GENEL KAREKTERİSTİK ÖZELLİĞİ R7 ELYAF SAE 100 TERMOPLASTIKTAM BOY:450MM(+/-20MM)#DISCAPI:14.3MM ICCAPI:8MM DN8MAX.BASINC:190BAR,PAT.BAS:760BRAKOR P/N:TK10-10 DN8, 5/16"#IKI TARAFI DORT KOSE DONERLI#FLANS TIPI DORT DELIK BAGLAMALDELIK CAPI:6.2MM DELIKMER:21MMFLENC KAL:7.5MM,FLE.GE:32X32MMMALZEMESI: AISI/SAE 316# </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6948</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 3/4 ENGIN SNF SONAR;-</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HHY/50026F346</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79</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42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7061 42MM</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82462</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W204PP</w:t>
            </w:r>
          </w:p>
        </w:tc>
      </w:tr>
      <w:tr>
        <w:trPr>
          <w:trHeight w:val="19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85</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145X180X13</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17064</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0518395</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INTENANCE KIT,HYD;-</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97/1/02011/000</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212</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ONTROL</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YR2115 3/4X1</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73013</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S, V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XPA1900</w:t>
            </w:r>
          </w:p>
        </w:tc>
      </w:tr>
      <w:tr>
        <w:trPr>
          <w:trHeight w:val="1099" w:hRule="atLeast"/>
        </w:trPr>
        <w:tc>
          <w:tcPr>
            <w:tcW w:w="5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87</w:t>
            </w:r>
          </w:p>
        </w:tc>
        <w:tc>
          <w:tcPr>
            <w:tcW w:w="3060"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60MM;-</w:t>
            </w:r>
          </w:p>
        </w:tc>
        <w:tc>
          <w:tcPr>
            <w:tcW w:w="474"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7061 60MM</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 RAKORLU 650MM M36X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KULLANIM TASARIMI HIDROLIK DEVLER ICIN  </w:t>
              <w:br/>
              <w:t xml:space="preserve"> 45232 FEAT ÖZEL HUSUSLAR IKI UCU DONER RAKORLU M36X2 UZUNLUK 650MM RAKOR AA 42MM RAKOR MALZEMESI 316 PASLANMAZ CELIK CALISMA BASINCI 1275 PSI(88BAR) RAKOR ICLERI ERKEK MEMELI  </w:t>
              <w:br/>
              <w:t xml:space="preserve"> 45232 NAME MALZEME İSMİ HORTUM HIDROLIK  </w:t>
              <w:br/>
              <w:t xml:space="preserve"> 45232 SUPP İLAVE ÖZELLİKLER RESIM NU:IST.TER.KOM 103-AMAG-5511-007-000 </w:t>
            </w:r>
          </w:p>
        </w:tc>
      </w:tr>
      <w:tr>
        <w:trPr>
          <w:trHeight w:val="225" w:hRule="atLeast"/>
        </w:trPr>
        <w:tc>
          <w:tcPr>
            <w:tcW w:w="5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882</w:t>
            </w:r>
          </w:p>
        </w:tc>
        <w:tc>
          <w:tcPr>
            <w:tcW w:w="3060"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DINLATMA LED</w:t>
            </w:r>
          </w:p>
        </w:tc>
        <w:tc>
          <w:tcPr>
            <w:tcW w:w="474"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LAPT90R</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512</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95X120X12</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KESİT YÜKSEKLİĞİ M¿L¿METRE NOM¿NAL + 12,0   </w:t>
              <w:br/>
              <w:t xml:space="preserve"> 04250 ADYT MERKEZ DELİĞİ ÇAPI M¿L¿METRE NOM¿NAL + 95,0   </w:t>
              <w:br/>
              <w:t xml:space="preserve"> 04250 ADYU DIŞ ÇAP M¿L¿METRE NOM¿NAL + 120,0   </w:t>
              <w:br/>
              <w:t xml:space="preserve"> 04250 CLQL KULLANIM ADI YAG KECESI  </w:t>
              <w:br/>
              <w:t xml:space="preserve"> 04250 FEAT ÖZEL HUSUSLAR YAYLI  </w:t>
              <w:br/>
              <w:t xml:space="preserve"> 04250 MATT MALZEME TAMAMI KAUCUK BUTAD¿EN N¿TR¿L   </w:t>
              <w:br/>
              <w:t xml:space="preserve"> 04250 SUPP İLAVE ÖZELLİKLER SKT TIP:L3  </w:t>
              <w:br/>
              <w:t xml:space="preserve"> 04250 ZZZK ŞARTNAME/STANDART VERİLERİ HUKUMET STANDARDI TS 868 </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117</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MUN ALTIKOSE M16;-</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İDA DİŞİNİN YÖNÜ SAG EL   01857 ACTA SOMUN STİLİ ALTIGEN (ALTIKOSE)   01857 ACTD SOMUN ÇAPI 16 MM (NOMINAL)   01857 ADEA SOMUN YÜKSEKLIĞI MAX:15,9 MM ,MIN:14,1 MM   01857 ASDB ANAHTAR AĞZI ÖLCÜSÜ (PARALEL İKİ YÜZEY ARASI MESAFE) 24 MM. (NOMINAL)   01857 BZRR VİDA DİŞ SERİSİ METRIK   01857 CLQL KULLANIM ADI SOMUN ALTIKOSE   01857 CTDD MİLİMETRE CİNSİNDEN DELİKDEKİ VİDA DİŞİN ADIMI 2 MM   01857 FEAT ÖZEL HUSUSLAR CEL.CINSI:X6NICRTIMOVB25-15-2   01857 MATT MALZEME PASLANMAZ CELIK   01857 MDCL MALZEME DOKÜMANI VE SINIFLANDIRMASI TS EN 10269   01857 NAME MALZEME İSMİ SOMUN ALTIKOSE M16   01857 SUPP İLAVE ÖZELLİKLER CELIK NO:1,4980 </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060</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STERGE DUMEN ACI 12/24V;-</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RPI 1810W</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8295</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TH4022-0BB4  </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450</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YAYLI KIRMIZI 6A/250VAC;-</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BW-21450  </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878172</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424619-5  </w:t>
              <w:br/>
              <w:t>SERİ NO 303792</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8293</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69011-6 </w:t>
              <w:br/>
              <w:t>SERİ NO 303792 </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411841</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MAKINA AKSAM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220794  </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01284</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SLIK, AKISKAN FILTRELERI ICIN</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FP3G10W1.0  </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667</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ORTISOR GAZLI 1200N;-</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73 405 1200N  </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1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8</w:t>
            </w:r>
          </w:p>
        </w:tc>
        <w:tc>
          <w:tcPr>
            <w:tcW w:w="3060"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474"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115  </w:t>
            </w:r>
          </w:p>
        </w:tc>
      </w:tr>
      <w:tr>
        <w:trPr>
          <w:trHeight w:val="205" w:hRule="atLeast"/>
        </w:trPr>
        <w:tc>
          <w:tcPr>
            <w:tcW w:w="5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4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EO CONVERT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205  VGA AVKONNEKTÖR</w:t>
            </w:r>
          </w:p>
        </w:tc>
      </w:tr>
      <w:tr>
        <w:trPr>
          <w:trHeight w:val="205" w:hRule="atLeast"/>
        </w:trPr>
        <w:tc>
          <w:tcPr>
            <w:tcW w:w="5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90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493.10.1.0094  </w:t>
            </w:r>
          </w:p>
        </w:tc>
      </w:tr>
      <w:tr>
        <w:trPr>
          <w:trHeight w:val="205" w:hRule="atLeast"/>
        </w:trPr>
        <w:tc>
          <w:tcPr>
            <w:tcW w:w="5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624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6430.010 002 </w:t>
            </w:r>
          </w:p>
        </w:tc>
      </w:tr>
      <w:tr>
        <w:trPr>
          <w:trHeight w:val="20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475</w:t>
            </w:r>
          </w:p>
        </w:tc>
        <w:tc>
          <w:tcPr>
            <w:tcW w:w="3060"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01.094344  </w:t>
            </w:r>
          </w:p>
        </w:tc>
      </w:tr>
      <w:tr>
        <w:trPr>
          <w:trHeight w:val="20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CTOR HEAD SMOKE;-</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HH-31A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8-22T12:12:00Z</dcterms:modified>
  <cp:revision>249</cp:revision>
  <dc:subject/>
  <dc:title>İSTANBUL TERSANESİ KOMUTANLIĞINCA 4734 SAYILI KAMU İHALE</dc:title>
</cp:coreProperties>
</file>