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61-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74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GILAYICI, OPAK P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SOKETLI UC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640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Y,SOLID STA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FIR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2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HAFIZ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MOSFET 1500V2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47UF 5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 220UF 5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470UF 5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8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OT,DUST AND MOIS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0364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R407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10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R, CONDUCTIVIT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A TESTERE MAKINA 500MM 6D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8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2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8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SPREY 400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8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ZIMPAR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2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UCU, BOY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LIKOIL M8 AISI30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8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KROM DUZ M10 2X11X21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8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LICOIL INSERT TIP:D M10X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745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GILAYICI, OPAK P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9400/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SOKETLI UC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NKA-506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640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LAY,SOLID STA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M17TG00) P/N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FIR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07-56001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2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HAFIZ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AL 16V8D-5LJ</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 MOSFET 1500V2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SK2225 (KANAL FE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OR 47UF 5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ZEME ADINA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PACITOR 220UF 5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ZEME ADINA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OR 470UF 5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ZEME ADINA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8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OT,DUST AND MOIS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009331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0364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SOGUTUCU R407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407C 13.2KG</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10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ER, CONDUCTIVIT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UNICON-LF-2-02-4-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A TESTERE MAKINA 500MM 6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OPLAM UZUNLUK MILIMETRE NOMINAL 500,0   </w:t>
              <w:br/>
              <w:t xml:space="preserve">15757 ABMK TOPLAM GENİŞLİK MILIMETRE NOMINAL 40,0   </w:t>
              <w:br/>
              <w:t xml:space="preserve">15757 FEAT ÖZEL HUSUSLAR KESIT KALINLIGI:2 MM Z-6 DIS, (HSS) TS 153/4  </w:t>
              <w:br/>
              <w:t xml:space="preserve">15757 MATT MALZEME CELIK,YUKSEK HIZ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SÖKÜCÜ / MR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80 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ÜNGERİ P/N: 92X68X25 MM 180 KU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20 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ÜNGER 120 KUM / MR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80 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P/N: 92X68X25 MM 80 KU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ÇÖZÜCÜ P/N: WABA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UYUCU SPREY 400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UYUCU SPREY 400 ML BK40 APEL</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REÇ ÇÖZÜCÜ P/N: TRIOPOR -100L</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ÖZEL CAM KÜRE 90-150-25 KG</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PAS VE KOROZYON ÖNLEYICI P/N: NX68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108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ZIMPAR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CE BEZ ZIMPARA P/N: P-C-45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2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UCU, BOY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ÖKÜCÜ 27012022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ÇAVRA BEZ / MRC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LIKOIL M8 AISI3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IKOIL M8 AISI304 / 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8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KROM DUZ M10 2X11X2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UL KROM DÜZ M10 2X11X21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8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LICOIL INSERT TIP:D M10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LICOIL INSERT TIP-DM10X10 / MRC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OCTITE 2701-50ML / PN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8-20T08:06:00Z</dcterms:modified>
  <cp:revision>261</cp:revision>
  <dc:subject/>
  <dc:title>İSTANBUL TERSANESİ KOMUTANLIĞINCA 4734 SAYILI KAMU İHALE</dc:title>
</cp:coreProperties>
</file>