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NESLİHAN AY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4.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10.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NESLİHAN AY</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18"/>
          <w:szCs w:val="18"/>
        </w:rPr>
      </w:pPr>
      <w:r>
        <w:rPr>
          <w:rFonts w:cs="Arial" w:ascii="Arial" w:hAnsi="Arial"/>
          <w:color w:val="FF0000"/>
          <w:sz w:val="18"/>
          <w:szCs w:val="18"/>
        </w:rPr>
      </w:r>
    </w:p>
    <w:p>
      <w:pPr>
        <w:pStyle w:val="TextBody"/>
        <w:jc w:val="left"/>
        <w:rPr>
          <w:rFonts w:ascii="Arial" w:hAnsi="Arial" w:cs="Arial"/>
          <w:color w:val="FF0000"/>
          <w:sz w:val="28"/>
          <w:szCs w:val="20"/>
        </w:rPr>
      </w:pPr>
      <w:r>
        <w:rPr>
          <w:rFonts w:cs="Arial" w:ascii="Arial" w:hAnsi="Arial"/>
          <w:color w:val="FF0000"/>
          <w:sz w:val="28"/>
          <w:szCs w:val="20"/>
        </w:rPr>
        <w:t>ONAY-465-23</w:t>
      </w:r>
    </w:p>
    <w:tbl>
      <w:tblPr>
        <w:tblW w:w="4950" w:type="pct"/>
        <w:jc w:val="left"/>
        <w:tblInd w:w="-75" w:type="dxa"/>
        <w:tblLayout w:type="fixed"/>
        <w:tblCellMar>
          <w:top w:w="0" w:type="dxa"/>
          <w:left w:w="70" w:type="dxa"/>
          <w:bottom w:w="0" w:type="dxa"/>
          <w:right w:w="70" w:type="dxa"/>
        </w:tblCellMar>
      </w:tblPr>
      <w:tblGrid>
        <w:gridCol w:w="631"/>
        <w:gridCol w:w="1239"/>
        <w:gridCol w:w="3470"/>
        <w:gridCol w:w="693"/>
        <w:gridCol w:w="555"/>
        <w:gridCol w:w="1247"/>
        <w:gridCol w:w="1530"/>
        <w:gridCol w:w="828"/>
      </w:tblGrid>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670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ESE, KRAFTSTOFF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370</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KAZAN 70X4</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02889</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CLUTCH SHAFT</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077</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CAP:20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0757</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NG,RETAINING</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805</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KOVAT</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642</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KESTAMID YUVARLAK 400X500 MM</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898</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EEVE</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899</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SERT</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656</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D 3.20 X 350</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65-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67000</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UESE, KRAFTSTOFFEI</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NJEKTÖR MEMESİ  51.101020189  (FC)</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37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KAZAN 70X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ÖZELLİĞİ 70X4*KAYNAKLI*DCB-2*FE 37-2 GENEL YAPI CELIGI*BOY:227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80288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TON,CLUTCH SHAF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FF0000"/>
                <w:sz w:val="20"/>
                <w:szCs w:val="20"/>
              </w:rPr>
            </w:pPr>
            <w:r>
              <w:rPr>
                <w:rFonts w:cs="Arial" w:ascii="Arial" w:hAnsi="Arial"/>
                <w:color w:val="FF0000"/>
                <w:sz w:val="20"/>
                <w:szCs w:val="20"/>
              </w:rPr>
              <w:t>P/N:P9297  NUMUNESİNE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07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CAP:2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OPLAM UZUNLUK  20 + 140 DERECE  </w:t>
              <w:br/>
              <w:t xml:space="preserve">DIŞ ÇAP 20 MM  </w:t>
              <w:br/>
              <w:t xml:space="preserve">MEKANIK KECE  </w:t>
              <w:br/>
              <w:t xml:space="preserve">BASINC : 6 BAR  </w:t>
              <w:br/>
              <w:t xml:space="preserve">İSMİ KECE MEKANIK SEKILLENDIRILMIS  </w:t>
              <w:br/>
              <w:t xml:space="preserve">İLAVE ÖZELLİKLER CEVRESEL HIZ :10 M/S  </w:t>
              <w:br/>
              <w:t xml:space="preserve">TİP/MODEL TANIMLAMASI 7001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007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ING,RETAININ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FF0000"/>
                <w:sz w:val="20"/>
                <w:szCs w:val="20"/>
              </w:rPr>
            </w:pPr>
            <w:r>
              <w:rPr>
                <w:rFonts w:cs="Arial" w:ascii="Arial" w:hAnsi="Arial"/>
                <w:color w:val="FF0000"/>
                <w:sz w:val="20"/>
                <w:szCs w:val="20"/>
              </w:rPr>
              <w:t>P/N:PM3589AS NUMUNESİNE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80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KOVA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FF0000"/>
                <w:sz w:val="20"/>
                <w:szCs w:val="20"/>
              </w:rPr>
            </w:pPr>
            <w:r>
              <w:rPr>
                <w:rFonts w:cs="Arial" w:ascii="Arial" w:hAnsi="Arial"/>
                <w:color w:val="FF0000"/>
                <w:sz w:val="20"/>
                <w:szCs w:val="20"/>
              </w:rPr>
              <w:t xml:space="preserve">NUMUNESINE GÖRE   35 FABRİKADA YERİNDE GÖRÜLECEKTİR.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64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KESTAMID YUVARLAK 400X500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UBUK KESTAMID  GENEL KAREKTERİSTİK ÖZELLİĞİ CAP:400 MM#UZUNLIK:500 MM# YOGUNLUK:1,15-/+0,5 GR/CM3#SERTLIK:79-85 SHORE#YUVARLAKRENK:SARI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89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LEEV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İESLİGER KAPLIN BURCU P/N: Z = G4 12329A FC</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8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SER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İESLER KAPLIN BURCU P/N: G4 12330A FC</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65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KTROD 3.20 X 35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010100561 ELEKTROD 3.20 X 350  (MRC : AWS A5.5  E 9018D1 H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0-10T13:20:00Z</dcterms:modified>
  <cp:revision>218</cp:revision>
  <dc:subject/>
  <dc:title>İSTANBUL TERSANESİ KOMUTANLIĞINCA 4734 SAYILI KAMU İHALE</dc:title>
</cp:coreProperties>
</file>