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6"/>
          <w:szCs w:val="16"/>
        </w:rPr>
        <w:t>1</w:t>
      </w:r>
      <w:r>
        <w:rPr>
          <w:rFonts w:cs="Arial" w:ascii="Arial" w:hAnsi="Arial"/>
          <w:b/>
          <w:bCs/>
          <w:color w:val="000000"/>
          <w:sz w:val="15"/>
          <w:szCs w:val="15"/>
        </w:rPr>
        <w:t xml:space="preserve">.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w:t>
      </w:r>
      <w:r>
        <w:rPr>
          <w:rFonts w:cs="Arial" w:ascii="Arial" w:hAnsi="Arial"/>
          <w:color w:val="000000"/>
          <w:sz w:val="15"/>
          <w:szCs w:val="15"/>
        </w:rPr>
        <w:t>İhtiyaç</w:t>
      </w:r>
      <w:r>
        <w:rPr>
          <w:rFonts w:cs="Arial" w:ascii="Arial" w:hAnsi="Arial"/>
          <w:sz w:val="15"/>
          <w:szCs w:val="15"/>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sz w:val="16"/>
          <w:szCs w:val="16"/>
        </w:rPr>
        <w:t xml:space="preserve">9. Bu alım kapsamında firmaların teklif etmiş oldukları fiyatlar üzerinden; KARAR BEDELİ 400.000 TL (dörtyüzbin) üzerindeki teklifler için SÖZLEŞME düzenlenecek ve %6 TEMİNAT alınacaktır. Teminatın iadesi; işin kabulüne müteakip firmanın yazılı müracaatı ile iade edilecektir </w:t>
      </w:r>
    </w:p>
    <w:p>
      <w:pPr>
        <w:pStyle w:val="Normal"/>
        <w:jc w:val="both"/>
        <w:rPr>
          <w:rFonts w:ascii="Arial" w:hAnsi="Arial" w:cs="Arial"/>
          <w:sz w:val="16"/>
          <w:szCs w:val="16"/>
        </w:rPr>
      </w:pPr>
      <w:r>
        <w:rPr>
          <w:rFonts w:cs="Arial" w:ascii="Arial" w:hAnsi="Arial"/>
          <w:b/>
          <w:sz w:val="16"/>
          <w:szCs w:val="16"/>
        </w:rPr>
        <w:t>10. 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color w:val="000000"/>
          <w:sz w:val="16"/>
          <w:szCs w:val="16"/>
        </w:rPr>
        <w:t>11. Teknik İsterler de belirtilen hususlar iş bu alım dosyasına dayanak teşkil etmektedir. Teknik İsterler incelenmeden kesinlikle teklif verilmeyecektir. İstenen belgeler, ölçüler, şartlar ve nitelikleri eksiksiz olarak karşılayacak şekilde Yüklenici tarafından icra edilecektir.</w:t>
      </w:r>
      <w:r>
        <w:rPr>
          <w:rFonts w:cs="Arial" w:ascii="Arial" w:hAnsi="Arial"/>
          <w:b/>
          <w:i/>
          <w:color w:val="000000"/>
          <w:sz w:val="16"/>
          <w:szCs w:val="16"/>
        </w:rPr>
        <w:t xml:space="preserve">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PFAK) üyeleri olarak, Başkan  SVL.ME. MUHASEBECİ ARZU ÖLÇENLER MS.2017-GN.808</w:t>
      </w:r>
      <w:r>
        <w:rPr>
          <w:rFonts w:cs="Arial" w:ascii="Arial" w:hAnsi="Arial"/>
          <w:sz w:val="16"/>
          <w:szCs w:val="16"/>
        </w:rPr>
        <w:t xml:space="preserve">, </w:t>
      </w:r>
      <w:r>
        <w:rPr>
          <w:rFonts w:cs="Arial" w:ascii="Arial" w:hAnsi="Arial"/>
          <w:b/>
          <w:sz w:val="16"/>
          <w:szCs w:val="16"/>
        </w:rPr>
        <w:t>ihtiyaç sahibi Müdürlük tarafından teknik isterilerde bildirilen uzman üye ve (425) Transit  Mal Sorumlusu</w:t>
      </w:r>
      <w:r>
        <w:rPr>
          <w:rFonts w:cs="Arial" w:ascii="Arial" w:hAnsi="Arial"/>
          <w:sz w:val="16"/>
          <w:szCs w:val="16"/>
        </w:rPr>
        <w:t xml:space="preserve"> </w:t>
      </w:r>
      <w:r>
        <w:rPr>
          <w:rFonts w:cs="Arial" w:ascii="Arial" w:hAnsi="Arial"/>
          <w:b/>
          <w:sz w:val="16"/>
          <w:szCs w:val="16"/>
        </w:rPr>
        <w:t xml:space="preserve">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5.Kararı tebliğ edilen istekli tarafından işe başlamaya yönelik işlemleri yapmaması (sözleşmeyi imzalamaması) halinde en ekonomik ikinci teklife tebligat yapılabilecekti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İşçi Yılmaz USTA ve İşçi Talip ÖZCAN’dır.</w:t>
      </w:r>
      <w:r>
        <w:rPr>
          <w:rFonts w:cs="Arial" w:ascii="Arial" w:hAnsi="Arial"/>
          <w:b/>
          <w:color w:val="000000"/>
          <w:sz w:val="13"/>
          <w:szCs w:val="13"/>
        </w:rPr>
        <w:t xml:space="preserve"> </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9.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RZU ÖLÇENL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SVL.ME.</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73-24</w:t>
      </w:r>
    </w:p>
    <w:tbl>
      <w:tblPr>
        <w:tblW w:w="5100" w:type="pct"/>
        <w:jc w:val="left"/>
        <w:tblInd w:w="-75" w:type="dxa"/>
        <w:tblLayout w:type="fixed"/>
        <w:tblCellMar>
          <w:top w:w="0" w:type="dxa"/>
          <w:left w:w="70" w:type="dxa"/>
          <w:bottom w:w="0" w:type="dxa"/>
          <w:right w:w="70" w:type="dxa"/>
        </w:tblCellMar>
      </w:tblPr>
      <w:tblGrid>
        <w:gridCol w:w="487"/>
        <w:gridCol w:w="1392"/>
        <w:gridCol w:w="3757"/>
        <w:gridCol w:w="557"/>
        <w:gridCol w:w="557"/>
        <w:gridCol w:w="1393"/>
        <w:gridCol w:w="1535"/>
        <w:gridCol w:w="823"/>
      </w:tblGrid>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DA0302047</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MAKINE GAZ ALTI KAYNAK KOMPLE</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2" w:type="dxa"/>
            <w:tcBorders>
              <w:left w:val="single" w:sz="4" w:space="0" w:color="000000"/>
              <w:bottom w:val="single" w:sz="4" w:space="0" w:color="000000"/>
              <w:right w:val="single" w:sz="4" w:space="0" w:color="000000"/>
            </w:tcBorders>
          </w:tcPr>
          <w:p>
            <w:pPr>
              <w:pStyle w:val="Normal"/>
              <w:rPr/>
            </w:pPr>
            <w:r>
              <w:rPr/>
              <w:t>DA0294906</w:t>
            </w:r>
          </w:p>
        </w:tc>
        <w:tc>
          <w:tcPr>
            <w:tcW w:w="3757" w:type="dxa"/>
            <w:tcBorders>
              <w:left w:val="single" w:sz="4" w:space="0" w:color="000000"/>
              <w:bottom w:val="single" w:sz="4" w:space="0" w:color="000000"/>
              <w:right w:val="single" w:sz="4" w:space="0" w:color="000000"/>
            </w:tcBorders>
          </w:tcPr>
          <w:p>
            <w:pPr>
              <w:pStyle w:val="Normal"/>
              <w:rPr/>
            </w:pPr>
            <w:r>
              <w:rPr/>
              <w:t>MAKINE KAYNAK ELEKTRIK S400 6 LI</w:t>
            </w:r>
          </w:p>
        </w:tc>
        <w:tc>
          <w:tcPr>
            <w:tcW w:w="557" w:type="dxa"/>
            <w:tcBorders>
              <w:left w:val="single" w:sz="4" w:space="0" w:color="000000"/>
              <w:bottom w:val="single" w:sz="4" w:space="0" w:color="000000"/>
              <w:right w:val="single" w:sz="4" w:space="0" w:color="000000"/>
            </w:tcBorders>
          </w:tcPr>
          <w:p>
            <w:pPr>
              <w:pStyle w:val="Normal"/>
              <w:rPr/>
            </w:pPr>
            <w:r>
              <w:rPr/>
              <w:t>5</w:t>
            </w:r>
          </w:p>
        </w:tc>
        <w:tc>
          <w:tcPr>
            <w:tcW w:w="557" w:type="dxa"/>
            <w:tcBorders>
              <w:left w:val="single" w:sz="4" w:space="0" w:color="000000"/>
              <w:bottom w:val="single" w:sz="4" w:space="0" w:color="000000"/>
              <w:right w:val="single" w:sz="4" w:space="0" w:color="000000"/>
            </w:tcBorders>
          </w:tcPr>
          <w:p>
            <w:pPr>
              <w:pStyle w:val="Normal"/>
              <w:rPr/>
            </w:pPr>
            <w:r>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3-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576"/>
        <w:gridCol w:w="492"/>
        <w:gridCol w:w="432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4"/>
                <w:szCs w:val="20"/>
              </w:rPr>
            </w:pPr>
            <w:r>
              <w:rPr>
                <w:rFonts w:cs="Arial" w:ascii="Arial" w:hAnsi="Arial"/>
                <w:sz w:val="14"/>
                <w:szCs w:val="20"/>
              </w:rPr>
              <w:t>DA030204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4"/>
                <w:szCs w:val="20"/>
              </w:rPr>
            </w:pPr>
            <w:r>
              <w:rPr>
                <w:rFonts w:cs="Arial" w:ascii="Arial" w:hAnsi="Arial"/>
                <w:sz w:val="14"/>
                <w:szCs w:val="20"/>
              </w:rPr>
              <w:t>MAKINE GAZ ALTI KAYNAK KOMPL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4"/>
                <w:szCs w:val="20"/>
              </w:rPr>
            </w:pPr>
            <w:r>
              <w:rPr>
                <w:rFonts w:cs="Arial" w:ascii="Arial" w:hAnsi="Arial"/>
                <w:sz w:val="14"/>
                <w:szCs w:val="20"/>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4"/>
                <w:szCs w:val="20"/>
              </w:rPr>
            </w:pPr>
            <w:r>
              <w:rPr>
                <w:rFonts w:cs="Arial" w:ascii="Arial" w:hAnsi="Arial"/>
                <w:sz w:val="14"/>
                <w:szCs w:val="20"/>
              </w:rPr>
              <w:t>AD</w:t>
            </w:r>
          </w:p>
        </w:tc>
        <w:tc>
          <w:tcPr>
            <w:tcW w:w="4325"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sz w:val="14"/>
                <w:szCs w:val="22"/>
              </w:rPr>
              <w:t>TEKNİK İSTERLER:</w:t>
              <w:br/>
            </w:r>
            <w:r>
              <w:rPr>
                <w:rFonts w:cs="Arial" w:ascii="Arial" w:hAnsi="Arial"/>
                <w:sz w:val="14"/>
                <w:szCs w:val="20"/>
              </w:rPr>
              <w:t>1- Maksimum giriş gücü: 24,8V olmalıdır.</w:t>
              <w:br/>
              <w:t>2- Açık devre voltajı: 90 olmalıdır.</w:t>
              <w:br/>
              <w:t>3- 3. Devrede kalma oranı: %60:500 A,36.5 V-%100:400 A, 32V olmalıdır.</w:t>
              <w:br/>
              <w:t>4- LIFT-TIG fomksiyonu olacaktır.</w:t>
              <w:br/>
              <w:t>5- Termal aşırı yük koruyucu ve dijital ekranda görünen hata kodları olacaktır.</w:t>
              <w:br/>
              <w:t>6- 2T-4T fonksiyonu olup tetiğe sürekli basmadan kaynak yapma özelliği olacaktır.</w:t>
              <w:br/>
              <w:t>7-20-500 amper aralığında MMA invertör tip güç üniteli olmalıdır.</w:t>
              <w:br/>
              <w:t>8-Dijital amper göstergesi ve hassas akım ayarının olması gerekmektedir.</w:t>
              <w:br/>
              <w:t>9-En az 25 metre enerji kablosu olacaktır.</w:t>
              <w:br/>
              <w:t>10-Ara paket enerji kablosu 15 metre olacaktır.</w:t>
              <w:br/>
              <w:t>11-Tel sürme ünitesi üzerinde tekerleri olacaktır.</w:t>
              <w:br/>
              <w:t>12-CO2 geyci bulunacaktır.</w:t>
              <w:br/>
              <w:t>13-220 volt ısıtıcı ve bağlantısı sıvıaltı priz olacaktır.</w:t>
              <w:br/>
              <w:t>14-Tezgahlarla birlikte Türkçe basılı 3 takım doküman verilecektir. (Emniyet ve çalışma talimatları,bakım ve onarım talimatları, arıza takibi ve arıza bulma yolları, parça katalog ve elektrik şemalarını içerecek)</w:t>
              <w:br/>
              <w:t>15. pulse, sinerjik ve manuel modda çalışabilecektir.</w:t>
              <w:br/>
              <w:t>16. Ön panelde kaynakçının tel hızı, voltaj ve amper değerlerinin ayarlaması yapışabilecektir.</w:t>
              <w:br/>
              <w:t xml:space="preserve">17. Telsürme makarası ve encoder motoru olacaktır. </w:t>
              <w:br/>
              <w:t>18. İnvertör teknolojisi olacaktır.</w:t>
              <w:br/>
              <w:t>19. Maksimum ölçüleri(HxWxL): 550x1300x1100</w:t>
              <w:br/>
              <w:t>20. Maksimum net ağırlığı: 130 kg o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4"/>
                <w:szCs w:val="20"/>
              </w:rPr>
            </w:pPr>
            <w:r>
              <w:rPr>
                <w:rFonts w:cs="Arial" w:ascii="Arial" w:hAnsi="Arial"/>
                <w:sz w:val="14"/>
                <w:szCs w:val="20"/>
              </w:rPr>
              <w:t>DA029490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20"/>
              </w:rPr>
            </w:pPr>
            <w:r>
              <w:rPr>
                <w:rFonts w:cs="Arial" w:ascii="Arial" w:hAnsi="Arial"/>
                <w:sz w:val="14"/>
                <w:szCs w:val="20"/>
              </w:rPr>
              <w:t>MAKINE KAYNAK ELEKTRIK S400 6 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4"/>
                <w:szCs w:val="20"/>
              </w:rPr>
            </w:pPr>
            <w:r>
              <w:rPr>
                <w:rFonts w:cs="Arial" w:ascii="Arial" w:hAnsi="Arial"/>
                <w:sz w:val="14"/>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4"/>
                <w:szCs w:val="20"/>
              </w:rPr>
            </w:pPr>
            <w:r>
              <w:rPr>
                <w:rFonts w:cs="Arial" w:ascii="Arial" w:hAnsi="Arial"/>
                <w:sz w:val="14"/>
                <w:szCs w:val="20"/>
              </w:rPr>
              <w:t>AD</w:t>
            </w:r>
          </w:p>
        </w:tc>
        <w:tc>
          <w:tcPr>
            <w:tcW w:w="4325"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4"/>
                <w:szCs w:val="22"/>
              </w:rPr>
              <w:t>TEKNİK İSTERLER:</w:t>
              <w:br/>
            </w:r>
            <w:r>
              <w:rPr>
                <w:rFonts w:cs="Arial" w:ascii="Arial" w:hAnsi="Arial"/>
                <w:sz w:val="14"/>
                <w:szCs w:val="20"/>
              </w:rPr>
              <w:t>1-20-400 amper aralığında MMA invertör tip güç üniteli olmalıdır.</w:t>
              <w:br/>
              <w:t>2-Dijital amper göstergesi ve hassas akım ayarının olması gerekmektedir.</w:t>
              <w:br/>
              <w:t>3-En az 20 metre enerji kablosu olmalıdır.</w:t>
              <w:br/>
              <w:t>4-6'lı grup halinde kabin içerisinde olmalıdır.</w:t>
              <w:br/>
              <w:t>5-Her bir ünite için 2 adet soket olmalıdır.</w:t>
              <w:br/>
              <w:t>6- Şebeke gerilimi:3*400V</w:t>
              <w:br/>
              <w:t>7- Şebeke Gerilim Toleransı:%-10/+15</w:t>
              <w:br/>
              <w:t>8- Min. Kaynak akımı 5A</w:t>
              <w:br/>
              <w:t>9-Max. Kaynak akımı:400A</w:t>
              <w:br/>
              <w:t>10-%35 DKO(TIG/MMA):400/400A olacaktır.</w:t>
              <w:br/>
              <w:t>11- %60 DKO(TIG/MMA): 350/350A olacaktır.</w:t>
              <w:br/>
              <w:t>12- %100  DKO(TIG/MMA): 300/350A olacaktır.</w:t>
              <w:br/>
              <w:t>13-Boşta çalışma gerilimi:75V</w:t>
              <w:br/>
              <w:t>14- Koruma sınıfı: IP23</w:t>
              <w:br/>
              <w:t>15.Elektrik fişi olmalıdır.</w:t>
              <w:br/>
              <w:t>16.Tezgahla birlikte Türkçe basılı 3 takım doküman verilecektir. (Emniyet ve çalıştırma talimatları, bakım ve onarım talimatları,arıza takibi ve arıza bulma yolları, parça katalog ve elektrik şemalarını içerecek)</w:t>
              <w:br/>
              <w:t>17. Maksimum ölçüleri(HxWxL): 1000x1200x900mm olacaktır.</w:t>
              <w:br/>
              <w:t>18. Maksimum ağırlığı:180kg olacaktır.</w:t>
              <w:br/>
              <w:t>19. Maksimum giriş gücü: 17.8 kVA olacaktır.</w:t>
              <w:br/>
              <w:t>20. Maksimum açık devre voltajı: 61 VDC</w:t>
              <w:br/>
              <w:t>21. 2.5, 3.25, 4, 5mm çapındaki rutil ve bazik karakterli elektrotlarla kaynak yapılabilecektir.</w:t>
              <w:br/>
              <w:t>22. Termal aşırı yük koruyucu ve gösterge lambası olacaktır.</w:t>
              <w:br/>
              <w:t>23. Sıcak başlangıç özelliği olacaktır.</w:t>
              <w:br/>
              <w:t>24.Arc Force özelliği bulunacaktır.</w:t>
              <w:br/>
              <w:t>25.LIFT-TIG  fonksiyonu olacaktır.</w:t>
            </w:r>
          </w:p>
        </w:tc>
      </w:tr>
    </w:tbl>
    <w:p>
      <w:pPr>
        <w:pStyle w:val="Normal"/>
        <w:tabs>
          <w:tab w:val="clear" w:pos="708"/>
          <w:tab w:val="left" w:pos="2592" w:leader="none"/>
        </w:tabs>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8-28T08:00:00Z</dcterms:modified>
  <cp:revision>240</cp:revision>
  <dc:subject/>
  <dc:title>İSTANBUL TERSANESİ KOMUTANLIĞINCA 4734 SAYILI KAMU İHALE</dc:title>
</cp:coreProperties>
</file>