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 xml:space="preserve">4734 SAYILI KİK 22/D MADDESİ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sz w:val="16"/>
          <w:szCs w:val="16"/>
        </w:rPr>
      </w:pPr>
      <w:r>
        <w:rPr>
          <w:rFonts w:cs="Arial" w:ascii="Arial" w:hAnsi="Arial"/>
          <w:b/>
          <w:color w:val="000000"/>
          <w:sz w:val="18"/>
          <w:szCs w:val="16"/>
        </w:rPr>
        <w:t>8.</w:t>
      </w:r>
      <w:r>
        <w:rPr>
          <w:rFonts w:cs="Arial" w:ascii="Arial" w:hAnsi="Arial"/>
          <w:color w:val="000000"/>
          <w:sz w:val="12"/>
          <w:szCs w:val="12"/>
        </w:rPr>
        <w:t xml:space="preserve"> </w:t>
      </w:r>
      <w:r>
        <w:rPr>
          <w:rFonts w:cs="Arial" w:ascii="Arial" w:hAnsi="Arial"/>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Transit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sz w:val="16"/>
          <w:szCs w:val="16"/>
        </w:rPr>
        <w:t xml:space="preserve">9. 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0.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r>
        <w:rPr>
          <w:rFonts w:cs="Arial" w:ascii="Arial" w:hAnsi="Arial"/>
          <w:b/>
          <w:i/>
          <w:color w:val="000000"/>
          <w:sz w:val="16"/>
          <w:szCs w:val="16"/>
        </w:rPr>
        <w:t xml:space="preserve">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Svl.Me. Muhasebeci ARZU ÖLÇENLER MS.2017-GN.8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5.Kararı tebliğ edilen istekli tarafından işe başlamaya yönelik işlemleri yapmaması (sözleşmeyi imzalamaması) halinde en ekonomik ikinci teklife tebligat yapılabilecekti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color w:val="000000"/>
          <w:sz w:val="13"/>
          <w:szCs w:val="13"/>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Mustafa NOHUTÇU (İRTİBAT :4208)du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74-24</w:t>
      </w:r>
    </w:p>
    <w:tbl>
      <w:tblPr>
        <w:tblW w:w="5100" w:type="pct"/>
        <w:jc w:val="left"/>
        <w:tblInd w:w="-75" w:type="dxa"/>
        <w:tblLayout w:type="fixed"/>
        <w:tblCellMar>
          <w:top w:w="0" w:type="dxa"/>
          <w:left w:w="70" w:type="dxa"/>
          <w:bottom w:w="0" w:type="dxa"/>
          <w:right w:w="70" w:type="dxa"/>
        </w:tblCellMar>
      </w:tblPr>
      <w:tblGrid>
        <w:gridCol w:w="487"/>
        <w:gridCol w:w="1392"/>
        <w:gridCol w:w="3757"/>
        <w:gridCol w:w="557"/>
        <w:gridCol w:w="557"/>
        <w:gridCol w:w="1393"/>
        <w:gridCol w:w="1535"/>
        <w:gridCol w:w="823"/>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045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PURME IBRELI BIMETAL TERMOMETR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13566</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KVALF DN65PN16</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511</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BUHAR (FLANSLI) 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7047</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BUHAR PN-16 CAP:4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513</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BUHAR (FLANSLI) 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2956</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BIN SELENOID 220 VAC,10 W</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5474</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GULATOR AZOT</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7352</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RMOSTAT</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7300</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KUM KIRICI</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7907</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PANSATOR DN100X9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7916</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PANSATOR DN80X9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NT TEFLON</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7904</w:t>
            </w:r>
          </w:p>
        </w:tc>
        <w:tc>
          <w:tcPr>
            <w:tcW w:w="37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PANSATOR DN150X9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20456</w:t>
            </w:r>
          </w:p>
        </w:tc>
        <w:tc>
          <w:tcPr>
            <w:tcW w:w="2719"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6"/>
              </w:rPr>
            </w:pPr>
            <w:r>
              <w:rPr>
                <w:rFonts w:cs="Arial" w:ascii="Arial" w:hAnsi="Arial"/>
                <w:color w:val="000000"/>
                <w:sz w:val="16"/>
              </w:rPr>
              <w:t>SUPURME IBRELI BIMETAL TERMOMETRE</w:t>
            </w:r>
          </w:p>
        </w:tc>
        <w:tc>
          <w:tcPr>
            <w:tcW w:w="576"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492"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b/>
                <w:b/>
                <w:bCs/>
                <w:color w:val="000000"/>
                <w:sz w:val="16"/>
              </w:rPr>
            </w:pPr>
            <w:r>
              <w:rPr>
                <w:rFonts w:cs="Arial" w:ascii="Arial" w:hAnsi="Arial"/>
                <w:b/>
                <w:bCs/>
                <w:color w:val="000000"/>
                <w:sz w:val="16"/>
              </w:rPr>
              <w:t>PARÇA NUMARASINA GÖRE TEDARİK EDİLECEKTİR.</w:t>
              <w:br/>
              <w:t>PARÇA NUMARASI     100401 SP 0/+160DRC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02135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EKVALF DN65PN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rPr>
            </w:pPr>
            <w:r>
              <w:rPr>
                <w:rFonts w:cs="Arial" w:ascii="Arial" w:hAnsi="Arial"/>
                <w:b/>
                <w:bCs/>
                <w:color w:val="000000"/>
                <w:sz w:val="16"/>
              </w:rPr>
              <w:t>PARÇA NUMARASINA GÖRE TEDARİK EDİLECEKTİR.</w:t>
              <w:br/>
              <w:t>PARÇA NUMARASI     DN65PN16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00165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ALF BUHAR (FLANSLI)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ALF BUHAR (FLANSLI) 2 MRC BILGILERI: NAME: MALZEME İSMİ VALF SURGULU FLANSLI TEXT: GENEL KAREKTERİSTİK ÖZELLİĞİ ANMA CAPI:2´#BUHAR DEVRELERINDE KULLANILIR.GOVDE MLZ:BRONZ#ND-1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00170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ALF BUHAR PN-16 CAP: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ALF BUHAR PN-16 CAP:40 MRC BILGILERI: TEXT: GENEL KAREKTERİSTİK ÖZELLİĞİ CAP:40*PIK DOKUM*GLOP TIP*FLANS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00165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ALF BUHAR (FLANSLI)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ALF BUHAR (FLANSLI) 3 MRC BILGILERI: TEXT: GENEL KAREKTERİSTİK ÖZELLİĞİ 3´*ND-16 BUHAR DEVRELERINDE KULLANILIR</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0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7295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BOBIN SELENOID 220 VAC,10 W</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BOBIN SELENOID 220 VAC,10 W MRC BILGILERI: BDWW: GÜC DEĞERİ 10 W CSBH: VOLTAJ VE AKIM TİPİ-VOLT OLARAK 220+-10 V AC 50 HZ FEAT: ÖZEL HUSUSLAR TIP=T-SB1 # KORUMA SINIFI:IP65 NAME: MALZEME İSMİ SELONOID BOBIN T-SB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754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REGULATOR AZO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REGULATOR AZOT MRC BILGILERI: FEAT: ÖZEL HUSUSLAR TEST BASINCI:450 BAR# MAKSIMUM GIRIS BASINCI 230 VE 300 BAR# CIKIS:0-10 BAR#DEBI:P1=21 BAR# P2=10 BAR ICIN 133 NM³/H# DERINLIK:210 MM#GENISLIK:160 MM# GIRIS VE CIKIS R3/4´´ SAG ERKEK#DARBELI ETIKET BASKILI NAME: MALZEME İSMİ REGULATOR AZOT ØR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873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TERMOSTA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6"/>
              </w:rPr>
            </w:pPr>
            <w:r>
              <w:rPr>
                <w:rFonts w:cs="Arial" w:ascii="Arial" w:hAnsi="Arial"/>
                <w:b/>
                <w:bCs/>
                <w:color w:val="000000"/>
                <w:sz w:val="16"/>
              </w:rPr>
              <w:t>PARÇA NUMARASINA GÖRE TEDARİK EDİLECEKTİR.</w:t>
              <w:br/>
              <w:t xml:space="preserve">PARÇA NUMARASI      2241 TIP GR 1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3073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VAKUM KIR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VAKUM KIRICI MRC BILGILERI: FEAT: ÖZEL HUSUSLAR GOVDE VE KAPAK:MS 58 PIRINC IC AKSAM: KOMPLE PASLANMAZ CELIK BAGLANTI :DISLI MAKS.CALISMA BASICI:16 BAR MAKS.CALISMA SICAKLIGI:260°C MIN ACMA BASICI:0,17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879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KOMPANSATOR DN100X9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KOMPANSATOR DN100X90 MRC BILGILERI: FEAT: ÖZEL HUSUSLAR 90MM GENLEŞMELİ (-70,+20) KÖRÜK MALZEMESİ : PASLANMAZ ÇELİK İÇ,DIŞ BORU : ST.37.2 KARBON ÇELİK BAĞLANTI : KAYNAK BOYUNLU KAYNAK BOYUN MALZEMESİ : ST.37.2 KARBON ÇELİK DİZAYN BASINCI : 16 BAR ÇALIŞMA SICAKLIĞI : -80/+427 °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879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KOMPANSATOR DN80X9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KOMPANSATOR DN80X90 MRC BILGILERI: FEAT: ÖZEL HUSUSLAR 90MM GENLEŞMELİ (-70,+20) KÖRÜK MALZEMESİ : PASLANMAZ ÇELİK İÇ,DIŞ BORU : ST.37.2 KARBON ÇELİK BAĞLANTI : KAYNAK BOYUNLU KAYNAK BOYUN MALZEMESİ : ST.37.2 KARBON ÇELİK DİZAYN BASINCI : 16 BAR ÇALIŞMA SICAKLIĞI : -80/+427 °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2700718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BANT TEFL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BANT TEFLON MRC BILGILERI: ABHP: TOPLAM UZUNLUK 12 METRE ABMK: TOPLAM GENİŞLİK 10-12 mm HUES: RENK BEYAZ MATT: MALZEME TEFLON TEXT: GENEL KAREKTERİSTİK ÖZELLİĞİ KALINLIK: 0.075 MM, MAKARAYA SARILI ZZZK: ŞARTNAME/STANDART VERİLERİ HUKUMET SARTNAMESI 901-B-19 EYLUL/199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DA02879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KOMPANSATOR DN150X9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rPr>
            </w:pPr>
            <w:r>
              <w:rPr>
                <w:rFonts w:cs="Arial" w:ascii="Arial" w:hAnsi="Arial"/>
                <w:color w:val="000000"/>
                <w:sz w:val="16"/>
              </w:rPr>
              <w:t>AD</w:t>
            </w:r>
          </w:p>
        </w:tc>
        <w:tc>
          <w:tcPr>
            <w:tcW w:w="43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rPr>
            </w:pPr>
            <w:r>
              <w:rPr>
                <w:rFonts w:cs="Arial" w:ascii="Arial" w:hAnsi="Arial"/>
                <w:color w:val="000000"/>
                <w:sz w:val="16"/>
              </w:rPr>
              <w:t>KOMPANSATOR DN150X90 MRC BILGILERI: FEAT: ÖZEL HUSUSLAR 90MM GENLEŞMELİ (-70,+20) KÖRÜK MALZEMESİ : PASLANMAZ ÇELİK İÇ,DIŞ BORU : ST.37.2 KARBON ÇELİK BAĞLANTI : KAYNAK BOYUNLU KAYNAK BOYUN MALZEMESİ : ST.37.2 KARBON ÇELİK DİZAYN BASINCI : 16 BAR ÇALIŞMA SICAKLIĞI : -80/+427 °C</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28T08:53:00Z</dcterms:modified>
  <cp:revision>242</cp:revision>
  <dc:subject/>
  <dc:title>İSTANBUL TERSANESİ KOMUTANLIĞINCA 4734 SAYILI KAMU İHALE</dc:title>
</cp:coreProperties>
</file>