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pPr>
      <w:r>
        <w:rPr>
          <w:rFonts w:cs="Arial" w:ascii="Arial" w:hAnsi="Arial"/>
          <w:b/>
          <w:color w:val="000000"/>
          <w:sz w:val="16"/>
          <w:szCs w:val="16"/>
        </w:rPr>
        <w:t>8</w:t>
      </w:r>
      <w:r>
        <w:rPr>
          <w:rFonts w:cs="Arial" w:ascii="Arial" w:hAnsi="Arial"/>
          <w:color w:val="000000"/>
          <w:sz w:val="16"/>
          <w:szCs w:val="16"/>
        </w:rPr>
        <w:t>.</w:t>
      </w:r>
      <w:r>
        <w:rPr/>
        <w:t xml:space="preserve"> </w:t>
      </w:r>
      <w:r>
        <w:rPr>
          <w:rFonts w:cs="Arial" w:ascii="Arial" w:hAnsi="Arial"/>
          <w:color w:val="000000"/>
          <w:sz w:val="16"/>
          <w:szCs w:val="16"/>
        </w:rPr>
        <w:t>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rPr/>
      </w:pPr>
      <w:r>
        <w:rPr>
          <w:rFonts w:cs="Arial" w:ascii="Arial" w:hAnsi="Arial"/>
          <w:b/>
          <w:color w:val="000000"/>
          <w:sz w:val="16"/>
          <w:szCs w:val="16"/>
        </w:rPr>
        <w:t xml:space="preserve">9. </w:t>
      </w:r>
      <w:r>
        <w:rPr>
          <w:rFonts w:cs="Arial" w:ascii="Arial" w:hAnsi="Arial"/>
          <w:b/>
          <w:color w:val="229CB4"/>
          <w:sz w:val="16"/>
          <w:szCs w:val="16"/>
        </w:rPr>
        <w:t>BU ALIMLA İLGİLİ TEKNİK OLARAK BİLGİ ALINACAK PERSONELLER İNŞAAT MALZEMELERİ İÇİN İŞÇİ  MUSTAFA KEMAL İPŞİR (İRTİBAT:4205), SIHHİ TESİSAT MALZEMELERİ İÇİN İŞÇİ MUSTAFA NOHUTÇU (İRTİBAT:4208), ELEKTRİK MALZEMELERİ İÇİN İŞÇİ ERHAN GÖREN (İRTİBAT:4207) VE ELK.MÜH. YUNUS BİLGEBEY (İRTİBAT:4202)’DİR.</w:t>
      </w:r>
      <w:r>
        <w:rPr>
          <w:rFonts w:cs="Arial" w:ascii="Arial" w:hAnsi="Arial"/>
          <w:color w:val="000000"/>
          <w:sz w:val="16"/>
          <w:szCs w:val="16"/>
        </w:rPr>
        <w:t xml:space="preserve"> </w:t>
      </w:r>
    </w:p>
    <w:p>
      <w:pPr>
        <w:pStyle w:val="Normal"/>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en geç 21 (Yirmibir) takvim günü, yurt dışından yapılan alımlar için en 45(Kırkbeş)  takvim günü içerisinde, İstanbul Tersanesi K.lığı 425 İk.Dem-Teç Mal Saymanlığı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Başkan  Başkan  </w:t>
      </w:r>
      <w:r>
        <w:rPr>
          <w:rFonts w:cs="Arial" w:ascii="Arial" w:hAnsi="Arial"/>
          <w:b/>
          <w:color w:val="000000"/>
          <w:sz w:val="16"/>
          <w:szCs w:val="16"/>
        </w:rPr>
        <w:t>DZ. ÜTĞM. GÜRKAN FİDAN 2020-2628,</w:t>
      </w:r>
      <w:r>
        <w:rPr>
          <w:rFonts w:cs="Arial" w:ascii="Arial" w:hAnsi="Arial"/>
          <w:color w:val="000000"/>
          <w:sz w:val="16"/>
          <w:szCs w:val="16"/>
        </w:rPr>
        <w:t xml:space="preserve"> ihtiyaç sahibi Müdürlük tarafından görevlendirilecek uzman üye ve (R08)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13. Bu alım ile ilgili Yer Görme Belgesi imzalanacak olup Yer Görme Belgesi imzasız teklifler değerlendirme dışı tutulacaktır. Yer Görme Belgesi ihtiyaç sahibi Müdürlük tarafından düzenlenecek/onaylanacak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 (ikiyüzelli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minatın iadesi; işin kabulüne müteakip firmanın yazılı müracaatı ile yapı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5-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8"/>
        <w:gridCol w:w="1257"/>
        <w:gridCol w:w="1531"/>
        <w:gridCol w:w="821"/>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771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VC PENCER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8171</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RU PLASTIK POLIPRO. 20x3.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900-1762</w:t>
            </w:r>
          </w:p>
        </w:tc>
        <w:tc>
          <w:tcPr>
            <w:tcW w:w="375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OGRAMA PVC</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1-688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TARYA BANYO</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404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ANAHARLI 3X100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4-238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NEKLIK PENCER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170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TARYA BANYO</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4-8751</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RMER BEYAZ LEVHA 3C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130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TARYA, LAVABO APLIK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976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Z GRUP KAPAKLI MONOFAZ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8-151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F KOSELI RADYATOR</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353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TARYA LAVABO 93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286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G KABLO 300X3,6MM SIYAH</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4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DYATOR PANEL 600X2000 CIF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352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TARYA LAVABO 130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55-554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RTLESTIRICI, RECIN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4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DYATOR PANEL 600X1500 CIF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470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F SURGULU(SIBER)1/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615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ARON 12.7MM SARI/YES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7-301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F BUHAR 3/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469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F SURGULU(SIBER) 3/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7-300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F BUHAR 1/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3-282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RU CELIK DIKISLI 1/2 X2,6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3-008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RU CELIK DIKISLI 3/4 X3.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1-228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BEL CELIK 12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65-073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AYDINLATMA 2X18 W</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555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SEK SARI KUYRUKLU 1/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037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PUL LED FLOR. 18 W</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4-976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RTUM SPIRAL DUS 1/2X1/2 150C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853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ANTIGRON 5X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1-688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S BASLIGI AYARL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791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S SEYYAR 16A/250V.AC</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37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YVV (NYY) 3X1.50 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174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YNA DUZ 40X50C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1-647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25X16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38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YVV (NYY) 3X2.50 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354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 MUSLUK, FILTRELI KURESE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6-366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25X6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3-884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HTAR ELK.TEKLI KARDELE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555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ATOR 1/2 KROM TOPLU</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853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ANTIGRON 5X2,5</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4-247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HTAR SIVA ALTI KOMUTATOR</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879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SEK PPRC 25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854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ANTIGRON 5X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8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63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3-946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LEPCE LASTIKLI TRIFON 3/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60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5VV-F (FVV-N)3X2.50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57-917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RE KESIC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8-985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PUL LED FLORASAN 9 W</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3-023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5VV-F(TTR) 3X1.5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57-917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1X25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4-477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25X4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67-061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AYDINLATMA LED ETANJ</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486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50X10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26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6W</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4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35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3-559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100X6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66-692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SPOT SIVA ALTI 19W</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5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50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2-176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NT YALITIM ELK. IZOLEBAN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51</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70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3-880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G KABLO 100X2,5MM BEYAZ</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359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TUP ETANJ</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3-875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MENS U TOPRAK.PIRINC 95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3-272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SEK GECME SPK 25X1/2 DD</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8-985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TUP ETANJ</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21</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1-2 L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7-456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EKTOR, PRIZ, EL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66-890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PANE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2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3-4 LU</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2-402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Z SABIT 10-16A/250VTOPRAKL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750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ARMATUR ACIL AYDINLATM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7-112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150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0-072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TU SIGORTA SIVA USTU 7-8 L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730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25MM2 M1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7-231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AT 4 YOLLU BAKALI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20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35 MM2 M8</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702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E KACAK AKIM 63A 30M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051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50 MM2 M1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702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E KACAK AKIM 40A 30M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0541</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SIKMALI 70 MM2 M1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7024</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E KACAK AKIM 16A 30M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37-1641</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YUVARLAK IZOLESIZ 16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37-164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BUC KABLO YUVARLAK IZOLESIZ 95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92-334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1X32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4-342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ANAHTARLI 25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703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ANAHTARLI 40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7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40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7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25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7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16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621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TER PAKET 3X20 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2-985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VHA, TOPRAKLAMA 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23</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 1X2.5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3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95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30</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50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29</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35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7</w:t>
            </w:r>
          </w:p>
        </w:tc>
        <w:tc>
          <w:tcPr>
            <w:tcW w:w="124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7-000-452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25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27</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16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26</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10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25</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NYAF) 1X6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4522</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H07V-K 1X1.50 MM2 (SARI/YEŞİ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7-3178</w:t>
            </w:r>
          </w:p>
        </w:tc>
        <w:tc>
          <w:tcPr>
            <w:tcW w:w="37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32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332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E KACAK AKIM 3X63A 30M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247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E KACAK AKIM 4P 25A 30M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3-818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ROLE KACAK AKIM 4P 40A 30M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1-861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TER TERMIK-MAGNETIK500-630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34-516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BUK, TOPRAKLAMA ICI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9-979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Z PUL KROM M8 1.6X9X17MM A2 PASLANMAZ</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2-353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VATA ALTIKOSE BAS M8X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2-353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VATA ALTIKOSE BAS M8X50 PSLMZ</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single" w:sz="4"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6-276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MUN ALTIKOSE KILITLI M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763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RU PVC ELEKTRIK 14M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7-745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1X63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2-291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IVATA TRAP.TRIFON MAT.5,5X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5-352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E KACAK AKIM 4X100A 30M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30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KU KURU TIP 12V 7A/7.2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7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3-7717</w:t>
            </w:r>
          </w:p>
        </w:tc>
        <w:tc>
          <w:tcPr>
            <w:tcW w:w="289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VC PENCERE</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7000 serisi kahverengi, pervazlı PVC doğrama yapılacaktır (montaj vidaları dahil). Pencere açılır kanatları çift açılımlı olacaktır.</w:t>
              <w:br/>
              <w:t>15.470.1014  PVC ve alüminyum doğramaya profil ile 4+4 mm kalınlıkta 16 mm ara boşluklu çift camlı pencere ünitesi takılacaktır.</w:t>
              <w:br/>
              <w:t>15.455.1001 Sert pvc doğrama profillerinden her çeşit kapı, pencere, kaplama ve benzeri imalat.</w:t>
              <w:br/>
              <w:t xml:space="preserve">ÖLÇÜ: 414 cm eninde 100 cm yüksekliğinde  </w:t>
              <w:br/>
              <w:t>EK-2 RESME GÖRE TASARIM YAPILACAK OLUP İMALAT ÖLÇÜSÜ FİRMA TARAFINDAN ALINACA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10-817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ORU PLASTIK POLIPRO. 20x3.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8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ORU PLASTIK POLIPRO. 20x3.4 MRC BILGILERI: AAGT: ET KALINLIĞI MILIMETRE NOMINAL 3.4 ABKV: DIŞ ÇAP MILIMETRE NOMINAL 20.0 FEAT: ÖZEL HUSUSLAR KULLANIM ADI:BORU PLASTIK POLIPRO. 20x3.4 MATL: MALZEME POLIPROPILEN SUPP: İLAVE ÖZELLİKLER KESITSEL SEKIL: YUVARLAK ZZZK: ŞARTNAME/STANDART VERİLERİ HUKUMET STANDARDI TS 993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900-176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OGRAMA PVC</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7000 serisi kahverengi, pervazlı PVC doğrama yapılacaktır (montaj vidaları dahil). Pencere açılır kanatları çift açılımlı olacaktır.</w:t>
              <w:br/>
              <w:t>15.470.1014  PVC ve alüminyum doğramaya profil ile 4+4 mm kalınlıkta 16 mm ara boşluklu çift camlı pencere ünitesi takılacaktır.</w:t>
              <w:br/>
              <w:t>15.455.1001 Sert pvc doğrama profillerinden her çeşit kapı, pencere, kaplama ve benzeri imalat.</w:t>
              <w:br/>
              <w:t>ÖLÇÜ: 552 cm eninde 100 cm yüksekliğinde PVC pencere</w:t>
              <w:br/>
              <w:t>EK-3 RESME GÖRE TASARIM YAPILACAK OLUP İMALAT ÖLÇÜSÜ FİRMA TARAFINDAN ALINACA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1-688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BANYO</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BATARYA BANYO MRC BILGILERI: NAME: MALZEME İSMİ BATARYA BANYO TEXT: GENEL KAREKTERİSTİK ÖZELLİĞİ BASINCLI SU TESISATI ICIN#SINIF:BANYO*ANMA BOYU:15#EKSEN MESAFESI:160MM#BAGLANTI CAPI:R15(1/2´)#SU GIRIS CAPI:8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404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ANAHARLI 3X100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P4 391-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4-238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NEKLIK PENCERE</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7</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15.525.1001 Alüminyum çerçeveli, plastik telden takılır sökülür menteşeli, kahverengi sineklik yapılacaktır. (Montaj vidaları dahil)</w:t>
              <w:br/>
              <w:t>ÖLÇÜ: 70 cm eninde 95 cm yüksekliğinde 17 ade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7-170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BANYO</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BANYO MRC BILGILERI: NAME: MALZEME İSMİ BATARYA BANYO TEXT: GENEL KAREKTERİSTİK ÖZELLİĞİ KROM KAPLAMA # EL DUSU CIKISI G 1/2´´ # DUS KUMANDASI KILITLEMELI # CIKIS UCU UZUNLUGU:158MM # SERAMIK DISKLI OZEL KARTU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4-875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MERMER BEYAZ LEVHA 3C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2</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MERMER BEYAZ LEVHA 3CM MRC BILGILERI: CLQL: KULLANIM ADI MERMER FEAT: ÖZEL HUSUSLAR LEVHA KALINLIGI:3 CM HUES: RENK BEYAZ</w:t>
              <w:br/>
            </w:r>
            <w:r>
              <w:rPr>
                <w:rFonts w:cs="Arial" w:ascii="Arial" w:hAnsi="Arial"/>
                <w:b/>
                <w:bCs/>
                <w:color w:val="000000"/>
                <w:sz w:val="14"/>
              </w:rPr>
              <w:t>ÖLÇÜ: 3 adet 3x25x424 cm, 2 adet 3x25x562 cm denizlik mermeri kesilece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130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LAVABO APLIKE</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976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RIZ GRUP KAPAKLI MONOFAZE</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PRIZ GRUP KAPAKLI MONOFAZE MRC BILGILERI: NAME: MALZEME İSMİ PRIZ GRUP TEXT: GENEL KAREKTERİSTİK ÖZELLİĞİ KAUCUK*KAPAKLI*3LU GRUP#SIYAH RENK*TOPRAKLI#1X16AMPER *220-250VAC.50-60HZKAUCUK UCLU GRUP PRIZI#KONTAK SAYISI:1X16A(2P+E)#KORUMA SINIFI:IP4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28-151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VALF KOSELI RADYATOR</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VALF KOSELI RADYATOR MRC BILGILERI: ADQU: AKIŞ KONTROL ELAMANI VANA AQLR: VALF ÇALIŞMA METODU MANUEL AWLS: BAĞLANTI TİPİ ICI VIDALI BORU CWCN: ANAHTAR AĞZI ÖLCÜSÜ 2. UC 1/2´ FEAT: ÖZEL HUSUSLAR KULLANIM ADI: KOSELI RADYATOR VANASI MATT: MALZEME GOVDE PIRINC SFTT: YÜZEY İŞLEM NIKEL STYL: STİL BELİRTECİ A6A BOYUNA DIRSEK, UCLARI FLANSLI SUPP: İLAVE ÖZELLİKLER KOSELI 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35"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DA-029-353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LAVABO 93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  102 188 03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286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G KABLO 300X3,6MM SIYAH</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G KABLO 300X3,6MM SIYAH MRC BILGILERI: TEXT: GENEL KAREKTERİSTİK ÖZELLİĞİ KABLO BAGI#UZUNLUK:292-300MM.#GENİŞLİK:3,5-4MM.NATUREL POLYAMID 6.6#RENK:SIYAH#CALISMA SICAKLIGI:-40/+80 DRC.TIP:6 CESIT: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0-074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ADYATOR PANEL 600X2000 CIFT</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RADYATOR PANEL 600X2000 CIFT MRC BILGILERI: TEXT: GENEL KAREKTERİSTİK ÖZELLİĞİ AGIRLIK : 37.3 KG/M SU HACMI : 6.4 LT/M BINA ISITMADA KULLANIL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352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TARYA LAVABO 130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9</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102 118 09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55-554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ERTLESTIRICI, RECINE</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KG</w:t>
            </w:r>
          </w:p>
        </w:tc>
        <w:tc>
          <w:tcPr>
            <w:tcW w:w="4252"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SERTLESTIRICI, RECINE MRC BILGILERI: CXCY: KONTROL DAİRESİ TARAFINDAN VERİLEN PARÇA İSMİ RECINE ELEKTRIK IZOLASYON FEAT: ÖZEL HUSUSLAR AGIRLIK:1000GR. KABLO EKLEMEK ICIN KULLANILIR. SERTLESTIRICI VE RECINE BOLUMU OLARAK IKI BOLUMDEN OLUSU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DA-000-0744</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RADYATOR PANEL 600X1500 CIFT</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2</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RADYATOR PANEL 600X1500 CIFT MRC BILGILERI: TEXT: GENEL KAREKTERİSTİK ÖZELLİĞİ SU HACMI : 6.4 LT/M 80 C ´DE 2457 WATT/M 80 C ´DE 2113 KCAL/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A-018-470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VALF SURGULU(SIBER)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VALF SURGULU(SIBER)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A-029-615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MAKARON 12.7MM SARI/YES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rPr>
              <w:t>MAKARON 12.7MM SARI/YESIL MRC BILGILERI: AARG: GÜVENİLİRLİK GÖSTERGESİ MAKARON ISIYLA DARALAN#CAP 12.7MM#RENK SARI-YESIL#DARALMA ORANI 1/2#DARALMA SONRASI CAP 6.4MM#MALZEME CINSI INCE CIDARLI POLIOLEFIN CAPRAZ BAGLI(PO-X)#CALISMA SICAKLIGI -55/ +135 DERECE#MIN. DARALMA SICAKLIGI +90 DERECE#HELLERMANNTYTON 3M 309-41277 MADDE KOROZYANA KIMYASALLARA VE ISI DEGISIMINE DAYANIKLI#RULO UZUNLUGU 50M#DIELEKTRIK DAYANIM 37KV/MM#ALEV GECIKTIRICI OZELLIKLI UL224 VW1 BELGELI#SERTIFIKALI TSE YADA CE BELGE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17-3010</w:t>
            </w:r>
          </w:p>
        </w:tc>
        <w:tc>
          <w:tcPr>
            <w:tcW w:w="289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VALF BUHAR 3/4</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2</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VALF BUHAR 3/4 MRC BILGILERI: CLQL: KULLANIM ADI BUHAR VALFI FEAT: ÖZEL HUSUSLAR ANMA BASINCI:PN 10, YUZEY KUMLU, MAX.KULLANIM SICAKLIGI:180°C, HER IKI TARAFI ICTEN DISLI DIS OLCUSU R 3/4´ MATT: MALZEME BRON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469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VALF SURGULU(SIBER) 3/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VALF SURGULU(SIBER) 3/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27-017-3008</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VALF BUHAR 1/2</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14</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VALF BUHAR 1/2 MRC BILGILERI: CLQL: KULLANIM ADI BUHAR VALFI FEAT: ÖZEL HUSUSLAR ANMA BASINCI:PN 10, YUZEY KUMLU, MAX.KULLANIM SICAKLIGI:180°C, HER IKI TARAFI ICTEN DISLI DIS OLCUSU R1/2´ MATT: MALZEME BRON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013-282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BORU CELIK DIKISLI 1/2 X2,6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BORU CELIK DIKISLI 1/2 X2,6MM MRC BILGILERI: AAGN: BORU DIŞ ÇAPI MILIMETRE 21,3 AAGP: ET KALINLIĞI 2.6 mm AAGR: KESİTSEL ŞEKİL STİLİ 1 DUZ YUVARLAK ADTD: NOMİNAL BASINÇ DERECESİ BAR 80,0 AEHZ: MAKSİMUM ÇALIŞTIRMA SICAKLIĞI CELCIUS DERECE (SANTIGRAT) 450,0 AGAV: NİHAİ MALZEME TANIMLAMASI BORU CELIK DIKISLI 1/2´X2.6 CQCF: YAPI DUZ DIKISLI FEAT: ÖZEL HUSUSLAR UZUNLUK : 6 M DISSIZ MATL: MALZEME FE 37-2 ZZZK: ŞARTNAME/STANDART VERİLERİ HUKUMET STANDARDI TS 11004, DIN 17177, ASTM A-17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4</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3-0088</w:t>
            </w:r>
          </w:p>
        </w:tc>
        <w:tc>
          <w:tcPr>
            <w:tcW w:w="2899" w:type="dxa"/>
            <w:tcBorders>
              <w:top w:val="single" w:sz="4" w:space="0" w:color="000000"/>
              <w:left w:val="single" w:sz="4" w:space="0" w:color="111111"/>
              <w:bottom w:val="single" w:sz="4" w:space="0" w:color="111111"/>
              <w:right w:val="single" w:sz="4" w:space="0" w:color="111111"/>
            </w:tcBorders>
          </w:tcPr>
          <w:p>
            <w:pPr>
              <w:pStyle w:val="Normal"/>
              <w:rPr/>
            </w:pPr>
            <w:r>
              <w:rPr>
                <w:rFonts w:cs="Arial" w:ascii="Arial" w:hAnsi="Arial"/>
                <w:color w:val="000000"/>
                <w:sz w:val="14"/>
              </w:rPr>
              <w:t>BORU CELIK DIKISLI 3/4 X3.2</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ORU CELIK DIKISLI 3/4 X3.2 MRC BILGILERI: TEXT: GENEL KAREKTERİSTİK ÖZELLİĞİ 20(3/4´)X3.2*CAP:26.9*DIKISLI*DISLI* FE 37-2 GENEL YAPI CELIG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1-228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UBEL CELIK 12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UBEL CELIK 12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65-0734</w:t>
            </w:r>
          </w:p>
        </w:tc>
        <w:tc>
          <w:tcPr>
            <w:tcW w:w="2899"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ARMATUR AYDINLATMA 2X18 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7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5021 828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30-555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IRSEK SARI KUYRUKLU 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8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IRSEK SARI KUYRUKLU 1/2 MRC BILGILERI: FEAT: ÖZEL HUSUSLAR 1/2 DIRSEK SARI KUYRUKLU</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037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MPUL LED FLOR. 18 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4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985 52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4-976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HORTUM SPIRAL DUS 1/2X1/2 150C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HORTUM SPIRAL DUS 1/2X1/2 150C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853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ANTIGRON 5X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8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ANTIGRON 5X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1-688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US BASLIGI AYAR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US BASLIGI AYARLI MRC BILGILERI: TEXT: GENEL KAREKTERİSTİK ÖZELLİĞİ TEK KADEMELI FISKIYELI*PRINC KROMAJLI,ANKASTRE AYARLANABIL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10-791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FIS SEYYAR 16A/250V.AC</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FIS SEYYAR 16A/250V.AC MRC BILGILERI: ABHP: TOPLAM UZUNLUK MILIMETRE NOMINAL 32,0 ADAV: TOPLAM ÇAP MILIMETRE NOMINAL 42,0 AFQW: GEÇME UÇ SAYISI 3 AFQZ: :KONTAĞIN ÇIKARILABİLİRLİĞİ TEK BAGLANTI UCU TEK KONTAK GRUPLAMASI CIKARILABILIR AFRC: AMPER CİNSİNDEN KONTAK MAKSİMUM AKIM DEĞERİ TEK BAGLANTI UCU TEK KONTAK GRUPLAMASI 16.0 AFRD: ANMA GERİLİMİ-(VOLT-AC) TEK BAGLANTI UCU TEK KONTAK GRUPLAMASI 250.0 CLQL: KULLANIM ADI FIS SEYYAR 16A/250V.AC FEAT: ÖZEL HUSUSLAR KAUCUK MUHAFAZA,DUZ,SOKULEBILIR SUPP: İLAVE ÖZELLİKLER IKI KUTUP, TOPRAK ZZZK: ŞARTNAME/STANDART VERİLERİ HUKUMET STANDARDI TS 72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37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YVV (NYY) 3X1.50 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7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4"/>
              </w:rPr>
              <w:t>KABLO YVV (NYY) 3X1.50 MM2 MRC BILGILERI: ABJH: SICAKLIK DEĞERİ MIN:25 C,MAKS:70 C AMQN: İLETKEN (DAMAR) SAYISI 3 AWTD: İLETKEN ŞEKLİ VE YERİ YEKPARE AWTW: İLETKEN MALZEMESİ VE YERİ BAKIR AWWD: YUVARLAK YEKPARE İLETKEN ÖLCÜSÜ VE YERİ 1.5 MM2 AWWF: İLETKENİN ÖRTÜ MALZEMESİ ÖZELLİKLERİ PV,PRIMER IZOLASYON AWYA: KABLO/KORDON KORUYUCU ÖRTÜ TİPİ VE MALZEMESİ PVC,DIS KILIF AWYF: İLETKEN BAŞINA ANMA GERİLİMİ 1000VOLT (AC MAKS ISLETME GERILIMI:120 V) AWZA: KESİT ŞEKLİ YUVARLAK AXGN: KESİDİN EN BÜYÜK BOYUTU MIN.:11.7MM.MAX:12.30 MM. FEAT: ÖZEL HUSUSLAR ZIRHSIZ NAME: MALZEME İSMİ KABLO,GUC,ELEKTRIK SUPP: İLAVE ÖZELLİKLER AMBALAJ 1000 METRE ZZZK: ŞARTNAME/STANDART VERİLERİ TS 212IEC502, VDE0271, BS634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7-174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YNA DUZ 40X50C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YNA DUZ 40X50CM MRC BILGILERI: NAME: MALZEME İSMİ AYNA TEXT: GENEL KAREKTERİSTİK ÖZELLİĞİ MALZEME:AYNA DUZ # EBATI:40X50C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21-647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NAL KABLO PVC 25X16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001 15; 25X16MM KAPA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38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YVV (NYY) 3X2.50 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7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YVV (NYY) 3X2.50 MM2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7</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DA-029-3548</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ARA MUSLUK, FILTRELI KURESEL</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43</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102 111 08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016-366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ANAL KABLO PVC 25X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22"/>
              </w:rPr>
            </w:pPr>
            <w:r>
              <w:rPr>
                <w:rFonts w:cs="Arial" w:ascii="Arial" w:hAnsi="Arial"/>
                <w:b/>
                <w:bCs/>
                <w:sz w:val="14"/>
                <w:szCs w:val="22"/>
              </w:rPr>
              <w:t>PARÇA NO İLE ALINACAKTIR.(550 0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9</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3-8847</w:t>
            </w:r>
          </w:p>
        </w:tc>
        <w:tc>
          <w:tcPr>
            <w:tcW w:w="289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NAHTAR ELK.TEKLI KARDELEN</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NAHTAR ELK.TEKLI KARDELEN MRC BILGILERI: NAME: MALZEME İSMİ ANAHTAR ELEKTRIK TEXT: GENEL KAREKTERİSTİK ÖZELLİĞİ TEKLI , SIVA ALTI#RENK:BEYAZ#KARDELEN SER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30-555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FLATOR 1/2 KROM TOPLU</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FLATOR 1/2 KROM TOPLU MRC BILGILERI: FEAT: ÖZEL HUSUSLAR 1/2 ´´ KROM TOPLU FLATOR (SAMANDIR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853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ANTIGRON 5X2,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ANTIGRON 5X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4-247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NAHTAR SIVA ALTI KOMUTATOR</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658-2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879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IRSEK PPRC 25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IRSEK PPRC 25 MM MRC BILGILERI: FEAT: ÖZEL HUSUSLAR MALZEME POLIELITEN PPRC IKI UCU PPRC KAYNAK BIRLESTIRME IKI UC ICCAPI: 24,5 MM AGIRLIK AD/KG:0,02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854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ANTIGRON 5X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ANTIGRON 5X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7-318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63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7</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363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3-946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ELEPCE LASTIKLI TRIFON 3/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ELEPCE LASTIKLI TRIFON 3/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60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5VV-F (FVV-N)3X2.50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5VV-F (FVV-N)3X2.50MM2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57-917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EVRE KESIC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116-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8-985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MPUL LED FLORASAN 9 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5985 34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3-023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5VV-F(TTR) 3X1.5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5VV-F(TTR) 3X1.5MM2 MRC BILGILERI: TEXT: GENEL KAREKTERİSTİK ÖZELLİĞİ ESKI ADI:KABLO FVV-n TTR*PVC YALTKAN*300/500 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57-917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1X25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3</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125-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14-477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NAL KABLO PVC 25X4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KKC 25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67-061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RMATUR AYDINLATMA LED ETANJ</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10572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486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NAL KABLO PVC 50X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E</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0X100 PV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426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RMATUR LED 6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CT514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3-874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LEMENS U TOPRAK.PIRINC 35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 xml:space="preserve">PARÇA NO İLE ALINACAKTIR.(UK 104.0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3-559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NAL KABLO PVC 100X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NAL KABLO PVC 100X60 MRC BILGILERI: TEXT: GENEL KAREKTERİSTİK ÖZELLİĞİ PVC KABLO KANALI DELIKSIZ*BEYAZ*100X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66-692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RMATUR LED SPOT SIVA ALTI 19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RMATUR LED SPOT SIVA ALTI 19W MRC BILGILERI: ABHP: TOPLAM UZUNLUK MILIMETRE NOMINAL 73.0 ADAV: TOPLAM ÇAP MILIMETRE NOMINAL 220.0 ASXH: VOLTAJ DEĞERİ (VOLT CİNSİNDEN) AC MINIMUM 220.0 CRHX: KULLANILAN LAMBA TİPİ VE SAYISI ISIK YAYAN DIYOT (LED) 1.0 CXCY: KONTROL DAİRESİ TARAFINDAN VERİLEN PARÇA İSMİ SIVA ALTI 19 W SPOT LED ARMATUR FEAT: ÖZEL HUSUSLAR ISIK RENGI:4000K, ISIK AKISI:2155 LM, GUC:19.2 W, VERIMLILIK: 111.7 LM/W, IP KORUMA SINIFI: IP65 MATT: MALZEME ALUMINYUM SHPE: ŞEKİL YUVARL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3-875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LEMENS U TOPRAK.PIRINC 50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 xml:space="preserve">PARÇA NO İLE ALINACAKTIR.(UK 104.06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42-176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NT YALITIM ELK. IZOLEBANT</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3-875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LEMENS U TOPRAK.PIRINC 70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 xml:space="preserve">PARÇA NO İLE ALINACAKTIR.(UK 104.07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3-880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G KABLO 100X2,5MM BEYAZ</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AG KABLO 100X2,5MM BEYAZ MRC BILGILERI: TEXT: GENEL KAREKTERİSTİK ÖZELLİĞİ UZUNLUK.98-100MM#GENISLIK:2,3-2,8MM#BAG KABLO PLASTIK#(POLIAMID 6.6) BEYAZ#100x2.5 MM#BAGLAMA CAPI:25MM#RENK:SIYAH#TIP:6 CESIT: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359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RMATUR LED TUP ETANJ</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502182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3-875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LEMENS U TOPRAK.PIRINC 95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7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 xml:space="preserve">PARÇA NO İLE ALINACAKTIR.(UK 104.08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3-272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IRSEK GECME SPK 25X1/2 DD</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IRSEK GECME SPK 25X1/2 D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8-985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RMATUR LED TUP ETANJ</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5021 82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0-072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UTU SIGORTA SIVA USTU 1-2 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UTU SIGORTA SIVA USTU 1-2 LI MRC BILGILERI: TEXT: GENEL KAREKTERİSTİK ÖZELLİĞİ 1 ILA 2 K-OTOMAT VEYA KP 68 SALTER ICI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7-456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ONEKTOR, PRIZ, ELE</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ONEKTOR, PRIZ, ELE MRC BILGILERI: AAQL: GÖVDE STİLİ DUZ SEKIL, TOPRAKLı IC BAGLANTı AFQW: GEÇME UÇ SAYISI 2 FEAT: ÖZEL HUSUSLAR TOPRAKLI, KAPAKLI PRIZ SIVA ALTINA MONTE EDILIR. BAKALIT MALZEME, 250V, AC, 50Hz, TEK FAZLI, 10/16 A ZZZK: ŞARTNAME/STANDART VERİLERİ HUKUMET STANDARDI TS 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9</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27-066-8900</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ARMATUR LED PANEL</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GBP6636BB TB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A-000-072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UTU SIGORTA SIVA USTU 3-4 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UTU SIGORTA SIVA USTU 3-4 LU MRC BILGILERI: NAME: MALZEME İSMİ SIGORTA KUTUSU TEXT: GENEL KAREKTERİSTİK ÖZELLİĞİ 3 ILA 4 K-OTOMAT VEYA#KP 68 SALTER ICIN#SIVA USTUKAPAKLI (IP40)#PLASTIKEBAT:149X141X98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1</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2-4029</w:t>
            </w:r>
          </w:p>
        </w:tc>
        <w:tc>
          <w:tcPr>
            <w:tcW w:w="289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RIZ SABIT 10-16A/250VTOPRAKLI</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RIZ SABIT 10-16A/250VTOPRAKLI MRC BILGILERI: TEXT: GENEL KAREKTERİSTİK ÖZELLİĞİ SIVA USTU TOPRAKLI#KAPAKLI TIP#10-16 A 250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750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IT ARMATUR ACIL AYDINLAT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 (EMLUS-SLED L075 3H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7-112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150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150MM2 MRC BILGILERI: AAJU: TOPLAM UZUNLUK MİLİMETRE 80,5 AAJX: MALZEME KALINLIĞI MİLİMETRE 4,5 AAKV: KULLANILAN İLETKENİN MAKSIMUM EBADI MİLİMETRE KARE 150 AALV: ELEKTRİK İZOLASYON ÖZELLİĞİ YALITILMAMIŞ AALX: MONTAJ METODU STILI D14 HALKALI AAMA: MONTAJ DELİK ÇAPI MİLİMETRE 14,0 AAMC: MONTAJ AGIZ GENISLIGI MİLİMETRE 31,8 AGTA: TEMEL ŞEKIL STILI A27 MEKANİK SIKIŞTIRMALI CXCY: KONTROL DAİRESİ TARAFINDAN VERİLEN PARÇA İSMİ 150 MM² KABLO PABUÇU MATT: MALZEME TAMAMI BAKIR SFTT: YÜZEY İŞLEM TOPLAM TEK TABAKA KALA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0-072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UTU SIGORTA SIVA USTU 7-8 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UTU SIGORTA SIVA USTU 7-8 LI MRC BILGILERI: TEXT: GENEL KAREKTERİSTİK ÖZELLİĞİ 7 ILA 8 K-OTOMAT VEYA KP 68 SALTER ICI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730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SIKMALI 25MM2 M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SKP-D2-025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7-231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UAT 4 YOLLU BAKALIT</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UAT 4 YOLLU BAKALIT MRC BILGILERI: NAME: MALZEME İSMİ BUAT 4 YOLLU BAKALIT TEXT: GENEL KAREKTERİSTİK ÖZELLİĞİ SIVA USTU*4 YOLLU*BAKALI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7-320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SIKMALI 35 MM2 M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SKP-D2-0350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702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63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5V431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051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SIKMALI 50 MM2 M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SKP-D2-050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702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40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5V431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054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SIKMALI 70 MM2 M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SKP-D2-070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702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16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5V411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37-164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YUVARLAK IZOLESIZ 16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YUVARLAK IZOLESIZ 16MM2 MRC BILGILERI: AAJW: TOPLAM ÇAP CIVATA CAPI:M6 AALV: ELEKTRİK İZOLASYON ÖZELLİĞİ IZOLELI MANSON AALX: MONTAJ METODU STILI VIDALI KOVAN AAMA: MONTAJ DELİK ÇAPI MILIMETRE 6,0 AGTA: TEMEL ŞEKIL STILI A65 LEHIMLI CSFJ: KULLANILAN BAĞLAYICI VEYA İLETKENİN TİPİ TEK UC 10-16 MM2 KESITLI KABLO CTXS: KULLANILACAK İLETKEN MİKTARI TEK DAMAR VEYA COKLU CXCY: KONTROL DAİRESİ TARAFINDAN VERİLEN PARÇA İSMİ KABLO PABUCU, IZOLELI, YUVARLAK UCLU, 10-16 MM² KESITLI MATT: MALZEME KULLANILAN ILETKEN BAKIR USTU GALVANIZ KAPLAMA SFTT: YÜZEY İŞLEM TOPLAM TEK TABAKA KALA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37-164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YUVARLAK IZOLESIZ 95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PABUC KABLO YUVARLAK IZOLESIZ 95MM2 MRC BILGILERI: AAJW: TOPLAM ÇAP CIVATA CAPI:M13 AALV: ELEKTRİK İZOLASYON ÖZELLİĞİ IZOLELI MANSON AALX: MONTAJ METODU STILI VIDALI KOVAN AAMA: MONTAJ DELİK ÇAPI MILIMETRE 13,0 AGTA: TEMEL ŞEKIL STILI A65 LEHIMLI CSFJ: KULLANILAN BAĞLAYICI VEYA İLETKENİN TİPİ TEK UC 70-95 MM2 KESITLI KABLO CTXS: KULLANILACAK İLETKEN MİKTARI TEK DAMAR VEYA COKLU CXCY: KONTROL DAİRESİ TARAFINDAN VERİLEN PARÇA İSMİ KABLO PABUCU, IZOLELI, YUVARLAK UCLU, 70-95 MM² KESITLI MATT: MALZEME KULLANILAN ILETKEN BAKIR USTU GALVANIZ KAPLAMA SFTT: YÜZEY İŞLEM TOPLAM TEK TABAKA KALA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12-392-334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1X32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EA</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132-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4-342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ANAHTARLI 25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Q2 170 2YA2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703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ANAHTARLI 40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Q2 160 2YA 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8</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DA-027-3179</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SIGORTA OTOMATIK 40A</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3407 )</w:t>
            </w:r>
          </w:p>
        </w:tc>
      </w:tr>
      <w:tr>
        <w:trPr>
          <w:trHeight w:val="378"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A-027-317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IGORTA OTOMATIK 25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22"/>
              </w:rPr>
            </w:pPr>
            <w:r>
              <w:rPr>
                <w:rFonts w:cs="Arial" w:ascii="Arial" w:hAnsi="Arial"/>
                <w:b/>
                <w:bCs/>
                <w:sz w:val="14"/>
                <w:szCs w:val="22"/>
              </w:rPr>
              <w:t>PARÇA NO İLE ALINACAKTIR.(5SL63257)</w:t>
            </w:r>
          </w:p>
        </w:tc>
      </w:tr>
      <w:tr>
        <w:trPr>
          <w:trHeight w:val="280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0</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7-3175</w:t>
            </w:r>
          </w:p>
        </w:tc>
        <w:tc>
          <w:tcPr>
            <w:tcW w:w="289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16A</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316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1</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27-010-6212</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SALTER PAKET 3X20 A</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20</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SALTER PAKET 3X20 A MRC BILGILERI: AGAV: NİHAİ MALZEME TANIMLAMASI PAKO SALTER 3X20A AKPX: KUTUP SAYISI 3 CPLM: ANMA AKIMI TEK KONUM AMPER AC 20.0 CPRF: ANMA VOLTAJI TİPİ VE VOLT CİNSİNDEN DEĞERİ TEK KONUM AC 380.0 CPRQ: RESETLEME METODU MANUEL FEAT: ÖZEL HUSUSLAR AYAR KONUMU: 2 KONUMLU (0-1) FREQ: HERTZ CİNSİNDEN FREKANS TEK KONUM 50.0 ZZZK: ŞARTNAME/STANDART VERİLERİ HUKUMET STANDARDI TS 4915</w:t>
            </w:r>
          </w:p>
        </w:tc>
      </w:tr>
      <w:tr>
        <w:trPr>
          <w:trHeight w:val="99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042-985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EVHA, TOPRAKLAM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EVHA, TOPRAKLAMA I MRC BILGILERI: ABHP: TOPLAM UZUNLUK MILIMETRE NOMINAL 700.0 ABMK: TOPLAM GENİŞLİK MILIMETRE NOMINAL 700.0 ABNM: KALINLIK MILIMETRE NOMINAL 2.0 MATT: MALZEME BAKIR NAME: MALZEME İSMİ LEVHA, TOPRAKLAMA I SHPE: ŞEKİL KA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3</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23</w:t>
            </w:r>
          </w:p>
        </w:tc>
        <w:tc>
          <w:tcPr>
            <w:tcW w:w="289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 1X2.5MM2 (SARI-YEŞİL)</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00</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 1X2.5MM2 (SARI-YEŞİL) MRC BILGILERI: ABJH: SICAKLIK DEĞERİ MIN:25C, MAKS:70C AWTD: İLETKEN ŞEKLİ VE YERİ ESNEK AWTW: İLETKEN MALZEMESİ VE YERİ BAKIR AWTY: STRANDED CONDUCTOR SIZE AND LOCATION 2,MM2 AWWA: STRAND QUANTITY PER CONDUCTOR AND LOCATION 50 AWWF: İLETKENİN ÖRTÜ MALZEMESİ ÖZELLİKLERİ PV, PRIMER IZOLASYON AWZA: KESİT ŞEKLİ YUVARLAK AXGK: BASIC BODY COLOR PER CONDUCTOR HERHANGIBIR RENK AXGN: KESİDİN EN BÜYÜK BOYUTU MIN:3,45 M.,MAKS:3,60 MM. NAME: MALZEME İSMİ TEL, ELEKTRIK SUPP: İLAVE ÖZELLİKLER AMBALAJ:100 METRELK ZZZK: ŞARTNAME/STANDART VERİLERİ TS EN50525-2-31</w:t>
              <w:br/>
              <w:br/>
            </w:r>
            <w:r>
              <w:rPr>
                <w:rFonts w:cs="Arial" w:ascii="Arial" w:hAnsi="Arial"/>
                <w:b/>
                <w:bCs/>
                <w:color w:val="000000"/>
                <w:sz w:val="14"/>
              </w:rPr>
              <w:t>200 MT SARI YEŞİL</w:t>
              <w:br/>
              <w:t>100 MT MAVİ</w:t>
              <w:br/>
              <w:t>100 MT KAHVERENGİ</w:t>
            </w:r>
            <w:r>
              <w:rPr>
                <w:rFonts w:cs="Arial" w:ascii="Arial" w:hAnsi="Arial"/>
                <w:color w:val="000000"/>
                <w:sz w:val="14"/>
              </w:rPr>
              <w:t xml:space="preserve"> </w:t>
            </w:r>
            <w:r>
              <w:rPr>
                <w:rFonts w:cs="Arial" w:ascii="Arial" w:hAnsi="Arial"/>
                <w:b/>
                <w:bCs/>
                <w:color w:val="000000"/>
                <w:sz w:val="14"/>
              </w:rPr>
              <w:t>OLARAK TESLİM EDİLECE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3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95 mm2 (SARI/YEŞİL)</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95 mm2 (SARI/YEŞİL) MRC BILGILERI: ABJH: SICAKLIK DEĞERİ MIN:25C, MAKS:70C AWTD: İLETKEN ŞEKLİ VE YERİ ESNEK AWTW: İLETKEN MALZEMESİ VE YERİ BAKIR AWTY: STRANDED CONDUCTOR SIZE AND LOCATION 95MM2 AWWA: STRAND QUANTITY PER CONDUCTOR AND LOCATION 475 AWWF: İLETKENİN ÖRTÜ MALZEMESİ ÖZELLİKLERİ PV, PRIMER IZOLASYON AWZA: KESİT ŞEKLİ YUVARLAK AXGK: BASIC BODY COLOR PER CONDUCTOR HERHANGIBIR RENK AXGN: KESİDİN EN BÜYÜK BOYUTU MIN:17,80MM.,MAKS:18,20 MM. NAME: MALZEME İSMİ TEL, ELEKTRIK SUPP: İLAVE ÖZELLİKLER AMBALAJ:1000 METREIK ZZZK: ŞARTNAME/STANDART VERİLERİ TS EN 50525-2-31,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3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50 mm2 (SARI/YEŞİL)</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50 mm2 (SARI/YEŞİL) MRC BILGILERI: ABJH: SICAKLIK DEĞERİ MIN:25C, MAKS:70C AWTD: İLETKEN ŞEKLİ VE YERİ ESNEK AWTW: İLETKEN MALZEMESİ VE YERİ BAKIR AWTY: STRANDED CONDUCTOR SIZE AND LOCATION 50MM2 AWWA: STRAND QUANTITY PER CONDUCTOR AND LOCATION 396 AWWF: İLETKENİN ÖRTÜ MALZEMESİ ÖZELLİKLERİ PV, PRIMER IZOLASYON AWZA: KESİT ŞEKLİ YUVARLAK AXGK: BASIC BODY COLOR PER CONDUCTOR HERHANGIBIR RENK AXGN: KESİDİN EN BÜYÜK BOYUTU MIN:13,5 M.,MAKS:13,8 MM. NAME: MALZEME İSMİ TEL, ELEKTRIK SUPP: İLAVE ÖZELLİKLER AMBALAJ:1000 METREIK ZZZK: ŞARTNAME/STANDART VERİLERİ TS-833BS 6004,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2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35 mm2 (SARI/YEŞİL)</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35 mm2 (SARI/YEŞİL) MRC BILGILERI: ABJH: SICAKLIK DEĞERİ MIN:25C, MAKS:70C AWTD: İLETKEN ŞEKLİ VE YERİ ESNEK AWTW: İLETKEN MALZEMESİ VE YERİ BAKIR AWTY: STRANDED CONDUCTOR SIZE AND LOCATION 35MM2 AWWA: STRAND QUANTITY PER CONDUCTOR AND LOCATION 276 AWWF: İLETKENİN ÖRTÜ MALZEMESİ ÖZELLİKLERİ PV, PRIMER IZOLASYON AWZA: KESİT ŞEKLİ YUVARLAK AXGK: BASIC BODY COLOR PER CONDUCTOR HERHANGIBIR RENK AXGN: KESİDİN EN BÜYÜK BOYUTU MIN:11,3 M.,MAKS:11,5 MM. NAME: MALZEME İSMİ TEL, ELEKTRIK SUPP: İLAVE ÖZELLİKLER AMBALAJ:100 METRELK ZZZK: ŞARTNAME/STANDART VERİLERİ TS-833BS 6004,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2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25 mm2 (SARI/YEŞİL)</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25 mm2 (SARI/YEŞİL) MRC BILGILERI: ABJH: SICAKLIK DEĞERİ MIN:25C, MAKS:70C AWTD: İLETKEN ŞEKLİ VE YERİ ESNEK AWTW: İLETKEN MALZEMESİ VE YERİ BAKIR AWTY: STRANDED CONDUCTOR SIZE AND LOCATION 25MM2 AWWA: STRAND QUANTITY PER CONDUCTOR AND LOCATION 196 AWWF: İLETKENİN ÖRTÜ MALZEMESİ ÖZELLİKLERİ PV, PRIMER IZOLASYON AWZA: KESİT ŞEKLİ YUVARLAK AXGK: BASIC BODY COLOR PER CONDUCTOR HERHANGIBIR RENK AXGN: KESİDİN EN BÜYÜK BOYUTU MIN:9,80 M.,MAKS:10,00 MM. NAME: MALZEME İSMİ TEL, ELEKTRIK SUPP: İLAVE ÖZELLİKLER AMBALAJ:100 METRELK ZZZK: ŞARTNAME/STANDART VERİLERİ TS EN 50525-2-31,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2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16 mm2 (SARI/YEŞİL)</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NYAF) 1X16 mm2 (SARI/YEŞİL) MRC BILGILERI: ABJH: SICAKLIK DEĞERİ MIN:25C, MAKS:70C AWTD: İLETKEN ŞEKLİ VE YERİ ESNEK AWTW: İLETKEN MALZEMESİ VE YERİ BAKIR AWTY: STRANDED CONDUCTOR SIZE AND LOCATION 16MM2 AWWA: STRAND QUANTITY PER CONDUCTOR AND LOCATION 126 AWWF: İLETKENİN ÖRTÜ MALZEMESİ ÖZELLİKLERİ PV, PRIMER IZOLASYON AWZA: KESİT ŞEKLİ YUVARLAK AXGK: BASIC BODY COLOR PER CONDUCTOR HERHANGIBIR RENK AXGN: KESİDİN EN BÜYÜK BOYUTU MIN:8,00 M.,MAKS:8,20 MM. NAME: MALZEME İSMİ TEL, ELEKTRIK SUPP: İLAVE ÖZELLİKLER AMBALAJ:100 METRELK ZZZK: ŞARTNAME/STANDART VERİLERİ TS EN 50525 2-31,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9</w:t>
            </w:r>
          </w:p>
        </w:tc>
        <w:tc>
          <w:tcPr>
            <w:tcW w:w="1235"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27-000-4526</w:t>
            </w:r>
          </w:p>
        </w:tc>
        <w:tc>
          <w:tcPr>
            <w:tcW w:w="2899"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KABLO H07V-K(NYAF) 1X10 mm2 (SARI/YEŞİL)</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000000"/>
              <w:right w:val="single" w:sz="4" w:space="0" w:color="111111"/>
            </w:tcBorders>
          </w:tcPr>
          <w:p>
            <w:pPr>
              <w:pStyle w:val="Normal"/>
              <w:rPr>
                <w:rFonts w:ascii="Arial" w:hAnsi="Arial" w:cs="Arial"/>
                <w:color w:val="000000"/>
                <w:sz w:val="14"/>
              </w:rPr>
            </w:pPr>
            <w:r>
              <w:rPr>
                <w:rFonts w:cs="Arial" w:ascii="Arial" w:hAnsi="Arial"/>
                <w:color w:val="000000"/>
                <w:sz w:val="14"/>
              </w:rPr>
              <w:t>KABLO H07V-K(NYAF) 1X10 mm2 (SARI/YEŞİL)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000-452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ABLO H07V-K(NYAF) 1X6 mm2 (SARI/YEŞ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ABLO H07V-K(NYAF) 1X6 mm2 (SARI/YEŞİL) MRC BILGILERI: ABJH: SICAKLIK DEĞERİ MIN:25C, MAKS:70C AWTD: İLETKEN ŞEKLİ VE YERİ ESNEK AWTW: İLETKEN MALZEMESİ VE YERİ BAKIR AWTY: STRANDED CONDUCTOR SIZE AND LOCATION 6 M2 AWWA: STRAND QUANTITY PER CONDUCTOR AND LOCATION 80 AWWF: İLETKENİN ÖRTÜ MALZEMESİ ÖZELLİKLERİ PV, PRIMER IZOLASYON AWZA: KESİT ŞEKLİ YUVARLAK AXGK: BASIC BODY COLOR PER CONDUCTOR HERHANGIBIR RENK AXGN: KESİDİN EN BÜYÜK BOYUTU MIN:5,30 M.,MAKS:5,45 MM. NAME: MALZEME İSMİ TEL, ELEKTRIK SUPP: İLAVE ÖZELLİKLER AMBALAJ:100 METRELK ZZZK: ŞARTNAME/STANDART VERİLERİ TS EN50525-2-31,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1</w:t>
            </w:r>
          </w:p>
        </w:tc>
        <w:tc>
          <w:tcPr>
            <w:tcW w:w="1235"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0-4522</w:t>
            </w:r>
          </w:p>
        </w:tc>
        <w:tc>
          <w:tcPr>
            <w:tcW w:w="289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 1X1.50 MM2 (SARI/YEŞİL)</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KABLO H07V-K 1X1.50 MM2 (SARI/YEŞİL) MRC BILGILERI: ABJH: SICAKLIK DEĞERİ MIN:25C, MAKS:70C AWTD: İLETKEN ŞEKLİ VE YERİ ESNEK AWTW: İLETKEN MALZEMESİ VE YERİ BAKIR AWTY: STRANDED CONDUCTOR SIZE AND LOCATION 1,MM2 AWWA: STRAND QUANTITY PER CONDUCTOR AND LOCATION 30 AWWF: İLETKENİN ÖRTÜ MALZEMESİ ÖZELLİKLERİ PV, PRIMER IZOLASYON AWZA: KESİT ŞEKLİ YUVARLAK AXGK: BASIC BODY COLOR PER CONDUCTOR HERHANGIBIR RENK AXGN: KESİDİN EN BÜYÜK BOYUTU MIN:2,80 M.,MAKS:2,95 MM. NAME: MALZEME İSMİ TEL, ELEKTRIK SUPP: İLAVE ÖZELLİKLER AMBALAJ:100 METRELK ZZZK: ŞARTNAME/STANDART VERİLERİ TS EN 50525 2-31, VDE 0281 TEIL 103, IEC 2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7-317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32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4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332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30-332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3X63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V434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10-247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4P 25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M1 34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13-818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4P 40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3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M1 34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01-861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ALTER TERMIK-MAGNETIK500-630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3VE 7201-0ET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34-516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UBUK, TOPRAKLAMA ICIN</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UBUK, TOPRAKLAMA ICIN MRC BILGILERI: ABHP: TOPLAM UZUNLUK MILIMETRE NOMINAL 1500,0 ADAV: TOPLAM ÇAP MILIMETRE NOMINAL 20,0 CLQL: KULLANIM ADI TOPRAKLAMA CUBUGU MATT: MALZEME BAK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9-979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UZ PUL KROM M8 1.6X9X17MM A2 PASLANMAZ</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UZ PUL KROM M8 1.6X9X17MM A2 PASLANMA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2-353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IVATA ALTIKOSE BAS M8X4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IVATA ALTIKOSE BAS M8X40 MRC BILGILERI: AAJD: VİDA DİŞİ SINIFI T2 (ORTA) AAJF: VİDA DİŞİNİN YÖNÜ SAG-HELIS AASA: VİDA DİŞİ UZUNLUĞU 40 MM. NOMINAL AASB: CİVATA / BAĞLAYICI UZUNLUĞU 40 MM. NOMINAL AASK: KAFA STİLİ C1 ALTIKOSE AATB: KAFANIN ANAHTAR AĞZI ÖLCÜSÜ 13 MM. NOMINAL AHYM: NOMİNAL VİDA ÇAPI 8 MM. NOMINAL CQBC: MİNİMUM ÇEKME MUKAVEMETİ 65 KGF/MM2 CQQR: MİLİMETRE CİNSİNDEN DİŞADIMI 1.25 MATT: MALZEME AISI 304 PASLANMAZ CELIK MDCL: MALZEME DOKÜMANI VE SINIFLANDIRMASI TS 4177 NAME: MALZEME İSMİ CIVATA, MAKINE THSD: DİŞ SERİ BELİRTECİ METRIK UKAS: MUKAVEMET SINIFI A2-65 ZZZK: ŞARTNAME/STANDART VERİLERİ TS 1021-FOY.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2-353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IVATA ALTIKOSE BAS M8X50 PSLMZ</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IVATA ALTIKOSE BAS M8X50 PSLMZ MRC BILGILERI: AAJD: VİDA DİŞİ SINIFI T2 (ORTA) AAJF: VİDA DİŞİNİN YÖNÜ SAG-HELIS AASA: VİDA DİŞİ UZUNLUĞU 50 MM. NOMINAL AASB: CİVATA / BAĞLAYICI UZUNLUĞU 50 MM. NOMINAL AASK: KAFA STİLİ C1 ALTIKOSE AATB: KAFANIN ANAHTAR AĞZI ÖLCÜSÜ 13 MM. NOMINAL AHYM: NOMİNAL VİDA ÇAPI 8 MM. NOMINAL CQBC: MİNİMUM ÇEKME MUKAVEMETİ 65 KGF/MM2 CQQR: MİLİMETRE CİNSİNDEN DİŞADIMI 1.25 MATT: MALZEME AISI 304 PASLANMAZ CELIK MDCL: MALZEME DOKÜMANI VE SINIFLANDIRMASI TS 4177 NAME: MALZEME İSMİ CIVATA, MAKINE THSD: DİŞ SERİ BELİRTECİ METRIK UKAS: MUKAVEMET SINIFI A2-65 ZZZK: ŞARTNAME/STANDART VERİLERİ TS 1021-FOY.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6-276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OMUN ALTIKOSE KILITLI M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OMUN ALTIKOSE KILITLI M8 MRC BILGILERI: ABMZ: ÇAP 8 MM HGTH: YÜKSEKLİK 8 MM MATT: MALZEME CELIK NAME: MALZEME İSMİ SOMUN SFTT: YÜZEY İŞLEM CINKO, SARI 3 MIKRON TEXT: GENEL KAREKTERİSTİK ÖZELLİĞİ ANAHTAR AGZI 13 MM, SINIFI METRIK, AKMA KOPMA MUHAVEMETI 8 ZZZK: ŞARTNAME/STANDART VERİLERİ DIN-98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18-763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BORU PVC ELEKTRIK 14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430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27-007-745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SIGORTA OTOMATIK 1X63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SL6163-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2-291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IVATA TRAP.TRIFON MAT.5,5X3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CIVATA TRAP.TRIFON MAT.5,5X3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5-352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ROLE KACAK AKIM 4X100A 30M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55M334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DA-029-430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4"/>
              </w:rPr>
            </w:pPr>
            <w:r>
              <w:rPr>
                <w:rFonts w:cs="Arial" w:ascii="Arial" w:hAnsi="Arial"/>
                <w:color w:val="000000"/>
                <w:sz w:val="14"/>
              </w:rPr>
              <w:t>AKU KURU TIP 12V 7A/7.2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6</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4"/>
              </w:rPr>
            </w:pPr>
            <w:r>
              <w:rPr>
                <w:rFonts w:cs="Arial" w:ascii="Arial" w:hAnsi="Arial"/>
                <w:color w:val="000000"/>
                <w:sz w:val="14"/>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b/>
                <w:b/>
                <w:bCs/>
                <w:sz w:val="14"/>
                <w:szCs w:val="22"/>
              </w:rPr>
            </w:pPr>
            <w:r>
              <w:rPr>
                <w:rFonts w:cs="Arial" w:ascii="Arial" w:hAnsi="Arial"/>
                <w:b/>
                <w:bCs/>
                <w:sz w:val="14"/>
                <w:szCs w:val="22"/>
              </w:rPr>
              <w:t>PARÇA NO İLE ALINACAKTIR.(PA-120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9-21T12:57:00Z</dcterms:modified>
  <cp:revision>254</cp:revision>
  <dc:subject/>
  <dc:title>İSTANBUL TERSANESİ KOMUTANLIĞINCA 4734 SAYILI KAMU İHALE</dc:title>
</cp:coreProperties>
</file>