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TOPÇU KAD.KD.BÇVŞ. MUHAMMED SERDAR ENSARI 2004/2013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09.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SERDAR ENSAR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TOPÇU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76-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784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IEME SPAZZOL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34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5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ME YER KURU MAV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971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IS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TH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9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LAST,LAM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752324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CIRCUIT,DIGI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27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 POLIURETAN ESASLI P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6269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ZZOLA INTERFER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9033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BRE A CAMES,MOTE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85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NKLENDIRICI KAT RAL:501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7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YE 40X50X15C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6269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ZZOLA INTERFER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1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ALMG-3 5X50X5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65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ENT.SINTINE KIREMIT REN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42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VC SEFFAF 0.8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5264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BLE,POWER,ELECTR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16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TER MOTOR-REPLACEMEN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80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BAGI 4*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UCUK TABII NR 60 SHORE 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311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ZGAR HIZ VE YON OLCME SE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8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AS.CELIK DIKISSIZ 30X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GAZ SOGUTUCU FREON R407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874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MICONDUCTOR DEVI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2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 PHOT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OPÇU KAD.KD.BÇVŞ. MUHAMMED SERDAR ENSARİ</w:t>
      </w:r>
      <w:r>
        <w:rPr>
          <w:rFonts w:cs="Arial" w:ascii="Arial" w:hAnsi="Arial"/>
          <w:b/>
          <w:sz w:val="18"/>
          <w:szCs w:val="18"/>
        </w:rPr>
        <w:tab/>
        <w:tab/>
        <w:t xml:space="preserve">Tel: 216 493 94 94 – </w:t>
      </w:r>
      <w:r>
        <w:rPr>
          <w:rFonts w:cs="Arial" w:ascii="Arial" w:hAnsi="Arial"/>
          <w:b/>
          <w:color w:val="FF0000"/>
          <w:sz w:val="18"/>
          <w:szCs w:val="18"/>
        </w:rPr>
        <w:t>3958</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Z.SVL.ME. BİLGE ÇAPACI</w:t>
        <w:tab/>
        <w:tab/>
        <w:tab/>
        <w:tab/>
      </w:r>
      <w:r>
        <w:rPr>
          <w:rFonts w:cs="Arial" w:ascii="Arial" w:hAnsi="Arial"/>
          <w:b/>
          <w:sz w:val="18"/>
          <w:szCs w:val="18"/>
        </w:rPr>
        <w:t xml:space="preserve">Tel: 216 493 94 94 – </w:t>
      </w:r>
      <w:r>
        <w:rPr>
          <w:rFonts w:cs="Arial" w:ascii="Arial" w:hAnsi="Arial"/>
          <w:b/>
          <w:color w:val="FF0000"/>
          <w:sz w:val="18"/>
          <w:szCs w:val="18"/>
        </w:rPr>
        <w:t>398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7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78420</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SIEME SPAZZOLA</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635 07 02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34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VERE KAYIT GİRİŞ DEVRESİ (P/N: 000017062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5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OSEME YER KURU MAV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2 METRE  </w:t>
              <w:br/>
              <w:t xml:space="preserve">28682 ABNM KALINLIK 3 +- 1 MM  </w:t>
              <w:br/>
              <w:t xml:space="preserve">28682 ABRY UZUNLUK 20/25 METRE  </w:t>
              <w:br/>
              <w:t xml:space="preserve">28682 CLQL KULLANIM ADI YER KAPLAMA MALZEMESI (KURU ZEMINLER ICIN)  </w:t>
              <w:br/>
              <w:t xml:space="preserve">28682 FEAT ÖZEL HUSUSLAR POLIURETAN ILE GUCLENDIRILMIS UST TABAKA KALINLIGI:EN AZ 0,55 MM  </w:t>
              <w:br/>
              <w:t xml:space="preserve">28682 HUES RENK MAVI  </w:t>
              <w:br/>
              <w:t xml:space="preserve">28682 NAME MALZEME İSMİ DOSEME YER KURU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971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ORTIS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4-27-202SL-800N-45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TH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MALZEME İSMİ SERTLESTIRICI RECINE TH8  </w:t>
              <w:br/>
              <w:t xml:space="preserve">77777 TEXT GENEL KAREKTERİSTİK ÖZELLİĞİ GORUNUS: BERRAK SIVI# YOGUNLUK (25 DRC.GR/CM3):1,17#ORT.SIYRILMA SURESI:(MIN) 15DK#CELIK VE PIK DOKUM, MACA, KALIP URETIMINDE BAGLAYICI MADDE#AMBALAJ:50-75 KG PLASTIK BIDO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59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LAST,LAM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98401475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752324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CROCIRCUIT,DIGI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TLP12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27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 POLIURETAN ESASLI PR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KULLANIM YERİ SON KAT KAPLAMA (PRC ZEMIN KAPLAMASI ICIN)  </w:t>
              <w:br/>
              <w:t xml:space="preserve">06434 AGAV NİHAİ MALZEME TANIMLAMASI ALIFATIK YAPILI VERNIK  </w:t>
              <w:br/>
              <w:t xml:space="preserve">06434 AHEE UYGULAMA METODU FIRCA VEYA MERDANE VEYA TABANCA   </w:t>
              <w:br/>
              <w:t xml:space="preserve">06434 CBHX REÇİNE MALZEMESİNİN TİPİ POLIURETAN   </w:t>
              <w:br/>
              <w:t xml:space="preserve">06434 CLQL KULLANIM ADI SOLVENTSIZ POLIURETAN VERNIK  </w:t>
              <w:br/>
              <w:t xml:space="preserve">06434 CWZM TAM KURUMA ZAMANI GUN NOMINAL 7,0   </w:t>
              <w:br/>
              <w:t xml:space="preserve">06434 FEAT ÖZEL HUSUSLAR KOMPONENT SAYISI: 2. KARISIM ORANI: AGIRLIKCA 55/45, HACIMSAL 57/43. KARISIM YOGUNLUGU (20°C): 1-1.10 G/CM³. KARISIM OMRU (20°C): 30-500 DK/200GR. KARISIM VISKOZITESI: 1300-2300 MPAS. TOZ TUTMA KURUMASI (23°C): 150-240 DAK. DOKUMA KURUMASI (23°C): 10-12 SAAT. CALISMA SICAKLIGI:10°C-30°C. RENKSIZ (SEFFAF)  </w:t>
              <w:br/>
              <w:t xml:space="preserve">06434 NAME MALZEME İSMİ VERNIK SON KAT  </w:t>
              <w:br/>
              <w:t xml:space="preserve">06434 PKTY BİRİM PAKET TİPİ 5 KG.LIK AMBALAJLARDA  </w:t>
              <w:br/>
              <w:t>06434 SUPP İLAVE ÖZELLİKLER KAPLAMA ALANI:250 GR/M2 (200 MIKRON KURU FILM KALINLIGINDA)</w:t>
            </w:r>
          </w:p>
        </w:tc>
      </w:tr>
      <w:tr>
        <w:trPr>
          <w:trHeight w:val="39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62694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AZZOLA INTERFER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376-07-03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9033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BRE A CAMES,MOTE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96A75702 KEMSAFT</w:t>
              <w:br/>
              <w:t>( A1-A8 GRUBU)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85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NKLENDIRICI KAT RAL:501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KULLANIM YERİ METAL  </w:t>
              <w:br/>
              <w:t xml:space="preserve">29027 AHEE UYGULAMA METODU MERDANE  </w:t>
              <w:br/>
              <w:t xml:space="preserve">29027 CCSD ANA FORMÜLASYON TİPİ POLIURETAN  </w:t>
              <w:br/>
              <w:t xml:space="preserve">29027 CWZT RENK NUMARASI RAL 5013  </w:t>
              <w:br/>
              <w:t xml:space="preserve">29027 CXCY KONTROL DAİRESİ TARAFINDAN VERİLEN PARÇA İSMİ RENKLENDIRICI KAT RAL 5013  </w:t>
              <w:br/>
              <w:t>29027 FEAT ÖZEL HUSUSLAR KARISIM YOGUNLUGU (20 °C):1.20-1.40 G/CM3, KURUMA SURESI:DOKUNMA KURUMASI:MAX 3 SAAT, TAM</w:t>
            </w:r>
            <w:r>
              <w:rPr>
                <w:rFonts w:cs="Arial" w:ascii="Arial" w:hAnsi="Arial"/>
                <w:color w:val="000000"/>
                <w:sz w:val="20"/>
                <w:szCs w:val="20"/>
              </w:rPr>
              <w:t xml:space="preserve"> </w:t>
            </w:r>
            <w:r>
              <w:rPr>
                <w:rFonts w:cs="Arial" w:ascii="Arial" w:hAnsi="Arial"/>
                <w:color w:val="000000"/>
                <w:sz w:val="16"/>
                <w:szCs w:val="16"/>
              </w:rPr>
              <w:t xml:space="preserve">SERTLESME:MAX 7 GUN, KARISIM VISKOZITESI:350-550 MPAS/24 °C, AGIRLIKCA KATI MADDE ORANI EN AZ %55, KARISIM OMRU:4-6 SAAT  </w:t>
              <w:br/>
              <w:t xml:space="preserve">29027 HUES RENK LACIVERT  </w:t>
              <w:br/>
              <w:t>29027 SUPP İLAVE ÖZELLİKLER IKI</w:t>
            </w:r>
            <w:r>
              <w:rPr>
                <w:rFonts w:cs="Arial" w:ascii="Arial" w:hAnsi="Arial"/>
                <w:color w:val="000000"/>
                <w:sz w:val="20"/>
                <w:szCs w:val="20"/>
              </w:rPr>
              <w:t xml:space="preserve"> </w:t>
            </w:r>
            <w:r>
              <w:rPr>
                <w:rFonts w:cs="Arial" w:ascii="Arial" w:hAnsi="Arial"/>
                <w:color w:val="000000"/>
                <w:sz w:val="16"/>
                <w:szCs w:val="16"/>
              </w:rPr>
              <w:t>KOMPONENTLI, KARISIM ORANI :80/20 (AGIRLIKCA), 78/22 (HACIMCE)</w:t>
            </w:r>
            <w:r>
              <w:rPr>
                <w:rFonts w:cs="Arial" w:ascii="Arial" w:hAnsi="Arial"/>
                <w:color w:val="000000"/>
                <w:sz w:val="20"/>
                <w:szCs w:val="20"/>
              </w:rPr>
              <w:t xml:space="preserv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73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VYE 40X50X15C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NUMUNESİNE GÖRE                                                          </w:t>
            </w:r>
            <w:r>
              <w:rPr>
                <w:rFonts w:cs="Arial" w:ascii="Arial" w:hAnsi="Arial"/>
                <w:color w:val="000000"/>
                <w:sz w:val="16"/>
                <w:szCs w:val="16"/>
              </w:rPr>
              <w:t>(GEMİ İLGİLİSİ İLE KOORDİNELİ - ASB.CİHAN EMRE USLU - 0544523459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6269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AZZOLA INTERFER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376-07-03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18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KUTU ALMG-3 5X50X5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T KALINLIĞI 5MM  </w:t>
              <w:br/>
              <w:t xml:space="preserve">31979 ABHP TOPLAM UZUNLUK 3000MM  </w:t>
              <w:br/>
              <w:t xml:space="preserve">31979 ABKW TOPLAM YÜKSEKLİK 50MM  </w:t>
              <w:br/>
              <w:t xml:space="preserve">31979 ABMK TOPLAM GENİŞLİK 50MM  </w:t>
              <w:br/>
              <w:t xml:space="preserve">31979 MATT MALZEME ALMG-3  </w:t>
              <w:br/>
              <w:t xml:space="preserve">31979 NAME MALZEME İSMİ PROFIL KUTU ALMG-3 5X50X50X3000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659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ENT.SINTINE KIREMIT REN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UYGULAMA METODU MERDANE   </w:t>
              <w:br/>
              <w:t xml:space="preserve">02100 CBGR PARLAKLIK DEĞERİ,GLOSS PARLAK (50-85 GLOSS UNITE ARASI)   </w:t>
              <w:br/>
              <w:t xml:space="preserve">02100 CBGT ANA MALZEMENİN TİPİ ALKID RECINE SOLUSYONU   </w:t>
              <w:br/>
              <w:t xml:space="preserve">02100 CLQL KULLANIM ADI SENTETIK BOYA  </w:t>
              <w:br/>
              <w:t xml:space="preserve">02100 CWZM TAM KURUMA ZAMANI SAAT NOMINAL 16,0   </w:t>
              <w:br/>
              <w:t xml:space="preserve">02100 CZFK UÇUCU BİLEŞEN MİKTARI LITREDE GRAM 230,0  </w:t>
              <w:br/>
              <w:t xml:space="preserve">02100 FEAT ÖZEL HUSUSLAR YOGUNLUK: 1,38 GR/ML +/-0,02 KATI MADDE MIKTARI: AGIRLIKCA %77 +/-2 VISKOZITE:100+5 K.U PARLAMA NOKTASI:42 C DERECE DOKUNMA SURESI: 2-4 SAAT KULLANIM YERI: METAL ,AHSAP VE BETON GIBI IC VE DIS YUZEYLERDE KULLANILIR. AMBALAJ MIKTARI: 5 KG'LIK METAL KUTU   </w:t>
              <w:br/>
              <w:t xml:space="preserve">02100 HUES RENK KIRMIZI, TUGLA   </w:t>
              <w:br/>
              <w:t xml:space="preserve">02100 PKTY BİRİM PAKET TİPİ KUTU   </w:t>
              <w:br/>
              <w:t xml:space="preserve">02100 ZZZK ŞARTNAME/STANDART VERİLERİ HUKUMET STANDARDI TS 39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42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PVC SEFFAF 0.8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BİLGİSİNE GÖRE PVC 0.8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5264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BLE,POWER,ELECT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R</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N: VXXM(B-B)36X1MM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16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TARTER MOTOR-REPLACEMEN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0-1101</w:t>
              <w:br/>
              <w:t>(12VMARŞ SELENOİD BOBİN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806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BAGI 4*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D:6KB001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2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UCUK TABII NR 60 SHORE 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ULLANIM ADI TABII KAUCUK NR 60 SHORE A YARI MAMUL  </w:t>
              <w:br/>
              <w:t xml:space="preserve">04241 FEAT ÖZEL HUSUSLAR VULK.SICAKLIGI (°C): 150-155 # VULK SURESI (DAK.): 20 # SERTLIK (SHORE A): 60±5 # KOPMA K. (KGF/CM2): MIN.200 # UZAMA (%): MIN.450 #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311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ZGAR HIZ VE YON OLCME SET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510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8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AS.CELIK DIKISSIZ 30X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ORU DIŞ ÇAPI 30 MM  </w:t>
              <w:br/>
              <w:t xml:space="preserve">31978 AAGP ET KALINLIĞI  2,5 MM  </w:t>
              <w:br/>
              <w:t xml:space="preserve">31978 AAGR KESİTSEL ŞEKİL STİLİ YUVARLAK  </w:t>
              <w:br/>
              <w:t xml:space="preserve">31978 AGAV NİHAİ MALZEME TANIMLAMASI BORU PAS.CEL.DIKISSIZ 30X2,5MM  </w:t>
              <w:br/>
              <w:t xml:space="preserve">31978 CQBB İKİNCİ UCUN BİRİNCİ UÇLA İLİŞKİSİ AYNI  </w:t>
              <w:br/>
              <w:t xml:space="preserve">31978 FEAT ÖZEL HUSUSLAR BOY:6000 MM  </w:t>
              <w:br/>
              <w:t xml:space="preserve">31978 MATL MALZEME SAE 304 CELIK  </w:t>
              <w:br/>
              <w:t xml:space="preserve">31978 NAME MALZEME İSMİ BORU PAS.CEL.DIKISSIZ 30X2,5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P,GAZ SOGUTUCU FREON R407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SOGUTUCU GAZ FREON R407C  </w:t>
              <w:br/>
              <w:t xml:space="preserve">51170 AWJN NET AĞIRLIĞI 10 KG GAZ, TUP AGIRLIGI 7.5 KG= TOPLAM 17.5 KG  </w:t>
              <w:br/>
              <w:t>51170 FEAT ÖZEL HUSUSLAR YENIDEN DOLDURABILIR TUP</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88742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MICONDUCTOR DEV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 DSEK60-06   (DIYOT600V 60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22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ISTOR PHOT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N: TLP12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9-03T12:31:00Z</dcterms:modified>
  <cp:revision>251</cp:revision>
  <dc:subject/>
  <dc:title>İSTANBUL TERSANESİ KOMUTANLIĞINCA 4734 SAYILI KAMU İHALE</dc:title>
</cp:coreProperties>
</file>