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567"/>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567"/>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567"/>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567"/>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567"/>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567"/>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567"/>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567"/>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567"/>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567"/>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567"/>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II.KAD.KD.BÇVŞ. UFUK ERÇİN 2000/2144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9.2024 tarihi saat 10: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UFUK ERÇİN</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ELN.II.KAD.KD.BÇVŞ.</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95-24</w:t>
      </w:r>
    </w:p>
    <w:tbl>
      <w:tblPr>
        <w:tblW w:w="4950" w:type="pct"/>
        <w:jc w:val="left"/>
        <w:tblInd w:w="-75" w:type="dxa"/>
        <w:tblLayout w:type="fixed"/>
        <w:tblCellMar>
          <w:top w:w="0" w:type="dxa"/>
          <w:left w:w="70" w:type="dxa"/>
          <w:bottom w:w="0" w:type="dxa"/>
          <w:right w:w="70" w:type="dxa"/>
        </w:tblCellMar>
      </w:tblPr>
      <w:tblGrid>
        <w:gridCol w:w="497"/>
        <w:gridCol w:w="1244"/>
        <w:gridCol w:w="3348"/>
        <w:gridCol w:w="696"/>
        <w:gridCol w:w="558"/>
        <w:gridCol w:w="1533"/>
        <w:gridCol w:w="1535"/>
        <w:gridCol w:w="972"/>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811"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739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KESME 180X2.5X22.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PVC YER KAPLAM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1059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UBRICATING OIL,REFRI. COM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7283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 DEMIR BEY 24V.25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3028</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Z KOLU CIFTL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054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63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GHT NAVIGATIONAL 12V/24V WH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6246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GAZ</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097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KURESEL 3/4" PN 400 BAR</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K2752217</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CEK 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727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GULATOR, VOLTAJ, OTOMATI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9059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LO</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6915" w:leader="none"/>
        </w:tabs>
        <w:rPr>
          <w:rFonts w:ascii="Arial" w:hAnsi="Arial" w:cs="Arial"/>
          <w:sz w:val="18"/>
          <w:szCs w:val="18"/>
          <w:u w:val="single"/>
        </w:rPr>
      </w:pPr>
      <w:r>
        <w:rPr>
          <w:rFonts w:cs="Arial" w:ascii="Arial" w:hAnsi="Arial"/>
          <w:sz w:val="18"/>
          <w:szCs w:val="18"/>
          <w:u w:val="single"/>
        </w:rPr>
        <w:t>SATINALMA KOMİSYONU BAŞKANI  :</w:t>
        <w:tab/>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MEHMET KARAARSLAN </w:t>
        <w:tab/>
        <w:tab/>
        <w:tab/>
        <w:tab/>
      </w:r>
      <w:r>
        <w:rPr>
          <w:rFonts w:cs="Arial" w:ascii="Arial" w:hAnsi="Arial"/>
          <w:b/>
          <w:sz w:val="18"/>
          <w:szCs w:val="18"/>
        </w:rPr>
        <w:t xml:space="preserve">Tel: 216 493 94 94 – </w:t>
      </w:r>
      <w:r>
        <w:rPr>
          <w:rFonts w:cs="Arial" w:ascii="Arial" w:hAnsi="Arial"/>
          <w:b/>
          <w:color w:val="FF0000"/>
          <w:sz w:val="18"/>
          <w:szCs w:val="18"/>
        </w:rPr>
        <w:t>133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s>
        <w:jc w:val="center"/>
        <w:rPr/>
      </w:pPr>
      <w:r>
        <w:rPr>
          <w:rFonts w:cs="Arial" w:ascii="Arial" w:hAnsi="Arial"/>
          <w:b/>
          <w:color w:val="FF0000"/>
          <w:u w:val="single"/>
        </w:rPr>
        <w:t>ONAY 495-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452"/>
        <w:gridCol w:w="567"/>
        <w:gridCol w:w="408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084"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ENİ 2 METRE  </w:t>
              <w:br/>
              <w:t xml:space="preserve"> 28682 ABNM KALINLIK 3 +- 1 MM  </w:t>
              <w:br/>
              <w:t xml:space="preserve"> 28682 ABRY UZUNLUK 20/25 METRE  </w:t>
              <w:br/>
              <w:t xml:space="preserve"> 28682 CLQL KULLANIM ADI YER KAPLAMA MALZEMESI (KURU ZEMINLER ICIN)  </w:t>
              <w:br/>
              <w:t xml:space="preserve"> 28682 FEAT ÖZEL HUSUSLAR POLIURETAN ILE GUCLENDIRILMIS UST TABAKA KALINLIGI:EN AZ 0,55 MM  </w:t>
              <w:br/>
              <w:t xml:space="preserve"> 28682 HUES RENK MAVI  </w:t>
              <w:br/>
              <w:t xml:space="preserve"> 28682 NAME MALZEME İSMİ DOSEME YER KURU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AÇAVRA BEZ (FC)</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7396</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KESME 180X2.5X22.23</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DELİK ÇAPI MILIMETRE NOMINAL 22.23  </w:t>
              <w:br/>
              <w:t xml:space="preserve"> 02613 ABTA TOPLAM KALINLIK MILIMETRE NOMINAL 2.5  </w:t>
              <w:br/>
              <w:t xml:space="preserve"> 02613 ADYW BAĞLAYICI MALZEME SUNI RECINE  </w:t>
              <w:br/>
              <w:t xml:space="preserve"> 02613 AHCM AŞINDIRICI MALZEME KROUND   </w:t>
              <w:br/>
              <w:t xml:space="preserve"> 02613 AHCN TANE İRİLİĞİ 36   </w:t>
              <w:br/>
              <w:t xml:space="preserve"> 02613 AHDY SERTLİK Q SERT  </w:t>
              <w:br/>
              <w:t xml:space="preserve"> 02613 BCDX TEKERLEK ÇAPI MILIMETRE NOMINAL 180.0  </w:t>
              <w:br/>
              <w:t xml:space="preserve"> 02613 FEAT ÖZEL HUSUSLAR KULLANIM ADI : TAS KESME MOTOR 180X2.5X22.23   </w:t>
              <w:br/>
              <w:t xml:space="preserve"> 02613 SUPP İLAVE ÖZELLİKLER SEKIL : BOMBE GOBEK   </w:t>
              <w:br/>
              <w:t xml:space="preserve"> 02613 ZZZK ŞARTNAME/STANDART VERİLERİ HUKUMET STANDARDI TS 291 FOY:36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PVC YER KAPLAMA</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84"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DEPOLAMA SICAKLIK ARALIĞI CELCIUS DERECE (SANTIGRAT) + 0,0 + 30,0  </w:t>
              <w:br/>
              <w:t xml:space="preserve"> 11297 AGXW FİZİKSEL FORMU YARI SIVI   </w:t>
              <w:br/>
              <w:t xml:space="preserve"> 11297 AGXZ BİRİM PAKET TİPİ PLASTIK KOVA   </w:t>
              <w:br/>
              <w:t xml:space="preserve"> 11297 AKKF HER BİRİM PAKETTEKİ MİKTAR KILOGRAM 20,0   </w:t>
              <w:br/>
              <w:t xml:space="preserve"> 11297 ALCD KULLANIM TASARIMI PVC YER KAPLAMA YAPISTIRICISI OLARAK KULLANILIR  </w:t>
              <w:br/>
              <w:t xml:space="preserve"> 11297 ARAY KURUMA SÜRESİ 24 SAAT  </w:t>
              <w:br/>
              <w:t xml:space="preserve"> 11297 ARBJ FORMÜLE EDİLDİĞİ MALZEME PLASTIK, AKRILIK   </w:t>
              <w:br/>
              <w:t xml:space="preserve"> 11297 FEAT ÖZEL HUSUSLAR pH:6.5-7.5 YOGUNLUGU:1.20±0.02 gr/cm³ MALZEME SARFIYATI:300-500 gr/m² ZEMIN DAYANIM SICAKLIGI:+50 °C  </w:t>
              <w:br/>
              <w:t xml:space="preserve"> 11297 HUES RENK BEYAZ   </w:t>
              <w:br/>
              <w:t xml:space="preserve">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10595</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UBRICATING OIL,REFRI. COMP</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4084"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NİHAİ MALZEME TANIMLAMASI WATER CHILLER ASSEMBLY   14836 AGZV YAĞLI MALZEME TİPİ  SYNTHETIC OIL   14836 AHAD MİNİMUM VİSKOZİTE İNDEKSİ 113.0   14836 AKKF HER BİRİM PAKETTEKİ MİKTAR 7.750 POUNDS   14836 CQLQ BELİRLENMİŞ SICAKLIKTAKİ VİSKOSİTESİ 215.90 NOMINAL 40 DEG CELSIUS AND 220.80 NOMINAL 100 DEG CELSIUS   14836 CRBY MAKSİMUM AKMA NOKTASI -27.0 DEG CELSIUS   14836 CSMB BUHAR BASINCININ MAKSİMUM SICAKLIK DEĞERİ 20.0 DEG CELSIUS   14836 CTJC BUHAR BASINCININ MAKSİMUM SICAKLIK DEĞERİ 230.0 DEG CELSIUS CLEVELAND OPEN CUP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72839</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 DEMIR BEY 24V.25W</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SL27008 DEMİR FENERİ 24V</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3028</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Z KOLU CIFTL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GAZ KOLU ÇİFTLİ</w:t>
              <w:br/>
              <w:t>(NUMUNESİ GİBİ) (FC)</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0545</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SIP (TIP E 180X10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636</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GHT NAVIGATIONAL 12V/24V WH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SL14074 DEMİR FENERİ 24V</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62466</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GAZ</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ŞANZIMAN KOLU SPRALİ,</w:t>
              <w:br/>
              <w:t>5 METRE KATIR-56 GAZ KOLU SPİRALİ</w:t>
              <w:br/>
              <w:br/>
              <w:t>32 FB.İLE YAPILAN GÖRÜŞMEDE KATIR GAYRI FAAL KALMAMASI KAPSAMINDA GAZ KOLU SPİRALİ SÖKÜLMEDİĞİNDEN,VASITA POSTASI MESUT USTA TARAFINDAN VERİLEN ( TEL:3561 ) SPİRAL ÖLÇÜLERİ AŞAĞIDA BELİRTİLDİĞİ GİBİDİR.</w:t>
              <w:br/>
              <w:br/>
              <w:br/>
              <w:br/>
              <w:t>UZUNLUK: 5 METRE</w:t>
              <w:br/>
              <w:br/>
              <w:t>ÇALIŞAN İÇ DİŞLİ YÜZEY KALINLIK:4,80 MM</w:t>
              <w:br/>
              <w:br/>
              <w:t>ÇALIŞAN İÇ YÜZEY KALINLIK:6,45 MM</w:t>
              <w:br/>
              <w:br/>
              <w:t>DIŞ KALINLIK:8,50 MM</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084"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NİHAİ MALZEME TANIMLAMASI SOGUTMA SISTEMLERI SOGUTUCU GAZI R134A  </w:t>
              <w:br/>
              <w:t xml:space="preserve"> 51170 AWJN NET AĞIRLIĞI 12 KG GAZ, TUP AGIRLIGI 7.5 KG= TOPLAM 19.5 KG  </w:t>
              <w:br/>
              <w:t xml:space="preserve"> 51170 FEAT ÖZEL HUSUSLAR YENIDEN DOLDURABILIR TUP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0975</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KURESEL 3/4" PN 400 BAR</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MRC</w:t>
              <w:br/>
              <w:t>G3/4-ÇALIŞMA BASINCI 315 BAR</w:t>
              <w:br/>
              <w:t xml:space="preserve"> VALF ÇALIŞMA METODU MANUEL  </w:t>
              <w:br/>
              <w:t xml:space="preserve"> 20962 AWLS BAĞLANTI TİPİ ICTEN VIDALI  </w:t>
              <w:br/>
              <w:t xml:space="preserve"> 20962 CQGM MAKSİMUM ÇALIŞTIRMA BASINCI 400 BAR  </w:t>
              <w:br/>
              <w:t xml:space="preserve"> 20962 MATT MALZEME CELIK  </w:t>
              <w:br/>
              <w:t xml:space="preserve"> 20962 MEDA HANGİ AMAÇ İÇİN TASARLANDIĞI HAVA/SIVI/YAG  </w:t>
              <w:br/>
              <w:t xml:space="preserve"> 20962 NAME MALZEME İSMİ VALF KURESEL 3/4"PN 400BAR  </w:t>
              <w:br/>
              <w:t xml:space="preserve"> 20962 STYL STİL BELİRTECİ SILINDIR TIP  </w:t>
              <w:br/>
              <w:t xml:space="preserve">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K2752217</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CEK 3/4</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G3/4-ÇALIŞMA BASINCI 250 BARGENEL KAREKTERİSTİK ÖZELLİĞİ 3/4"*DURDURULAMAYAN*125-250 PSI*IC VIDA*DISK*DUZ#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7279</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GULATOR, VOLTAJ, OTOMATIK</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EA15FC) P/N GÖRE</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90591</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LO</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7634 07 107</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EÇ FİLM (MRC)GENEL KAREKTERİSTİK ÖZELLİĞİ EN:64.5CM*BOY:1500MT*KALINLIK:15-16MIKRON AGIRLIK:19.350KG FILM 300GR MASURA#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SIVI CONTA P/N: 893321570</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AS VE KOROZYON ÖNLEYICI P/N: NX685</w:t>
            </w:r>
          </w:p>
        </w:tc>
      </w:tr>
      <w:tr>
        <w:trPr>
          <w:trHeight w:val="75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08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AZELIN P/N: KATI VAZELIN 1 KG</w:t>
            </w:r>
          </w:p>
        </w:tc>
      </w:tr>
    </w:tbl>
    <w:p>
      <w:pPr>
        <w:pStyle w:val="Normal"/>
        <w:tabs>
          <w:tab w:val="clear" w:pos="567"/>
          <w:tab w:val="left" w:pos="4140" w:leader="none"/>
          <w:tab w:val="left" w:pos="4536" w:leader="none"/>
        </w:tabs>
        <w:jc w:val="center"/>
        <w:rPr>
          <w:rFonts w:ascii="Arial" w:hAnsi="Arial" w:cs="Arial"/>
          <w:b/>
          <w:b/>
          <w:color w:val="000000"/>
          <w:sz w:val="18"/>
          <w:szCs w:val="18"/>
        </w:rPr>
      </w:pPr>
      <w:r>
        <w:rPr>
          <w:rFonts w:cs="Arial" w:ascii="Arial" w:hAnsi="Arial"/>
          <w:b/>
          <w:color w:val="00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4-09-06T08:12:00Z</dcterms:modified>
  <cp:revision>155</cp:revision>
  <dc:subject/>
  <dc:title>İSTANBUL TERSANESİ KOMUTANLIĞINCA 4734 SAYILI KAMU İHALE</dc:title>
</cp:coreProperties>
</file>