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ascii="Arial" w:hAnsi="Arial"/>
          <w:b w:val="false"/>
          <w:bCs w:val="false"/>
          <w:sz w:val="18"/>
          <w:szCs w:val="18"/>
        </w:rPr>
        <w:t xml:space="preserve"> </w:t>
      </w: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3</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İK.DEM.TEÇ.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w:t>
      </w:r>
      <w:r>
        <w:rPr>
          <w:rFonts w:cs="Arial" w:ascii="Arial" w:hAnsi="Arial"/>
          <w:b/>
          <w:color w:val="000000"/>
          <w:sz w:val="16"/>
          <w:szCs w:val="16"/>
        </w:rPr>
        <w:t>için  en geç 21 (Yirmibir) takvim günü</w:t>
      </w:r>
      <w:r>
        <w:rPr>
          <w:rFonts w:cs="Arial" w:ascii="Arial" w:hAnsi="Arial"/>
          <w:color w:val="000000"/>
          <w:sz w:val="16"/>
          <w:szCs w:val="16"/>
        </w:rPr>
        <w:t xml:space="preserve">, yurt dışından yapılan alımlar için </w:t>
      </w:r>
      <w:r>
        <w:rPr>
          <w:rFonts w:cs="Arial" w:ascii="Arial" w:hAnsi="Arial"/>
          <w:b/>
          <w:color w:val="000000"/>
          <w:sz w:val="16"/>
          <w:szCs w:val="16"/>
        </w:rPr>
        <w:t>en 45(Kırkbeş)  takvim günü içerisinde</w:t>
      </w:r>
      <w:r>
        <w:rPr>
          <w:rFonts w:cs="Arial" w:ascii="Arial" w:hAnsi="Arial"/>
          <w:color w:val="000000"/>
          <w:sz w:val="16"/>
          <w:szCs w:val="16"/>
        </w:rPr>
        <w:t xml:space="preserve">, İstanbul Tersanesi K.lığı </w:t>
      </w:r>
      <w:r>
        <w:rPr>
          <w:rFonts w:cs="Arial" w:ascii="Arial" w:hAnsi="Arial"/>
          <w:b/>
          <w:color w:val="000000"/>
          <w:sz w:val="16"/>
          <w:szCs w:val="16"/>
        </w:rPr>
        <w:t>425 İk.Dem-Teç Mal Saymanlığı  Transit  Ambarına</w:t>
      </w:r>
      <w:r>
        <w:rPr>
          <w:rFonts w:cs="Arial" w:ascii="Arial" w:hAnsi="Arial"/>
          <w:color w:val="000000"/>
          <w:sz w:val="16"/>
          <w:szCs w:val="16"/>
        </w:rPr>
        <w:t xml:space="preserve"> tam / eksiksiz ve kullanılmamış malzeme olarak, tek parti halinde teslim edilecek; buna müteakip muayene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 xml:space="preserve">Teslim edilecek malzemelerden tedariki yurt dışı olanlar ve özel üretim gerektiren malzemeler için  teslim süresi idareye dilekçe ile bildirilecek ve malzemenin teslimi esnasında  gümrük giriş belgesi ile özel üretim belgeleri idareye verilecektir. </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PFAK) üyeleri olarak, MÜH. ÜTĞM. MUHAMMET ALİ YILMAZER 2018-60</w:t>
      </w:r>
      <w:r>
        <w:rPr>
          <w:rFonts w:cs="Arial" w:ascii="Arial" w:hAnsi="Arial"/>
          <w:color w:val="000000"/>
          <w:sz w:val="16"/>
          <w:szCs w:val="16"/>
        </w:rPr>
        <w:t xml:space="preserve">, </w:t>
      </w:r>
      <w:r>
        <w:rPr>
          <w:rFonts w:cs="Arial" w:ascii="Arial" w:hAnsi="Arial"/>
          <w:b/>
          <w:color w:val="000000"/>
          <w:sz w:val="16"/>
          <w:szCs w:val="16"/>
        </w:rPr>
        <w:t>ihtiyaç sahibi Müdürlük tarafından teknik isterilerde bildirilen uzman üye De.Me.Yasin KUTLUCA (Yedek S.Üc.İşçi Gökay SALTABAŞ)  ve (425) Transit  Mal Sorumlusu</w:t>
      </w:r>
      <w:r>
        <w:rPr>
          <w:rFonts w:cs="Arial" w:ascii="Arial" w:hAnsi="Arial"/>
          <w:color w:val="000000"/>
          <w:sz w:val="16"/>
          <w:szCs w:val="16"/>
        </w:rPr>
        <w:t xml:space="preserve"> </w:t>
      </w:r>
      <w:r>
        <w:rPr>
          <w:rFonts w:cs="Arial" w:ascii="Arial" w:hAnsi="Arial"/>
          <w:b/>
          <w:color w:val="000000"/>
          <w:sz w:val="16"/>
          <w:szCs w:val="16"/>
        </w:rPr>
        <w:t xml:space="preserve">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color w:val="000000"/>
          <w:sz w:val="16"/>
          <w:szCs w:val="16"/>
        </w:rPr>
        <w:t xml:space="preserve">13. </w:t>
      </w:r>
      <w:r>
        <w:rPr>
          <w:rFonts w:cs="Arial" w:ascii="Arial" w:hAnsi="Arial"/>
          <w:b/>
          <w:color w:val="FF0000"/>
          <w:sz w:val="16"/>
          <w:szCs w:val="16"/>
        </w:rPr>
        <w:t xml:space="preserve">Bu alım ile ilgili olarak SÖZLEŞME yapılacak, %6 oranında TEMİNAT alınacaktır. Teminatın iadesi; işin kabulüne müteakip firmanın yazılı müracaatı ile iade edilecektir. </w:t>
      </w:r>
    </w:p>
    <w:p>
      <w:pPr>
        <w:pStyle w:val="Normal"/>
        <w:jc w:val="both"/>
        <w:rPr>
          <w:rFonts w:ascii="Arial" w:hAnsi="Arial" w:cs="Arial"/>
          <w:sz w:val="16"/>
          <w:szCs w:val="16"/>
        </w:rPr>
      </w:pPr>
      <w:r>
        <w:rPr>
          <w:rFonts w:cs="Arial" w:ascii="Arial" w:hAnsi="Arial"/>
          <w:b/>
          <w:sz w:val="16"/>
          <w:szCs w:val="16"/>
        </w:rPr>
        <w:t>14.</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color w:val="70AD47"/>
          <w:sz w:val="16"/>
          <w:szCs w:val="16"/>
        </w:rPr>
        <w:t xml:space="preserve">15.  Bu alımla ilgili teknik olarak bilgi alınacak uzman personel De.Me.Yasin KUTLUCA’dır (Tel:3504) </w:t>
      </w:r>
    </w:p>
    <w:p>
      <w:pPr>
        <w:pStyle w:val="Normal"/>
        <w:jc w:val="both"/>
        <w:rPr/>
      </w:pPr>
      <w:r>
        <w:rPr>
          <w:rFonts w:cs="Arial" w:ascii="Arial" w:hAnsi="Arial"/>
          <w:b/>
          <w:sz w:val="16"/>
          <w:szCs w:val="16"/>
        </w:rPr>
        <w:t>16.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7.</w:t>
      </w:r>
      <w:r>
        <w:rPr>
          <w:rFonts w:cs="Arial" w:ascii="Arial" w:hAnsi="Arial"/>
          <w:sz w:val="16"/>
          <w:szCs w:val="16"/>
        </w:rPr>
        <w:t xml:space="preserve"> 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sz w:val="16"/>
          <w:szCs w:val="16"/>
        </w:rPr>
        <w:t xml:space="preserve"> ve </w:t>
      </w:r>
      <w:r>
        <w:rPr>
          <w:rStyle w:val="InternetLink"/>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04.10.2023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w:t>
      </w:r>
    </w:p>
    <w:p>
      <w:pPr>
        <w:pStyle w:val="Normal"/>
        <w:ind w:firstLine="567"/>
        <w:jc w:val="both"/>
        <w:rPr/>
      </w:pPr>
      <w:r>
        <w:rPr>
          <w:rFonts w:cs="Arial" w:ascii="Arial" w:hAnsi="Arial"/>
          <w:b/>
          <w:sz w:val="16"/>
          <w:szCs w:val="16"/>
        </w:rPr>
        <w:t>Rica ederim.                                                                                            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MUHAMMET ALİ YILMAZER</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 ÜTĞM.</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496-23</w:t>
      </w:r>
    </w:p>
    <w:tbl>
      <w:tblPr>
        <w:tblW w:w="4850" w:type="pct"/>
        <w:jc w:val="left"/>
        <w:tblInd w:w="-5" w:type="dxa"/>
        <w:tblLayout w:type="fixed"/>
        <w:tblCellMar>
          <w:top w:w="0" w:type="dxa"/>
          <w:left w:w="70" w:type="dxa"/>
          <w:bottom w:w="0" w:type="dxa"/>
          <w:right w:w="70" w:type="dxa"/>
        </w:tblCellMar>
      </w:tblPr>
      <w:tblGrid>
        <w:gridCol w:w="558"/>
        <w:gridCol w:w="1534"/>
        <w:gridCol w:w="2932"/>
        <w:gridCol w:w="557"/>
        <w:gridCol w:w="556"/>
        <w:gridCol w:w="1533"/>
        <w:gridCol w:w="1532"/>
        <w:gridCol w:w="971"/>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119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1599</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PTIK EMISYON SPEKTROMETRESI</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sz w:val="18"/>
          <w:szCs w:val="18"/>
        </w:rPr>
      </w:pPr>
      <w:r>
        <w:rPr>
          <w:sz w:val="18"/>
          <w:szCs w:val="18"/>
        </w:rPr>
        <w:t xml:space="preserve">      </w:t>
      </w:r>
    </w:p>
    <w:p>
      <w:pPr>
        <w:pStyle w:val="Normal"/>
        <w:tabs>
          <w:tab w:val="clear" w:pos="567"/>
          <w:tab w:val="left" w:pos="4140" w:leader="none"/>
        </w:tabs>
        <w:rPr>
          <w:sz w:val="18"/>
          <w:szCs w:val="18"/>
        </w:rPr>
      </w:pPr>
      <w:r>
        <w:rPr>
          <w:sz w:val="18"/>
          <w:szCs w:val="18"/>
        </w:rPr>
      </w:r>
    </w:p>
    <w:p>
      <w:pPr>
        <w:pStyle w:val="Normal"/>
        <w:tabs>
          <w:tab w:val="clear" w:pos="567"/>
          <w:tab w:val="left" w:pos="4140" w:leader="none"/>
        </w:tabs>
        <w:rPr>
          <w:sz w:val="18"/>
          <w:szCs w:val="18"/>
        </w:rPr>
      </w:pPr>
      <w:r>
        <w:rPr>
          <w:sz w:val="18"/>
          <w:szCs w:val="18"/>
        </w:rPr>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RESULİ EKREM SIRTIKARA</w:t>
        <w:tab/>
        <w:tab/>
        <w:tab/>
        <w:tab/>
      </w:r>
      <w:r>
        <w:rPr>
          <w:rFonts w:cs="Arial" w:ascii="Arial" w:hAnsi="Arial"/>
          <w:b/>
          <w:sz w:val="18"/>
          <w:szCs w:val="18"/>
        </w:rPr>
        <w:t>Tel: 216 493 94 94 –</w:t>
      </w:r>
      <w:r>
        <w:rPr>
          <w:rFonts w:cs="Arial" w:ascii="Arial" w:hAnsi="Arial"/>
          <w:b/>
          <w:color w:val="FF0000"/>
          <w:sz w:val="18"/>
          <w:szCs w:val="18"/>
        </w:rPr>
        <w:t xml:space="preserve"> 2473</w:t>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bookmarkStart w:id="1" w:name="_Hlk128557081"/>
      <w:bookmarkStart w:id="2" w:name="_Hlk128557081"/>
      <w:bookmarkEnd w:id="2"/>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jc w:val="center"/>
        <w:rPr/>
      </w:pPr>
      <w:r>
        <w:rPr>
          <w:rFonts w:cs="Arial" w:ascii="Arial" w:hAnsi="Arial"/>
          <w:b/>
          <w:color w:val="FF0000"/>
          <w:u w:val="single"/>
        </w:rPr>
        <w:t>ONAY 496-23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157"/>
        <w:gridCol w:w="1616"/>
        <w:gridCol w:w="652"/>
        <w:gridCol w:w="485"/>
        <w:gridCol w:w="5610"/>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1599</w:t>
            </w:r>
          </w:p>
        </w:tc>
        <w:tc>
          <w:tcPr>
            <w:tcW w:w="161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OPTIK EMISYON SPEKTROMETRESI</w:t>
            </w:r>
          </w:p>
        </w:tc>
        <w:tc>
          <w:tcPr>
            <w:tcW w:w="6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610"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color w:val="000000"/>
                <w:sz w:val="17"/>
                <w:szCs w:val="17"/>
              </w:rPr>
              <w:t>TEKNİK İSTERLER:</w:t>
              <w:br/>
            </w:r>
            <w:r>
              <w:rPr>
                <w:rFonts w:cs="Arial" w:ascii="Arial" w:hAnsi="Arial"/>
                <w:color w:val="000000"/>
                <w:sz w:val="17"/>
                <w:szCs w:val="17"/>
              </w:rPr>
              <w:t>1. OPTİK EMİSYON SPEKTROMETRESİ (OES) CİHAZI CMOS (COMPLEMANTARY METAL OXIDE SEMICONDUCTOR) SENSÖRLERE SAHİP OLACAKTIR.</w:t>
              <w:br/>
              <w:t>2. OES CİHAZINDA EN AZ 16 ADET CMOS SENSÖR ÇİPİ OLACAKTIR.</w:t>
              <w:br/>
              <w:t>3. OES CİHAZININ TEK OPTİK SİSTEMİ OLACAKTIR.</w:t>
              <w:br/>
              <w:t>4. OPTİK SİSTEMİ VAKUM VE ARGON OPTİK SİSTEMİNE SAHİP VE DALGA BOYU ARALIĞI 119-766 nm ARASINDA OLACAKTIR.</w:t>
              <w:br/>
              <w:t>5. KULLANILACAK VAKUM POMPASI YAĞSIZ VE SESSİZ BİR VAKUM POMPASI OLACAKTIR.</w:t>
              <w:br/>
              <w:t>6. OPTİK ODAK UZUNLUĞU EN AZ 400MM OLACAKTIR.</w:t>
              <w:br/>
              <w:t>7. OES CİHAZI, DEMİR-ÇELİK (VE ALT ALAŞIM PROGRAMLARI) BAZLI PROGRAMLARA SAHİP OLACAKTIR.</w:t>
              <w:br/>
              <w:t xml:space="preserve">8. DEMİR ÇELİK BAZINDA AZOT ELEMENTİ ÖLÇÜLEBİLECEKTİR. </w:t>
              <w:br/>
              <w:t xml:space="preserve">9. İSTENİLDİĞİ ANDA YENİ BAZ VE ELEMENT İLAVESİNE İMKAN VERİLECEKTİR. </w:t>
              <w:br/>
              <w:t xml:space="preserve">10. NUMUNE YAKMA SİSTEMİ TUNGSTEN ELEKTROTLU, 1000 HZ' E KADAR FREKANSA SAHİP, YANMA PARAMETRELERİ BİLGİSAYAR TARAFINDAN OTOMATİK BELİRLENECEKTİR. </w:t>
              <w:br/>
              <w:t xml:space="preserve">11. CİHAZ HER ANALİZDE OTOMATİK PROFİL AYARI YAPARAK 0-50 °C SICAKLIK ARALIĞINDA ORTAMDAN ETKİLENMEDEN ÇALIŞACAKTIR. </w:t>
              <w:br/>
              <w:t>12. OES CİHAZI ARGON AKIŞLI OLACAKTIR. MİNİMUM ARGON SARFİYATINI SAĞLAMAK ÜZERE ANALİZDEN SONRA OTOMATİK OLARAK ARGON AKIŞINI KESECEKTİR.</w:t>
              <w:br/>
              <w:t>13. OES CİHAZI NUMUNENİN KÖTÜ YANMALARINI TESPİT EDECEK VE SONUCU OTOMATİK OLARAK İPTAL EDECEKTİR.</w:t>
              <w:br/>
              <w:t xml:space="preserve">14. CİHAZLA BİRLİKTE HARİCİ BİLGİSAYAR SİSTEMİ OLACAKTIR. NOTEBOOK; EN AZ INTEL i5 İŞLEMCİYE SAHİP, EN AZ 500 GB HARDDİSK, EN AZ 4 GB DDR3 RAM, EN AZ 3 ADET USB PORT, ETHERNET GİRİŞİ OLACAKTIR. </w:t>
              <w:br/>
              <w:t>15. NOTEBOOK İŞLETİM SİSTEMİ MİNİMUM WINDOWS 10 TÜRKÇE OLACAKTIR. GEREKTİĞİNDE DİĞER WINDOWS PROGRAMLARI (OFFICE VS. ) YÜKLENEBİLECEKTİR.</w:t>
              <w:br/>
              <w:t>16. OES İŞLETİM PROGRAM DİLİ TÜRKÇE OLACAKTIR.</w:t>
              <w:br/>
              <w:t>17. ALAŞIMI BİLİNMEYEN NUMUNELER İÇİN OTOMATİK PROGRAM SEÇİMİ MÜMKÜN OLACAKTIR.</w:t>
              <w:br/>
              <w:t xml:space="preserve">18. ANALİZ SONUÇLARI, STANDART VE RELATİF SAPMASI GÖRÜNTÜLENECEK ŞEKİLDE OLACAKTIR. </w:t>
              <w:br/>
              <w:t>19. ANALİZ SONUÇLARI EXCEL GİBİ DİĞER WINDOWS PROGRAMLARINA OTOMATİK OLARAK GÖNDERİLEBİLECEKTİR.</w:t>
              <w:br/>
              <w:t>20. ANALİZ SONUCUNA GÖRE KALİTE STANDARTLARINI TANIMA VE KARŞILAŞTIRMA SEÇENEKLERİ MEVCUT OLACAKTIR.</w:t>
              <w:br/>
              <w:t xml:space="preserve">21. 340.000 DEN FAZLA KALİTE NORMU, FARKLI NORMLARA AİT EN AZ 12.000.000 VERİYE SAHİP (TSE/DIN/EN/ASTM/SAE/AISI/JIS/GOST..) </w:t>
              <w:br/>
              <w:t>GRADE DATABASE PROGRAMI VE VERİ KÜTÜPHANESİ YÜKLENMİŞ OLACAKTIR.</w:t>
              <w:br/>
              <w:t xml:space="preserve"> 22. OES CİHAZINDA RE-KALİBRASYON MÜMKÜN OLACAKTIR.KULLANICI TÜM OLARAK VEYA ALAŞIM PROGRAMINA YÖNELİK REKALİBRASYON YAPABİLECEKTİR. </w:t>
              <w:br/>
              <w:t>23. CİHAZLA BİRLİKTE 3 ADET TUNGSTEN ELEKTROT, ELEKTROT TEMİZLEME FIRÇALARI VE NUMUNE ADAPTÖRLERİ TESLİM EDİLECEKTİR.</w:t>
              <w:br/>
              <w:t>24. CİHAZLA BİRLİKTE TÜRKÇE VE İNGİLİZCE  BASILI 3 TAKIM DOKÜMAN(EMNİYET VE ÇALIŞTIRMA TALİMATLARI,BAKIM VE ONARIM TALİMATLARI,ARIZA TAKİBİ VE ARIZA BULMA</w:t>
              <w:br/>
              <w:t xml:space="preserve"> YOLLARI,PARÇA KATALOĞU VE ELEKTRİK ŞEMALARINI İÇEREK DÖKÜMANLAR)VERİLECEKTİR. </w:t>
              <w:br/>
              <w:t xml:space="preserve">25. TEZGAHIN MUAYENE İŞLEMLERİ TAMAMLANDIKTAN SONRA; OPERATÖRLÜK, ARIZA BULMA VE GİDERME YOLLARI, DOKÜMANLARIN İNCELENMESİ VE EMNİYET HUSUSLARI HAKKINDA EN AZ ÜÇ PERSONELE ÜCRETSİZ EĞİTİM VERİLECEKTİR. </w:t>
              <w:br/>
              <w:t xml:space="preserve">26. SATICI FİRMA SATIN ALINACAK OES CİHAZININ KESİN KABUL TARİHİNDEN İTİBAREN GEÇERLİ OLMAK ÜZERE, İMALAT, MONTAJ, MALZEME VB. HATALARDAN DOLAYI MEYDANA GELEBİLECEK ARIZALARA KARŞI EN AZ  1 (BİR) YIL SÜRELİ ÜCRETSİZ BAKIM VE YEDEK PARÇA GARANTİSİ VERECEKTİR. </w:t>
              <w:br/>
              <w:t xml:space="preserve">27. GARANTİ SÜRESİ BİTİMİ MÜTEAKİP ÜCRETİ KARŞILIĞINDA, SATICI VE ÜRETİCİ FİRMA SERVİS VE MALZEME TEMİNİNİ 10 (ON) YIL MÜDDETLE GARANTİ EDECEKTİR. </w:t>
            </w:r>
          </w:p>
        </w:tc>
      </w:tr>
    </w:tbl>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20-03-16T10:34:00Z</cp:lastPrinted>
  <dcterms:modified xsi:type="dcterms:W3CDTF">2023-09-29T12:08:00Z</dcterms:modified>
  <cp:revision>154</cp:revision>
  <dc:subject/>
  <dc:title>İSTANBUL TERSANESİ KOMUTANLIĞINCA 4734 SAYILI KAMU İHALE</dc:title>
</cp:coreProperties>
</file>