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ENVER TAŞ 1999/2145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VER 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96-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418"/>
        <w:gridCol w:w="1395"/>
        <w:gridCol w:w="1531"/>
        <w:gridCol w:w="823"/>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852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EIVER RAD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YUKSEK TAVAN 132 W</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3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ERLEK, DONER, TABLALI 10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3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ERLEK, TABLALI 10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7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RADIO FREQUE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4</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985212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EIVER RADA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5801616</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YUKSEK TAVAN 132 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VX 132U 65CM00 60</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3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ERLEK, DONER, TABLALI 1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12 PUR 100 F6</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3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ERLEK, TABLALI 1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05 PUR 100</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77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RADIO FREQU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17/164-0000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0T12:07:00Z</dcterms:modified>
  <cp:revision>266</cp:revision>
  <dc:subject/>
  <dc:title>İSTANBUL TERSANESİ KOMUTANLIĞINCA 4734 SAYILI KAMU İHALE</dc:title>
</cp:coreProperties>
</file>