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5"/>
          <w:szCs w:val="15"/>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ZEKERİYA AKTAŞ 2019-002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Bu alım ile ilgili olarak SÖZLEŞME yapılacak, %6 oranında TEMİNAT alınacaktır. Teminatın iadesi; işin kabulüne müteakip firmanın yazılı müracaatı ile iade edilecektir. </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Bu alımla ilgili teknik olarak bilgi alınacak uzman personel İşçi Raşit GÜNEŞ ve İşçi Ahmet KARACI’dı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9.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ZEKERİYA AKTA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32"/>
          <w:szCs w:val="32"/>
        </w:rPr>
      </w:pPr>
      <w:r>
        <w:rPr>
          <w:rFonts w:cs="Arial" w:ascii="Arial" w:hAnsi="Arial"/>
          <w:color w:val="FF0000"/>
          <w:sz w:val="32"/>
          <w:szCs w:val="32"/>
        </w:rPr>
        <w:t>ONAY 499-24</w:t>
      </w:r>
    </w:p>
    <w:tbl>
      <w:tblPr>
        <w:tblW w:w="5100" w:type="pct"/>
        <w:jc w:val="left"/>
        <w:tblInd w:w="-75" w:type="dxa"/>
        <w:tblLayout w:type="fixed"/>
        <w:tblCellMar>
          <w:top w:w="0" w:type="dxa"/>
          <w:left w:w="70" w:type="dxa"/>
          <w:bottom w:w="0" w:type="dxa"/>
          <w:right w:w="70" w:type="dxa"/>
        </w:tblCellMar>
      </w:tblPr>
      <w:tblGrid>
        <w:gridCol w:w="636"/>
        <w:gridCol w:w="1382"/>
        <w:gridCol w:w="2923"/>
        <w:gridCol w:w="695"/>
        <w:gridCol w:w="557"/>
        <w:gridCol w:w="1672"/>
        <w:gridCol w:w="1816"/>
        <w:gridCol w:w="820"/>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703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PA, EMME-BASM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ZEKERİYA AKTAŞ</w:t>
      </w:r>
      <w:r>
        <w:rPr>
          <w:rFonts w:cs="Arial" w:ascii="Arial" w:hAnsi="Arial"/>
          <w:b/>
          <w:sz w:val="18"/>
          <w:szCs w:val="18"/>
        </w:rPr>
        <w:tab/>
        <w:tab/>
        <w:tab/>
        <w:tab/>
        <w:t xml:space="preserve">Tel: 216 493 94 94 – </w:t>
      </w:r>
      <w:r>
        <w:rPr>
          <w:rFonts w:cs="Arial" w:ascii="Arial" w:hAnsi="Arial"/>
          <w:b/>
          <w:color w:val="FF0000"/>
          <w:sz w:val="18"/>
          <w:szCs w:val="18"/>
        </w:rPr>
        <w:t>330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OKAN KARAKURT</w:t>
        <w:tab/>
        <w:tab/>
        <w:tab/>
        <w:tab/>
      </w:r>
      <w:r>
        <w:rPr>
          <w:rFonts w:cs="Arial" w:ascii="Arial" w:hAnsi="Arial"/>
          <w:b/>
          <w:sz w:val="18"/>
          <w:szCs w:val="18"/>
        </w:rPr>
        <w:t xml:space="preserve">Tel: 216 493 94 94 – </w:t>
      </w:r>
      <w:r>
        <w:rPr>
          <w:rFonts w:cs="Arial" w:ascii="Arial" w:hAnsi="Arial"/>
          <w:b/>
          <w:color w:val="FF0000"/>
          <w:sz w:val="18"/>
          <w:szCs w:val="18"/>
        </w:rPr>
        <w:t>4211</w:t>
      </w:r>
    </w:p>
    <w:p>
      <w:pPr>
        <w:pStyle w:val="Normal"/>
        <w:tabs>
          <w:tab w:val="clear" w:pos="708"/>
          <w:tab w:val="left" w:pos="4140" w:leader="none"/>
          <w:tab w:val="left" w:pos="4536" w:leader="none"/>
        </w:tabs>
        <w:rPr/>
      </w:pPr>
      <w:r>
        <w:rPr>
          <w:rFonts w:cs="Arial" w:ascii="Arial" w:hAnsi="Arial"/>
          <w:b/>
          <w:color w:val="FF0000"/>
          <w:sz w:val="18"/>
          <w:szCs w:val="18"/>
        </w:rPr>
        <w:t>TEKHZ.SVL.ME. SAMET ÇELİK</w:t>
        <w:tab/>
        <w:tab/>
        <w:tab/>
        <w:tab/>
      </w:r>
      <w:r>
        <w:rPr>
          <w:rFonts w:cs="Arial" w:ascii="Arial" w:hAnsi="Arial"/>
          <w:b/>
          <w:sz w:val="18"/>
          <w:szCs w:val="18"/>
        </w:rPr>
        <w:t xml:space="preserve">Tel: 216 493 94 94 – </w:t>
      </w:r>
      <w:r>
        <w:rPr>
          <w:rFonts w:cs="Arial" w:ascii="Arial" w:hAnsi="Arial"/>
          <w:b/>
          <w:color w:val="FF0000"/>
          <w:sz w:val="18"/>
          <w:szCs w:val="18"/>
        </w:rPr>
        <w:t>421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99-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42"/>
        <w:gridCol w:w="2608"/>
        <w:gridCol w:w="452"/>
        <w:gridCol w:w="485"/>
        <w:gridCol w:w="4733"/>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6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123703006</w:t>
            </w:r>
          </w:p>
        </w:tc>
        <w:tc>
          <w:tcPr>
            <w:tcW w:w="260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POMPA, EMME-BASMA</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EA</w:t>
            </w:r>
          </w:p>
        </w:tc>
        <w:tc>
          <w:tcPr>
            <w:tcW w:w="4733"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20"/>
                <w:szCs w:val="20"/>
              </w:rPr>
              <w:t>TEKNİK İSTERLER:</w:t>
              <w:br/>
            </w:r>
            <w:r>
              <w:rPr>
                <w:rFonts w:cs="Arial" w:ascii="Arial" w:hAnsi="Arial"/>
                <w:color w:val="000000"/>
                <w:sz w:val="20"/>
                <w:szCs w:val="20"/>
              </w:rPr>
              <w:t>1- İŞLETME BASINCI ……..p=1000 bar</w:t>
              <w:br/>
              <w:t>2- DEBİ………………………….Q=52lt/dk</w:t>
              <w:br/>
              <w:t xml:space="preserve">3- SU ISISI MAKSİMUN  : 45 derece </w:t>
              <w:br/>
              <w:t>4- GİRİŞ SUYU BASINCI :3-5 bar</w:t>
              <w:br/>
              <w:t>5-ÇEKİŞ GÜCÜ:……………95 Kw</w:t>
              <w:br/>
              <w:t>6-PİSTON ŞAFT DEVRESİ :n =1500 Rpm</w:t>
              <w:br/>
              <w:t>7-DİŞLİ ORANI:…………….i=2,96</w:t>
              <w:br/>
              <w:t>8-KRANK ŞAFT DEVRİ :…507 Rpm</w:t>
              <w:br/>
              <w:t>9-Pompa kafası paslanmaz çelik</w:t>
              <w:br/>
              <w:t>10-Piston paslanmaz çelik</w:t>
              <w:br/>
              <w:t>11-Dişli kutusu çarpma yağlama sistemi</w:t>
              <w:br/>
              <w:t>12-Dişli yağı soğutma sistemi</w:t>
              <w:br/>
              <w:t>13-Emiş hattı paslanmaz çelik su filtresi ve susuz çalışmaya karşı koruma şalteri</w:t>
              <w:br/>
              <w:t>14- Basınç regülatörü :2/2 yollu manüel spill valf</w:t>
              <w:br/>
              <w:t>15-Basınç bağlantısı :2 adet M24x1,5</w:t>
              <w:br/>
              <w:t xml:space="preserve">16-By-pass basınç regülatöründen </w:t>
              <w:br/>
              <w:t>17-Tam otomatik emniyet valfi,</w:t>
              <w:br/>
              <w:t>18-Gliserin Basınç Manometresi</w:t>
              <w:br/>
              <w:t xml:space="preserve">19-Kavrama:Elastik kaplin ile </w:t>
              <w:br/>
              <w:t>20-Tahrik 110 Kw.1500 devir/dk. trifaze 50 Hz. 400 V IP 55 Elektrik Motoru</w:t>
              <w:br/>
              <w:t xml:space="preserve">21-Elektrik Panosu 110 Kw IP 55 korumalı kabin içinde </w:t>
              <w:br/>
              <w:t>22-Star tipi :Soft starter</w:t>
              <w:br/>
              <w:t>23-Pompa Elektrik Motoru, Elektrik Panosu çelik konstrüksiyon şasi üzerinde Komple ünit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9-10T12:18:00Z</dcterms:modified>
  <cp:revision>225</cp:revision>
  <dc:subject/>
  <dc:title>İSTANBUL TERSANESİ KOMUTANLIĞINCA 4734 SAYILI KAMU İHALE</dc:title>
</cp:coreProperties>
</file>