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rFonts w:ascii="Arial" w:hAnsi="Arial" w:cs="Arial"/>
          <w:b/>
          <w:b/>
          <w:color w:val="000000"/>
          <w:sz w:val="16"/>
          <w:szCs w:val="16"/>
        </w:rPr>
      </w:pPr>
      <w:r>
        <w:rPr>
          <w:rFonts w:cs="Arial" w:ascii="Arial" w:hAnsi="Arial"/>
          <w:b/>
          <w:color w:val="000000"/>
          <w:sz w:val="16"/>
          <w:szCs w:val="16"/>
        </w:rPr>
        <w:t>11.Kararı tebliğ edilen istekli tarafından işe başlamaya yönelik işlemleri yapmaması (sözleşmeyi imzalamaması) halinde en ekonomik ikinci teklife tebligat yapılabilecektir.</w:t>
      </w:r>
    </w:p>
    <w:p>
      <w:pPr>
        <w:pStyle w:val="Normal"/>
        <w:jc w:val="both"/>
        <w:rPr/>
      </w:pPr>
      <w:r>
        <w:rPr>
          <w:rFonts w:cs="Arial" w:ascii="Arial" w:hAnsi="Arial"/>
          <w:b/>
          <w:color w:val="000000"/>
          <w:sz w:val="16"/>
          <w:szCs w:val="16"/>
        </w:rPr>
        <w:t>12.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sz w:val="16"/>
          <w:szCs w:val="16"/>
        </w:rPr>
        <w:t>Muayene işlemleri PFA görevlileri</w:t>
      </w:r>
      <w:r>
        <w:rPr>
          <w:rFonts w:cs="Arial" w:ascii="Arial" w:hAnsi="Arial"/>
          <w:b/>
          <w:sz w:val="16"/>
          <w:szCs w:val="16"/>
        </w:rPr>
        <w:t xml:space="preserve"> Başkan HRK.KAD.KD.BÇVŞ. MEVLÜT ENGİN ÇETİN 2000/2075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İşçi Hamit BİRŞEN (İRTİBAT:4483), Kademe Amirliği (İRTİBAT: 4481)’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9.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EVLÜT ENGİN ÇET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HRK.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500-24</w:t>
      </w:r>
    </w:p>
    <w:tbl>
      <w:tblPr>
        <w:tblW w:w="5100" w:type="pct"/>
        <w:jc w:val="left"/>
        <w:tblInd w:w="-75" w:type="dxa"/>
        <w:tblLayout w:type="fixed"/>
        <w:tblCellMar>
          <w:top w:w="0" w:type="dxa"/>
          <w:left w:w="70" w:type="dxa"/>
          <w:bottom w:w="0" w:type="dxa"/>
          <w:right w:w="70" w:type="dxa"/>
        </w:tblCellMar>
      </w:tblPr>
      <w:tblGrid>
        <w:gridCol w:w="636"/>
        <w:gridCol w:w="1243"/>
        <w:gridCol w:w="3896"/>
        <w:gridCol w:w="697"/>
        <w:gridCol w:w="557"/>
        <w:gridCol w:w="1393"/>
        <w:gridCol w:w="1258"/>
        <w:gridCol w:w="821"/>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559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LIK YAKIT FILITR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90</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POLEN</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46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HAV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341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0895</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299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A FILTRES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043</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FILTRES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13220</w:t>
            </w:r>
          </w:p>
        </w:tc>
        <w:tc>
          <w:tcPr>
            <w:tcW w:w="389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FILTRE ELEMANI, AKISKAN ICIN</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3581</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EN FILTRES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6128</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BALATA TAKIMI ON</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4476</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KA FREN BALATAS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0256</w:t>
            </w:r>
          </w:p>
        </w:tc>
        <w:tc>
          <w:tcPr>
            <w:tcW w:w="389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FILTRE ELEMANI, AKISKAN ICIN</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789</w:t>
            </w:r>
          </w:p>
        </w:tc>
        <w:tc>
          <w:tcPr>
            <w:tcW w:w="38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MAN HAVA FILTRE DIS</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5981</w:t>
            </w:r>
          </w:p>
        </w:tc>
        <w:tc>
          <w:tcPr>
            <w:tcW w:w="389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AM SILGI PALET LASTIGI (70-75 C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4220</w:t>
            </w:r>
          </w:p>
        </w:tc>
        <w:tc>
          <w:tcPr>
            <w:tcW w:w="389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FIRCA, CAM SILECEK (70-70 C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57961</w:t>
            </w:r>
          </w:p>
        </w:tc>
        <w:tc>
          <w:tcPr>
            <w:tcW w:w="389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AM SILGI PALETI (55-75 C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6479</w:t>
            </w:r>
          </w:p>
        </w:tc>
        <w:tc>
          <w:tcPr>
            <w:tcW w:w="389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AM SILGI KOLU (70-40 C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92"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HRK.KAD.KD.BÇVŞ. MEVLÜT ENGİN ÇETİN</w:t>
      </w:r>
      <w:r>
        <w:rPr>
          <w:rFonts w:cs="Arial" w:ascii="Arial" w:hAnsi="Arial"/>
          <w:b/>
          <w:sz w:val="18"/>
          <w:szCs w:val="18"/>
        </w:rPr>
        <w:tab/>
        <w:tab/>
        <w:tab/>
        <w:tab/>
        <w:t xml:space="preserve">Tel: 216 493 94 94 – </w:t>
      </w:r>
      <w:r>
        <w:rPr>
          <w:rFonts w:cs="Arial" w:ascii="Arial" w:hAnsi="Arial"/>
          <w:b/>
          <w:color w:val="FF0000"/>
          <w:sz w:val="18"/>
          <w:szCs w:val="18"/>
        </w:rPr>
        <w:t>4010</w:t>
      </w:r>
      <w:r>
        <w:rPr>
          <w:rFonts w:cs="Arial" w:ascii="Arial" w:hAnsi="Arial"/>
          <w:b/>
          <w:sz w:val="18"/>
          <w:szCs w:val="18"/>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EHMET ILGAZ</w:t>
        <w:tab/>
        <w:tab/>
        <w:tab/>
        <w:tab/>
      </w:r>
      <w:r>
        <w:rPr>
          <w:rFonts w:cs="Arial" w:ascii="Arial" w:hAnsi="Arial"/>
          <w:b/>
          <w:sz w:val="18"/>
          <w:szCs w:val="18"/>
        </w:rPr>
        <w:t>Tel: 216 493 94 94 –</w:t>
      </w:r>
      <w:r>
        <w:rPr>
          <w:rFonts w:cs="Arial" w:ascii="Arial" w:hAnsi="Arial"/>
          <w:b/>
          <w:color w:val="FF0000"/>
          <w:sz w:val="18"/>
          <w:szCs w:val="18"/>
        </w:rPr>
        <w:t xml:space="preserve"> 247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00-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916" w:type="dxa"/>
        <w:jc w:val="left"/>
        <w:tblInd w:w="-431" w:type="dxa"/>
        <w:tblLayout w:type="fixed"/>
        <w:tblCellMar>
          <w:top w:w="0" w:type="dxa"/>
          <w:left w:w="70" w:type="dxa"/>
          <w:bottom w:w="0" w:type="dxa"/>
          <w:right w:w="70" w:type="dxa"/>
        </w:tblCellMar>
      </w:tblPr>
      <w:tblGrid>
        <w:gridCol w:w="426"/>
        <w:gridCol w:w="993"/>
        <w:gridCol w:w="2551"/>
        <w:gridCol w:w="567"/>
        <w:gridCol w:w="567"/>
        <w:gridCol w:w="1985"/>
        <w:gridCol w:w="850"/>
        <w:gridCol w:w="567"/>
        <w:gridCol w:w="2410"/>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w:t>
              <w:br/>
              <w:t>N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OK NO</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LZEME AD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ŞASİ NUMARA</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KA / MODEL /CİNS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MODEL </w:t>
              <w:br/>
              <w:t>YILI</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ÇIKLAMA</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5559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SLIK YAKIT FILITR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HXXTTGHEA18662 NM0NXXTTFNCK87530 NM0NXXTTFNCG3305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018 </w:t>
              <w:br/>
              <w:t xml:space="preserve">2014 </w:t>
              <w:br/>
              <w:t>2012</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299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E POLEN</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HXXTTGHEA18662 NM0NXXTTFNCK87530 NM0NXXTTFNCG3305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018 </w:t>
              <w:br/>
              <w:t xml:space="preserve">2014 </w:t>
              <w:br/>
              <w:t>2012</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246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E HAV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HXXTTGHEA18662 NM0NXXTTFNCK87530 NM0NXXTTFNCG3305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018 </w:t>
              <w:br/>
              <w:t xml:space="preserve">2014 </w:t>
              <w:br/>
              <w:t>2012</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2341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LATA</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HXXTTGHEA18662 NM0NXXTTFNCK87530 NM0NXXTTFNCG3305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018 </w:t>
              <w:br/>
              <w:t xml:space="preserve">2014 </w:t>
              <w:br/>
              <w:t>2012</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5089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KA FREN BALATAS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HXXTTGHEA18662 NM0NXXTTFNCK87530 NM0NXXTTFNCG33050</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018 </w:t>
              <w:br/>
              <w:t xml:space="preserve">2014 </w:t>
              <w:br/>
              <w:t>2012</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5299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A FILTRES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NXXTTRCLR084494 NM0NXXTTRCLT29511 NM0NXXTTRCLT60674</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204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G FILTRES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NXXTTRCLR084494 NM0NXXTTRCLT29511 NM0NXXTTRCLT60674</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13220</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FILTRE ELEMANI, AKISKAN ICIN</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NXXTTRCLR084494 NM0NXXTTRCLT29511 NM0NXXTTRCLT60674</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5358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EN FILTRES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NXXTTRCLR084494 NM0NXXTTRCLT29511 NM0NXXTTRCLT60674</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5612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EN BALATA TAKIMI ON</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NXXTTRCLR084494 NM0NXXTTRCLT29511 NM0NXXTTRCLT60674</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6447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KA FREN BALATAS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NXXTTRCLR084494 NM0NXXTTRCLT29511 NM0NXXTTRCLT60674</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70256</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FILTRE ELEMANI, AKISKAN ICIN</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R25TEDFCL951165</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D CARGO KAMYON</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878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MAN HAVA FILTRE DIS</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R25TEDFCL951165</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D CARGO KAMYON</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6598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 SILGI PALET LASTIGI</w:t>
              <w:br/>
              <w:t>(70-75 C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PXXTTPGY74588 NM0PXXTTGPLY69518</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D TRANSİT CUSTO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6/</w:t>
              <w:br/>
              <w:t>2020</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43422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RCA, CAM SILECEK</w:t>
              <w:br/>
              <w:t>(70-70 C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LKTP6LLK94226 NMAM93ZZ4A007658 NM0B23TEDD6B59937 NM0FFVTEDDAB77985</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br/>
              <w:t xml:space="preserve">2004  </w:t>
              <w:br/>
              <w:t>2007/</w:t>
              <w:br/>
              <w:t>2010</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5796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 SILGI PALETI</w:t>
              <w:br/>
              <w:t>(55-75 C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DXXTTGDEA22781 NM0CXXTTRCLY60674 NM0HXXTTGHEA18662 NM0HXXTTGHJA64223</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TRANSİ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w:t>
              <w:br/>
              <w:t xml:space="preserve">2020 </w:t>
              <w:br/>
              <w:t>2014/</w:t>
              <w:br/>
              <w:t>2018</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17647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 SILGI KOLU</w:t>
              <w:br/>
              <w:t>(70-40 CM)</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98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M0WXXTACWJR31651</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RD CURİER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ŞASİ NUMARASINA GÖRE TEDARİK EDİLECEKTİR.</w:t>
            </w:r>
          </w:p>
        </w:tc>
      </w:tr>
    </w:tbl>
    <w:p>
      <w:pPr>
        <w:pStyle w:val="Normal"/>
        <w:rPr>
          <w:rFonts w:ascii="Arial" w:hAnsi="Arial" w:cs="Arial"/>
        </w:rPr>
      </w:pPr>
      <w:r>
        <w:rPr>
          <w:rFonts w:cs="Arial" w:ascii="Arial" w:hAnsi="Arial"/>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9-09T07:22:00Z</dcterms:modified>
  <cp:revision>247</cp:revision>
  <dc:subject/>
  <dc:title>İSTANBUL TERSANESİ KOMUTANLIĞINCA 4734 SAYILI KAMU İHALE</dc:title>
</cp:coreProperties>
</file>