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 xml:space="preserve">425 </w:t>
      </w:r>
      <w:r>
        <w:rPr>
          <w:rFonts w:cs="Arial" w:ascii="Arial" w:hAnsi="Arial"/>
          <w:color w:val="000000"/>
          <w:sz w:val="16"/>
          <w:szCs w:val="16"/>
        </w:rPr>
        <w:t>İk.Dem-Teç</w:t>
      </w:r>
      <w:r>
        <w:rPr>
          <w:rFonts w:cs="Arial" w:ascii="Arial" w:hAnsi="Arial"/>
          <w:b/>
          <w:color w:val="000000"/>
          <w:sz w:val="16"/>
          <w:szCs w:val="16"/>
        </w:rPr>
        <w:t xml:space="preserve"> </w:t>
      </w:r>
      <w:r>
        <w:rPr>
          <w:rFonts w:cs="Arial" w:ascii="Arial" w:hAnsi="Arial"/>
          <w:color w:val="000000"/>
          <w:sz w:val="16"/>
          <w:szCs w:val="16"/>
        </w:rPr>
        <w:t>Mal Saymanlığı</w:t>
      </w:r>
      <w:r>
        <w:rPr>
          <w:rFonts w:cs="Arial" w:ascii="Arial" w:hAnsi="Arial"/>
          <w:b/>
          <w:color w:val="000000"/>
          <w:sz w:val="16"/>
          <w:szCs w:val="16"/>
        </w:rPr>
        <w:t xml:space="preserve">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xml:space="preserve"> tek parti halinde teslim edilecek; buna müteakip muayene yapılacaktır.</w:t>
      </w:r>
      <w:r>
        <w:rPr>
          <w:rFonts w:cs="Arial" w:ascii="Arial" w:hAnsi="Arial"/>
          <w:b/>
          <w:color w:val="000000"/>
          <w:sz w:val="16"/>
          <w:szCs w:val="16"/>
        </w:rPr>
        <w:t xml:space="preserve"> İrad İşlemleri R08 onarım mal saymanlığı tarafından yapılacaktır</w:t>
      </w:r>
      <w:r>
        <w:rPr>
          <w:rFonts w:cs="Arial" w:ascii="Arial" w:hAnsi="Arial"/>
          <w:color w:val="000000"/>
          <w:sz w:val="16"/>
          <w:szCs w:val="16"/>
        </w:rPr>
        <w:t xml:space="preserve">. Kısmi kabul yapılmayacaktır. (İdarece uygun görülecek mücbir sebepler hariç.). Teslim edilecek malzemelerden tedariği yurt dışı olanlar ve özel üretim gerektiren malzemeler için  </w:t>
      </w:r>
      <w:r>
        <w:rPr>
          <w:rFonts w:cs="Arial" w:ascii="Arial" w:hAnsi="Arial"/>
          <w:b/>
          <w:color w:val="000000"/>
          <w:sz w:val="16"/>
          <w:szCs w:val="16"/>
          <w:u w:val="single"/>
        </w:rPr>
        <w:t xml:space="preserve">45(Kırkbeş) </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r>
        <w:rPr>
          <w:rFonts w:cs="Arial" w:ascii="Arial" w:hAnsi="Arial"/>
          <w:b/>
          <w:i/>
          <w:color w:val="000000"/>
          <w:sz w:val="16"/>
          <w:szCs w:val="16"/>
          <w:u w:val="single"/>
        </w:rPr>
        <w:t xml:space="preserve">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 xml:space="preserve">12. </w:t>
      </w:r>
      <w:r>
        <w:rPr>
          <w:rFonts w:cs="Arial" w:ascii="Arial" w:hAnsi="Arial"/>
          <w:b/>
          <w:sz w:val="16"/>
          <w:szCs w:val="16"/>
        </w:rPr>
        <w:t>.</w:t>
      </w:r>
      <w:r>
        <w:rPr>
          <w:rFonts w:cs="Arial" w:ascii="Arial" w:hAnsi="Arial"/>
          <w:sz w:val="16"/>
          <w:szCs w:val="16"/>
        </w:rPr>
        <w:t xml:space="preserve"> 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Bu alımla ilgili teknik olarak bilgi alınacak personel</w:t>
      </w:r>
      <w:r>
        <w:rPr>
          <w:rFonts w:cs="Arial" w:ascii="Arial" w:hAnsi="Arial"/>
          <w:b/>
          <w:sz w:val="16"/>
          <w:szCs w:val="16"/>
        </w:rPr>
        <w:t xml:space="preserve"> İşçi Mustafa NOHUTÇU (İRTİBAT:4208)’du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0.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02-23</w:t>
      </w:r>
    </w:p>
    <w:tbl>
      <w:tblPr>
        <w:tblW w:w="4950" w:type="pct"/>
        <w:jc w:val="left"/>
        <w:tblInd w:w="-75" w:type="dxa"/>
        <w:tblLayout w:type="fixed"/>
        <w:tblCellMar>
          <w:top w:w="0" w:type="dxa"/>
          <w:left w:w="70" w:type="dxa"/>
          <w:bottom w:w="0" w:type="dxa"/>
          <w:right w:w="70" w:type="dxa"/>
        </w:tblCellMar>
      </w:tblPr>
      <w:tblGrid>
        <w:gridCol w:w="634"/>
        <w:gridCol w:w="1516"/>
        <w:gridCol w:w="3604"/>
        <w:gridCol w:w="555"/>
        <w:gridCol w:w="555"/>
        <w:gridCol w:w="1249"/>
        <w:gridCol w:w="1250"/>
        <w:gridCol w:w="830"/>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08-744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ANS, BORU DN 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1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17-3010</w:t>
            </w:r>
          </w:p>
        </w:tc>
        <w:tc>
          <w:tcPr>
            <w:tcW w:w="360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F BUHAR 3/4</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1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69-6792</w:t>
            </w:r>
          </w:p>
        </w:tc>
        <w:tc>
          <w:tcPr>
            <w:tcW w:w="360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N,HAVALANDIRMA</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1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23-5144</w:t>
            </w:r>
          </w:p>
        </w:tc>
        <w:tc>
          <w:tcPr>
            <w:tcW w:w="360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MPA UNITESI,SANTRIFUJLU- VAKUMLU, GUC TAHRIKLI</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1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14-5091</w:t>
            </w:r>
          </w:p>
        </w:tc>
        <w:tc>
          <w:tcPr>
            <w:tcW w:w="360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ANS, BORU DN 50</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8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02-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61"/>
        <w:gridCol w:w="576"/>
        <w:gridCol w:w="492"/>
        <w:gridCol w:w="435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08-7447</w:t>
            </w:r>
          </w:p>
        </w:tc>
        <w:tc>
          <w:tcPr>
            <w:tcW w:w="286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FLANS, BORU DN 40</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5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35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FLANS, BORU MRC BILGILERI: AJEM: FLANŞ KESİT STİLİ DUZ YUZ FEAT: ÖZEL HUSUSLAR MALZEME: ST 42 MM ANMA BASINCI: PN 16 TIP: FATURALI TSE: TS ISO 7005-1 FLANS KALINLIGI:18 MM FLANS CAPI:150 MM ANMA BOYUTU:40 DN FLANS MONTAJ DELIKLERI ARASI MESAFE: 110 MM MONTAJ DELIK SAYISI: 4 KULLANILAN CIVATA: M16 MONTAJ DELIK CAPI:18 MM FATURA KALINLIGI: 2 MM FATURALI YUZEY CAPI: 84 MM ZZZK: ŞARTNAME/STANDART VERİLERİ HUKUMET STANDARDI TS EN 1092-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17-3010</w:t>
            </w:r>
          </w:p>
        </w:tc>
        <w:tc>
          <w:tcPr>
            <w:tcW w:w="2861"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VALF BUHAR 3/4</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5</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356"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VALF BUHAR 3/4 MRC BILGILERI: CLQL: KULLANIM ADI BUHAR VALFI FEAT: ÖZEL HUSUSLAR ANMA BASINCI:PN 10, YUZEY KUMLU, MAX.KULLANIM SICAKLIGI:180°C, HER IKI TARAFI ICTEN DISLI DIS OLCUSU R 3/4´ MATT: MALZEME BRON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69-6792</w:t>
            </w:r>
          </w:p>
        </w:tc>
        <w:tc>
          <w:tcPr>
            <w:tcW w:w="2861"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FAN,HAVALANDIRM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8</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356"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ARÇA NUMARASINA GÖRE TEDARİK EDİLECEKTİR.</w:t>
              <w:br/>
            </w:r>
            <w:r>
              <w:rPr>
                <w:rFonts w:cs="Arial" w:ascii="Arial" w:hAnsi="Arial"/>
                <w:b/>
                <w:bCs/>
                <w:color w:val="000000"/>
                <w:sz w:val="16"/>
                <w:szCs w:val="16"/>
              </w:rPr>
              <w:t>PARÇA NUMARASI: URSC 4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23-5144</w:t>
            </w:r>
          </w:p>
        </w:tc>
        <w:tc>
          <w:tcPr>
            <w:tcW w:w="2861"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POMPA UNITESI,SANTRIFUJLU- VAKUMLU, GUC TAHRIKLI</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2</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356"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POMPA UNITESI,SANTRIFUJLU- VAKUMLU, GUC TAHRIKLI MRC BILGILERI: ABHP: TOPLAM UZUNLUK MILIMETRE NOMINAL 610.0 ABKW: TOPLAM YÜKSEKLİK MILIMETRE NOMINAL 505.0 ABMK: TOPLAM GENİŞLİK MILIMETRE NOMINAL 400.0 ARAG: AKIM DEĞERİ AMPER 22.4 ARJA: BASINÇ DEĞERİ BAR 16.0 BDWW: GÜC DEĞERİ KILOWATT 11.0 CLQL: KULLANIM ADI SANTRIFUJ POMPA CSBH: VOLTAJ VE AKIM TİPİ-VOLT OLARAK AC 380.0 MATT: MALZEME DEMIR DOKUM NAME: MALZEME İSMİ POMPA UNITESI,SANTRIFUJLU- VAKUMLU,GUC TAHRIKLI TEXT: GENEL KAREKTERİSTİK ÖZELLİĞİ MANOMETRIK YUKSEKLIK (HM) : 17 MSS BASMA KAPASITESI (QM) : 100 M³/H TRIFAZE. 15 HP (11 KW), 1700 D/DK SALYANGOZ MERKEZINDEN MIL UCUNA OLAN MESAFE : 470 MM POMPA MIL EKSENINDEN, BASMA FLANSI YUZEYINE OLAN MESAFE : 280 MM EMME AGZI : 125 MM CIKIS AGZI : 100 MM MIL CAPI : 32 MM MIL UCU UZUNLUGU : 80 MM ZZZK: ŞARTNAME/STANDART VERİLERİ HUKUMET STANDARDI DIN 24255</w:t>
              <w:br/>
            </w:r>
            <w:r>
              <w:rPr>
                <w:rFonts w:cs="Arial" w:ascii="Arial" w:hAnsi="Arial"/>
                <w:b/>
                <w:bCs/>
                <w:color w:val="000000"/>
                <w:sz w:val="16"/>
                <w:szCs w:val="16"/>
              </w:rPr>
              <w:t>(KIZGIN SU DA KULLANILACAKTIR.</w:t>
              <w:br/>
              <w:t>110  °C  KIZGIN SUYA  UYGUN MEKANİK KEÇE VE GGG 40 SFERO DÖKÜM GÖVD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27-014-5091</w:t>
            </w:r>
          </w:p>
        </w:tc>
        <w:tc>
          <w:tcPr>
            <w:tcW w:w="2861" w:type="dxa"/>
            <w:tcBorders>
              <w:left w:val="single" w:sz="4" w:space="0" w:color="111111"/>
              <w:bottom w:val="single" w:sz="4" w:space="0" w:color="111111"/>
              <w:right w:val="single" w:sz="4" w:space="0" w:color="111111"/>
            </w:tcBorders>
          </w:tcPr>
          <w:p>
            <w:pPr>
              <w:pStyle w:val="Normal"/>
              <w:rPr>
                <w:rFonts w:ascii="Arial" w:hAnsi="Arial" w:cs="Arial"/>
                <w:color w:val="000000"/>
              </w:rPr>
            </w:pPr>
            <w:r>
              <w:rPr>
                <w:rFonts w:cs="Arial" w:ascii="Arial" w:hAnsi="Arial"/>
                <w:color w:val="000000"/>
              </w:rPr>
              <w:t>FLANS, BORU DN 50</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4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rPr>
            </w:pPr>
            <w:r>
              <w:rPr>
                <w:rFonts w:cs="Arial" w:ascii="Arial" w:hAnsi="Arial"/>
                <w:color w:val="000000"/>
              </w:rPr>
              <w:t>AD</w:t>
            </w:r>
          </w:p>
        </w:tc>
        <w:tc>
          <w:tcPr>
            <w:tcW w:w="4356"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FLANS, BORU. MRC BILGILERI: ABNM: KALINLIK MILIMETRE NOMINAL 20,0 ABXV: DELİK ÇAPI INC NOMINAL 2,0 AECS: CİVATA DELİĞİ SAYISI 4 AHNX: CİVATA DELİĞİ ÇAPI MILIMETRE NOMINAL 18,0 AJED: KABARIK YÜZEY YÜKSEKLİĞİ MILIMETRE NOMINAL 2,0 AJEE: KABARIK YÜZEY ÇAPI MILIMETRE NOMINAL 99.0 AJEM: FLANŞ KESİT STİLİ DUZ YUZ AKWE: OTURMA YÜZEYİ YÜZ DURUMU TESTERE DISLI FEAT: ÖZEL HUSUSLAR MALZEME : CELIK DIS CAP : 165 MM, CIVATA DELIGI MERKEZLERININ CAPI : 125 MM, BASINC DEGERI : PN16 ZZZK: ŞARTNAME/STANDART VERİLERİ HUKUMET STANDARDI TS EN 1092-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9-29T12:01:00Z</dcterms:modified>
  <cp:revision>201</cp:revision>
  <dc:subject/>
  <dc:title>İSTANBUL TERSANESİ KOMUTANLIĞINCA 4734 SAYILI KAMU İHALE</dc:title>
</cp:coreProperties>
</file>