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Default"/>
        <w:rPr>
          <w:sz w:val="16"/>
          <w:szCs w:val="16"/>
        </w:rPr>
      </w:pPr>
      <w:r>
        <w:rPr>
          <w:b/>
          <w:sz w:val="16"/>
          <w:szCs w:val="16"/>
        </w:rPr>
        <w:t xml:space="preserve">11. </w:t>
      </w:r>
      <w:r>
        <w:rPr>
          <w:sz w:val="16"/>
          <w:szCs w:val="16"/>
        </w:rPr>
        <w:t xml:space="preserve">Bu alım kapsamında firmaların teklif etmiş oldukları fiyatlar üzerinden; </w:t>
      </w:r>
      <w:r>
        <w:rPr>
          <w:b/>
          <w:sz w:val="16"/>
          <w:szCs w:val="16"/>
        </w:rPr>
        <w:t>KARAR BEDELİ 400.000 TL</w:t>
      </w:r>
      <w:r>
        <w:rPr>
          <w:sz w:val="16"/>
          <w:szCs w:val="16"/>
        </w:rPr>
        <w:t xml:space="preserve"> (dörtyüzbin) üzerindeki teklifler için </w:t>
      </w:r>
      <w:r>
        <w:rPr>
          <w:b/>
          <w:sz w:val="16"/>
          <w:szCs w:val="16"/>
        </w:rPr>
        <w:t>SÖZLEŞME</w:t>
      </w:r>
      <w:r>
        <w:rPr>
          <w:sz w:val="16"/>
          <w:szCs w:val="16"/>
        </w:rPr>
        <w:t xml:space="preserve"> düzenlenecek ve </w:t>
      </w:r>
      <w:r>
        <w:rPr>
          <w:b/>
          <w:sz w:val="16"/>
          <w:szCs w:val="16"/>
        </w:rPr>
        <w:t>%6 TEMİNAT</w:t>
      </w:r>
      <w:r>
        <w:rPr>
          <w:sz w:val="16"/>
          <w:szCs w:val="16"/>
        </w:rPr>
        <w:t xml:space="preserve"> alınacaktır. Tedarike ilişkin yapılacak sözleşme ve diğer belgeler için noter tasdiki aranmayacaktır. </w:t>
      </w:r>
      <w:r>
        <w:rPr>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SEDAT ÇAKI 2018-0084</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6.09.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SEDAT ÇAKI</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502-24</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3982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NER,SENTETIK</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182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SENTETIK MAT SIYAH</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187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ASTAR SULYE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2017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SENTETİK GÜVERTE GRİ (RAL 703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9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SEDAT ÇAKI</w:t>
      </w:r>
      <w:r>
        <w:rPr>
          <w:rFonts w:cs="Arial" w:ascii="Arial" w:hAnsi="Arial"/>
          <w:b/>
          <w:sz w:val="18"/>
          <w:szCs w:val="18"/>
        </w:rPr>
        <w:tab/>
        <w:tab/>
        <w:tab/>
        <w:tab/>
        <w:t xml:space="preserve">Tel: 216 493 94 94 – </w:t>
      </w:r>
      <w:r>
        <w:rPr>
          <w:rFonts w:cs="Arial" w:ascii="Arial" w:hAnsi="Arial"/>
          <w:b/>
          <w:color w:val="FF0000"/>
          <w:sz w:val="18"/>
          <w:szCs w:val="18"/>
        </w:rPr>
        <w:t>295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AHMET YILDIRIM</w:t>
        <w:tab/>
        <w:tab/>
        <w:tab/>
        <w:tab/>
      </w:r>
      <w:r>
        <w:rPr>
          <w:rFonts w:cs="Arial" w:ascii="Arial" w:hAnsi="Arial"/>
          <w:b/>
          <w:sz w:val="18"/>
          <w:szCs w:val="18"/>
        </w:rPr>
        <w:t xml:space="preserve">Tel: 216 493 94 94 – </w:t>
      </w:r>
      <w:r>
        <w:rPr>
          <w:rFonts w:cs="Arial" w:ascii="Arial" w:hAnsi="Arial"/>
          <w:b/>
          <w:color w:val="FF0000"/>
          <w:sz w:val="18"/>
          <w:szCs w:val="18"/>
        </w:rPr>
        <w:t>4209</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SÜHEYLA KESDİRİCİ</w:t>
        <w:tab/>
        <w:tab/>
        <w:tab/>
        <w:tab/>
      </w:r>
      <w:r>
        <w:rPr>
          <w:rFonts w:cs="Arial" w:ascii="Arial" w:hAnsi="Arial"/>
          <w:b/>
          <w:sz w:val="18"/>
          <w:szCs w:val="18"/>
        </w:rPr>
        <w:t>Tel: 216 493 94 94 –</w:t>
      </w:r>
      <w:r>
        <w:rPr>
          <w:rFonts w:cs="Arial" w:ascii="Arial" w:hAnsi="Arial"/>
          <w:b/>
          <w:color w:val="FF0000"/>
          <w:sz w:val="18"/>
          <w:szCs w:val="18"/>
        </w:rPr>
        <w:t xml:space="preserve"> 420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02-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39820</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INER, SENTETIK</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INER, SENTETIK MRC BILGILERI: AFJF: KULLANIM YERİ GENEL AMAC AKKF: HER BİRİM PAKETTEKİ MİKTAR KILOGRAM + 15,000000 CBHP: TEMEL MALZEMENİN TİPİ MINERAL OZLERI CBJH: TASARLANDIĞI MALZEME TINER CLQL: KULLANIM ADI MINERAL COZUCU (SENTETIK TINER) MEDA: HANGİ AMAÇ İÇİN TASARLANDIĞI BOYA PKTY: BİRİM PAKET TİPİ TENEKE ZZZK: ŞARTNAME/STANDART VERİLERİ HUKUMET STANDARDI TS 2436</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182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YA SENTETIK MAT SIYAH</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YA SENTETIK MAT SIYAH MRC BILGILERI: AHEE: UYGULAMA METODU MERDANE CBGR: PARLAKLIK DEĞERİ,GLOSS MAT ( 5 GLOSS UNITEYE KADAR)) CBGS: PİGMENT MALZEMESİNİN TİPİ KARBON SIYAHI CBGT: ANA MALZEMENİN TİPİ ALKID RECINE SOLUSYONU CLQL: KULLANIM ADI MAT SENTETIK BOYA CWZM: TAM KURUMA ZAMANI SAAT NOMINAL 24,0 CWZT: RENK NUMARASI RAL NO:9011 CZFK: UÇUCU BİLEŞEN MİKTARI LITREDE GRAM 138,6 FEAT: ÖZEL HUSUSLAR YOGUNLUK: 1,43GR/ML %+/-1 KATI MADDE MIKTARI: AGIRLIKCA %82 +/-1 VISKOZITE: 300-400 (DIN 53211 4 MMS,POISE) PARLAMA NOKTASI: 42 C DERECE DOKUNMA SURESI: 2-4 SAAT KULLANIM YERI:IC VE DIS YUZEYLERDE, METAL, AHSAP,BETON KULLANILIR. HUES: RENK SIYAH, MAT PKTY: BİRİM PAKET TİPİ KUTU ZZZK: ŞARTNAME/STANDART VERİLERİ HUKUMET STANDARDI TS 39</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187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YA ASTAR SULYE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YA ASTAR SULYEN MRC BILGILERI: CBGT: ANA MALZEMENİN TİPİ ALKID RECINE CLQL: KULLANIM ADI SULYEN ASTAR BOYA CWZM: TAM KURUMA ZAMANI HOURS NOMINAL 24,0 CZFJ: UÇUCU ORGANİK MADDE MİKTARI- GRAM/LİTRE 33,76 FEAT: ÖZEL HUSUSLAR YOGUNLUGU: 1,60+/-%1 GR/ML KATI MADDE MIKTARI: AGIRLIKCA %74 +/-1 PARLAKLIK:MAT 10 GLOSS VE ALTI, VISKOSITESI: 300-390 (DIN 53211 4 MMS) PARLAMA NOKTASI: 42 C DERECE KULLANILDIGI YER: HER TURLU METAL YUZEYLERDE ANTIKOROZIF MAT BOYA HUES: RENK KIRMIZI, KAHVERENGIMSI ZZZK: ŞARTNAME/STANDART VERİLERİ HUKUMET STANDARDI TS 1165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2017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YA SENTETİK GÜVERTE GRİ (RAL 703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YA SENTETİK GÜVERTE GRİ (RAL 7037)</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9-11T06:24:00Z</dcterms:modified>
  <cp:revision>246</cp:revision>
  <dc:subject/>
  <dc:title>İSTANBUL TERSANESİ KOMUTANLIĞINCA 4734 SAYILI KAMU İHALE</dc:title>
</cp:coreProperties>
</file>