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9.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510-24</w:t>
      </w:r>
    </w:p>
    <w:tbl>
      <w:tblPr>
        <w:tblW w:w="5100" w:type="pct"/>
        <w:jc w:val="left"/>
        <w:tblInd w:w="-75" w:type="dxa"/>
        <w:tblLayout w:type="fixed"/>
        <w:tblCellMar>
          <w:top w:w="0" w:type="dxa"/>
          <w:left w:w="70" w:type="dxa"/>
          <w:bottom w:w="0" w:type="dxa"/>
          <w:right w:w="70" w:type="dxa"/>
        </w:tblCellMar>
      </w:tblPr>
      <w:tblGrid>
        <w:gridCol w:w="634"/>
        <w:gridCol w:w="1243"/>
        <w:gridCol w:w="3342"/>
        <w:gridCol w:w="697"/>
        <w:gridCol w:w="557"/>
        <w:gridCol w:w="1531"/>
        <w:gridCol w:w="1672"/>
        <w:gridCol w:w="82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585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KLENDIRICI KAT RAL:7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64051</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RPINTI PVC ESASLI YASS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sz w:val="28"/>
          <w:szCs w:val="28"/>
          <w:u w:val="single"/>
        </w:rPr>
        <w:t>ONAY 510-24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697"/>
        <w:gridCol w:w="567"/>
        <w:gridCol w:w="412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7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558526</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ENKLENDIRICI KAT RAL:7035</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1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KULLANIM YERİ AHSAP  </w:t>
              <w:br/>
              <w:t xml:space="preserve">29027 AHEE UYGULAMA METODU FIRCA  </w:t>
              <w:br/>
              <w:t xml:space="preserve">29027 CCSD ANA FORMÜLASYON TİPİ POLIURETAN  </w:t>
              <w:br/>
              <w:t xml:space="preserve">29027 CWZT RENK NUMARASI RAL 7035  </w:t>
              <w:br/>
              <w:t xml:space="preserve">29027 CXCY KONTROL DAİRESİ TARAFINDAN VERİLEN PARÇA İSMİ RENKLENDIRICI KAT RAL 7035  </w:t>
              <w:br/>
              <w:t xml:space="preserve">29027 FEAT ÖZEL HUSUSLAR KARISIM YOGUNLUGU (20 °C):1.20-1.40 G/CM3, KURUMA SURESI:DOKUNMA KURUMASI:MAX 3 SAAT, TAM SERTLESME:MAX 7 GUN, KARISIM VISKOZITESI:350-550 MPAS/24 °C, AGIRLIKCA KATI MADDE ORANI EN AZ %55, KARISIM OMRU:4-6 SAAT  </w:t>
              <w:br/>
              <w:t xml:space="preserve">29027 HUES RENK GRI  </w:t>
              <w:br/>
              <w:t xml:space="preserve">29027 SUPP İLAVE ÖZELLİKLER IKI KOMPONENTLI, KARISIM ORANI :80/20 (AGIRLIKCA), 78/22 (HACIMCE) </w:t>
            </w:r>
          </w:p>
        </w:tc>
      </w:tr>
      <w:tr>
        <w:trPr>
          <w:trHeight w:val="2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4640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IRPINTI PVC ESASLI YASS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00</w:t>
            </w:r>
          </w:p>
        </w:tc>
        <w:tc>
          <w:tcPr>
            <w:tcW w:w="56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GM</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MALZEME İSMİ DEKORATIF KIRPINTI PVC/VINIL  </w:t>
              <w:br/>
              <w:t xml:space="preserve">77777 TEXT GENEL KAREKTERİSTİK ÖZELLİĞİ KALINLIK:EN FAZLA 50 MIKRON# RENK:RAL 9016# PRC ZEMIN KAPLAMASINDA DESEN OLUSTURMAK ICIN # GENISLIK:1 MM (MIN)# UZUNLUK:12 MM(MAX)# BOYUTLARIN DAGILIMI TAKRIBEN HOMOJEN OLACAK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9-12T06:21:00Z</dcterms:modified>
  <cp:revision>256</cp:revision>
  <dc:subject/>
  <dc:title>İSTANBUL TERSANESİ KOMUTANLIĞINCA 4734 SAYILI KAMU İHALE</dc:title>
</cp:coreProperties>
</file>