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KAD.KD.BÇVŞ. SERCAN YÜRÜK 2001/2142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9.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CAN YÜRÜ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8"/>
          <w:szCs w:val="8"/>
        </w:rPr>
      </w:pPr>
      <w:r>
        <w:rPr>
          <w:rFonts w:cs="Arial" w:ascii="Arial" w:hAnsi="Arial"/>
          <w:color w:val="FF0000"/>
          <w:sz w:val="8"/>
          <w:szCs w:val="8"/>
        </w:rPr>
      </w:r>
    </w:p>
    <w:p>
      <w:pPr>
        <w:pStyle w:val="TextBody"/>
        <w:jc w:val="left"/>
        <w:rPr>
          <w:rFonts w:ascii="Arial" w:hAnsi="Arial" w:cs="Arial"/>
          <w:color w:val="FF0000"/>
          <w:sz w:val="28"/>
          <w:szCs w:val="20"/>
        </w:rPr>
      </w:pPr>
      <w:r>
        <w:rPr>
          <w:rFonts w:cs="Arial" w:ascii="Arial" w:hAnsi="Arial"/>
          <w:color w:val="FF0000"/>
          <w:sz w:val="28"/>
          <w:szCs w:val="20"/>
        </w:rPr>
        <w:t>ONAY 513-24</w:t>
      </w:r>
    </w:p>
    <w:p>
      <w:pPr>
        <w:pStyle w:val="TextBody"/>
        <w:jc w:val="left"/>
        <w:rPr>
          <w:rFonts w:ascii="Arial" w:hAnsi="Arial" w:cs="Arial"/>
          <w:b w:val="false"/>
          <w:b w:val="false"/>
          <w:color w:val="FF0000"/>
          <w:sz w:val="8"/>
          <w:szCs w:val="8"/>
        </w:rPr>
      </w:pPr>
      <w:r>
        <w:rPr>
          <w:rFonts w:cs="Arial" w:ascii="Arial" w:hAnsi="Arial"/>
          <w:b w:val="false"/>
          <w:color w:val="FF0000"/>
          <w:sz w:val="8"/>
          <w:szCs w:val="8"/>
        </w:rPr>
      </w:r>
    </w:p>
    <w:tbl>
      <w:tblPr>
        <w:tblW w:w="5100" w:type="pct"/>
        <w:jc w:val="left"/>
        <w:tblInd w:w="-75" w:type="dxa"/>
        <w:tblLayout w:type="fixed"/>
        <w:tblCellMar>
          <w:top w:w="0" w:type="dxa"/>
          <w:left w:w="70" w:type="dxa"/>
          <w:bottom w:w="0" w:type="dxa"/>
          <w:right w:w="70" w:type="dxa"/>
        </w:tblCellMar>
      </w:tblPr>
      <w:tblGrid>
        <w:gridCol w:w="487"/>
        <w:gridCol w:w="1252"/>
        <w:gridCol w:w="3895"/>
        <w:gridCol w:w="557"/>
        <w:gridCol w:w="557"/>
        <w:gridCol w:w="1397"/>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3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90DR Y.SIKMA 16MM P.C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7765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ALAYICI, ELEKTRIKI GERILIM D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543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205</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42</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NK VAKUM ARAYUZ 10 LIT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037</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541</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DC12V 2.4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90920</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59202</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OZEL AMACLI, ELEKT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5663</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OR,MO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552</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SOGUTUCU 10.3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3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51</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TULUMBA ON ISIT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30</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PASLANMAZ 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31</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PASLANMAZ 1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771</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TMETRE DIJITAL 3 1/2 RAKAM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772</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ERMETRE DIJITAL 56X30X80MM 3 1/2 RAKAM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518</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MA ELEMANI, D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708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ICI DALDIRMA TIP KANG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CTOR HEAD SMOK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68</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KOMPLESI (PISTON), DOG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2100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UNITESI, BILY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5657</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EKTOR, PRIZ, ELEKTRIK.PLAST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9161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UYUCU, ISI ASIRI YUKE KARSI, ELEKTRIK MOTOR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46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392187</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492222</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 METAL OLMAY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N TUBU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0088</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08018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7</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OR DIREK GAZLI 1750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0771</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10</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CEKME OZELLIK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18</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59945</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KILITLI/TIRTIK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53573</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EKSENEL 511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614</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9205</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3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 31 (1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708"/>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sz w:val="28"/>
          <w:szCs w:val="28"/>
          <w:u w:val="single"/>
        </w:rPr>
        <w:t>ONAY 513-24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348" w:type="dxa"/>
        <w:jc w:val="left"/>
        <w:tblInd w:w="-147" w:type="dxa"/>
        <w:tblLayout w:type="fixed"/>
        <w:tblCellMar>
          <w:top w:w="0" w:type="dxa"/>
          <w:left w:w="70" w:type="dxa"/>
          <w:bottom w:w="0" w:type="dxa"/>
          <w:right w:w="70" w:type="dxa"/>
        </w:tblCellMar>
      </w:tblPr>
      <w:tblGrid>
        <w:gridCol w:w="618"/>
        <w:gridCol w:w="1225"/>
        <w:gridCol w:w="3225"/>
        <w:gridCol w:w="567"/>
        <w:gridCol w:w="567"/>
        <w:gridCol w:w="4146"/>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22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TIP:L DISLI SOMUNLU*M18X1.5CAP:8X10MM*KABLO ICI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36</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90DR Y.SIKMA 16MM P.C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22301616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77656</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KALAYICI, ELEKTRIKI GERILIM D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912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6</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7945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5436</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4:30EKCF 2004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205</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F6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42</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NK VAKUM ARAYUZ 10 LIT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542586T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037</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L3844P (8 PİNLİ DİP ENTEG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541</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DC12V 2.4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P. P/N: P/N: GM1204PKBX8A  (GM1204PQV18A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90920</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04931010094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0525010001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59202</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OZEL AMACLI,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EONI GLHRC 0647767 REV.1 HYBRID</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5663</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ATOR,MO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2402/ 50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552</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SOGUTUCU 10.3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212J/2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39</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97.79x5.3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51</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 TULUMBA ON ISIT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OPS 40/4 DM 200/440V 50/60Hz. OIL 3H TRANS</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30</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PASLANMAZ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DIN 2986 1" AISI 304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31</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PASLANMAZ 1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DIN 2986 1 1/4" AISI 304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771</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OLTMETRE DIJITAL 3 1/2 RAKAM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6X30X80 VOLTMETRE 24VD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772</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PERMETRE DIJITAL 56X30X80MM 3 1/2 RAKAM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6X30X80 AMPERMETRE 24VD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518</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SITMA ELEMANI, D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UNIV.E.02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7089</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SITICI DALDIRMA TIP KANG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406.0  </w:t>
              <w:br/>
              <w:t xml:space="preserve">11327 AZQH WATT CİNSİNDEN MAKSİMUM GÜÇ DEĞERİ 6000  </w:t>
              <w:br/>
              <w:t xml:space="preserve">11327 BHHK ELEMAN SAYISI 3  </w:t>
              <w:br/>
              <w:t xml:space="preserve">11327 CSBH VOLTAJ VE AKIM TİPİVOLT OLARAK AC 440.0  </w:t>
              <w:br/>
              <w:t xml:space="preserve">11327 CXCY KONTROL DAİRESİ TARAFINDAN VERİLEN PARÇA İSMİ ISITMA ELEMANI DALDIRMALI TIP 3  </w:t>
              <w:br/>
              <w:t xml:space="preserve">11327 FAAZ FAZ UC  </w:t>
              <w:br/>
              <w:t xml:space="preserve">11327 FEAT ÖZEL HUSUSLAR ISITICI; FLANSLIDIR, 3 ADET "U" TIPI PASLANMAZ CELIK CUBUKTAN YAPILMISTIR. KOPRU SACI BIRBIRINE BAGLANMISTI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CTOR HEAD SMOK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HH31A</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68</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NDIR KOMPLESI (PISTON), DOG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X5121440000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21009</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UNITESI, BILYA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RCSMB25/6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5657</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PLAST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709.AGB.13.M.64.M.KV</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91616</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UYUCU, ISI  ASIRI YUKE KARSI, ELEKTRIK MOTOR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 1SVR430720R03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5225890322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466</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1.B07070.01.1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392187</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N: 35225004115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492222</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 METAL OLMAYA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82201119015  44PolyFlo 1/4" (PLASTİK HORTUM / YURT İÇİ SİPARİŞ)</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N TUB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N: MG542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0088</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VER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INV.</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080189</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03N4101 0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7</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ORTISOR DIREK GAZLI 1750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4 27 200SLVU/175050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40771</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4:23P78MCS930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10</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3006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6</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SEL,CEKME OZELLIK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41032050 (YELPAZE ZİNCİR GERGİ YAY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AWR3212GLW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18</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KAP.001.01.0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59945</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KILITLI/TIRTIK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9419078 MAKINE SERI NO:30379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53573</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EKSENEL 511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51114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614</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099100  SERİ NU:1012650199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9205</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968559 ORING SERİ NU:1012650199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36</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 31 (1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A10210H1004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3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000017062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12T10:44:00Z</dcterms:modified>
  <cp:revision>249</cp:revision>
  <dc:subject/>
  <dc:title>İSTANBUL TERSANESİ KOMUTANLIĞINCA 4734 SAYILI KAMU İHALE</dc:title>
</cp:coreProperties>
</file>