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SVL.ME. MUHASEBECİ ARZU ÖLÇENLER MS.2017-GN.80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Bu alım kapsamında firmaların teklif etmiş oldukları fiyatlar üzerinden; KARAR BEDELİ 400.000 TL (dörtyüzbin) üzerindeki teklifler için SÖZLEŞME düzenlenecek ve %6 TEMİNAT alın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5.Kararı tebliğ edilen istekli tarafından işe başlamaya yönelik işlemleri yapmaması (sözleşmeyi imzalamaması) halinde en ekonomik ikinci teklife tebligat yapılabilecektir </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Bu alımla ilgili teknik olarak bilgi alınacak personel Mustafa NOHUTÇU (İRTİBAT: 4208)du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9.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4"/>
          <w:szCs w:val="4"/>
        </w:rPr>
      </w:pPr>
      <w:r>
        <w:rPr>
          <w:rFonts w:cs="Tahoma" w:ascii="Tahoma" w:hAnsi="Tahoma"/>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29-24</w:t>
      </w:r>
    </w:p>
    <w:p>
      <w:pPr>
        <w:pStyle w:val="TextBody"/>
        <w:jc w:val="left"/>
        <w:rPr>
          <w:rFonts w:ascii="Arial" w:hAnsi="Arial" w:cs="Arial"/>
          <w:color w:val="FF0000"/>
          <w:sz w:val="4"/>
          <w:szCs w:val="4"/>
        </w:rPr>
      </w:pPr>
      <w:r>
        <w:rPr>
          <w:rFonts w:cs="Arial" w:ascii="Arial" w:hAnsi="Arial"/>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4"/>
        <w:gridCol w:w="3759"/>
        <w:gridCol w:w="559"/>
        <w:gridCol w:w="557"/>
        <w:gridCol w:w="1390"/>
        <w:gridCol w:w="1684"/>
        <w:gridCol w:w="814"/>
      </w:tblGrid>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4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ENSTOP SAMANDIRALI DN 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9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150X9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8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2 X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7853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3/4 X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6.9X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42,4X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29-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23"/>
        <w:gridCol w:w="1197"/>
        <w:gridCol w:w="3095"/>
        <w:gridCol w:w="567"/>
        <w:gridCol w:w="709"/>
        <w:gridCol w:w="4110"/>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433</w:t>
            </w:r>
          </w:p>
        </w:tc>
        <w:tc>
          <w:tcPr>
            <w:tcW w:w="309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ENSTOP SAMANDIRALI DN 4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DENSTOP SAMANDIRALI DN 40 MRC BILGILERI: FEAT: ÖZEL HUSUSLAR GOVDE VE KAPAK: GG-25 PIK DOKUM IC AKSAM VE SAMANDIRA: PASLANMAZ CELIK MAKS. CALISMA BASINCI: 16 BAR MAKS. CALISMA SICAKLIGI: 250 °C: 4.5 / 10 / 14 BAR</w:t>
            </w:r>
          </w:p>
        </w:tc>
      </w:tr>
      <w:tr>
        <w:trPr>
          <w:trHeight w:val="5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904</w:t>
            </w:r>
          </w:p>
        </w:tc>
        <w:tc>
          <w:tcPr>
            <w:tcW w:w="30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DN150X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MPANSATOR DN150X90 MRC BILGILERI: FEAT: ÖZEL HUSUSLAR 90MM GENLEŞMELİ (-70,+20) KÖRÜK MALZEMESİ : PASLANMAZ ÇELİK İÇ,DIŞ BORU : ST.37.2 KARBON ÇELİK BAĞLANTI : KAYNAK BOYUNLU KAYNAK BOYUN MALZEMESİ : ST.37.2 KARBON ÇELİK DİZAYN BASINCI : 16 BAR ÇALIŞMA SICAKLIĞI : -80/+427 °C</w:t>
            </w:r>
          </w:p>
        </w:tc>
      </w:tr>
      <w:tr>
        <w:trPr>
          <w:trHeight w:val="5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827</w:t>
            </w:r>
          </w:p>
        </w:tc>
        <w:tc>
          <w:tcPr>
            <w:tcW w:w="30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2 X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1/2 X2.6 MRC BILGILERI: AAGN: BORU DIŞ ÇAPI MILIMETRE 21,3 AAGP: ET KALINLIĞI 2.6 mm AAGR: KESİTSEL ŞEKİL STİLİ 1 DUZ YUVARLAK ADTD: NOMİNAL BASINÇ DERECESİ BAR 80,0 AEHZ: MAKSİMUM ÇALIŞTIRMA SICAKLIĞI CELCIUS DERECE (SANTIGRAT) 450,0 AGAV: NİHAİ MALZEME TANIMLAMASI BORU CELIK DIKISLI 1/2 X2.6 CQCF: YAPI DUZ DIKISLI FEAT: ÖZEL HUSUSLAR UZUNLUK: 6 M DISSIZ MATL: MALZEME FE 37-2 ZZZK: ŞARTNAME/STANDART VERİLERİ HUKUMET STANDARDI TS 11004, DIN 17177, ASTM A-178</w:t>
            </w:r>
          </w:p>
        </w:tc>
      </w:tr>
      <w:tr>
        <w:trPr>
          <w:trHeight w:val="5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785350</w:t>
            </w:r>
          </w:p>
        </w:tc>
        <w:tc>
          <w:tcPr>
            <w:tcW w:w="30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3/4 X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3/4 X2.6 MRC BILGILERI: NAME: MALZEME İSMİ BORU CELIK DIKISLI TEXT: GENEL KAREKTERİSTİK ÖZELLİĞİ CAP:3/4 (DN20) #ET KALINLIGI:2,6MM#DISSIZCELIK S195T, CELIK NO:1.0026#DIKISLI</w:t>
            </w:r>
          </w:p>
        </w:tc>
      </w:tr>
      <w:tr>
        <w:trPr>
          <w:trHeight w:val="5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92</w:t>
            </w:r>
          </w:p>
        </w:tc>
        <w:tc>
          <w:tcPr>
            <w:tcW w:w="30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6.9X2.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26.9X2.9 MRC BILGILERI: AAGN: BORU DIŞ ÇAPI MILIMETRE + 26,9 AAGP: ET KALINLIĞI 2.9 MM AAGR: KESİTSEL ŞEKİL STİLİ 1 DUZ YUVARLAK AAHA: İLK UÇ İÇ ÇAPI MILIMETRE NOMINAL + 21,1 CQCF: YAPI DIKISSIZ FEAT: ÖZEL HUSUSLAR BASINC AMACLARI ICIN MATL: MALZEME CELIK NO:1,0345 MATT: MALZEME CELIK NAME: MALZEME İSMİ BORU CELIK DIKISSIZ SUPP: İLAVE ÖZELLİKLER MALZEME:P235GH CELIK CEKME TEXT: GENEL KAREKTERİSTİK ÖZELLİĞİ TIP-2 YUKSEK SICAKLIK OZELLIGI ZZZK: ŞARTNAME/STANDART VERİLERİ HÜKÜMET STANDARDI TS 381</w:t>
            </w:r>
          </w:p>
        </w:tc>
      </w:tr>
      <w:tr>
        <w:trPr>
          <w:trHeight w:val="5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52</w:t>
            </w:r>
          </w:p>
        </w:tc>
        <w:tc>
          <w:tcPr>
            <w:tcW w:w="30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42,4X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42,4X3,2 MRC BILGILERI: AAGN: BORU DIŞ ÇAPI MILIMETRE + 42,4 AAGP: ET KALINLIĞI 3.2 MM AAGR: KESİTSEL ŞEKİL STİLİ 1 DUZ YUVARLAK AAHA: İLK UÇ İÇ ÇAPI MILIMETRE NOMINAL + 36,0 CQCF: YAPI DIKISSIZ FEAT: ÖZEL HUSUSLAR BASINC AMACLARI ICIN MATL: MALZEME CELIK NO:1,0345 MATT: MALZEME CELIK NAME: MALZEME İSMİ BORU CELIK DIKISSIZ SUPP: İLAVE ÖZELLİKLER MALZEME:P235GH CELIK CEKME TEXT: GENEL KAREKTERİSTİK ÖZELLİĞİ TIP-2 YUKSEK SICAKLIK OZELLIGI ZZZK: ŞARTNAME/STANDART VERİLERİ HÜKÜMET STANDARDI TS 381</w:t>
            </w:r>
          </w:p>
        </w:tc>
      </w:tr>
    </w:tbl>
    <w:p>
      <w:pPr>
        <w:pStyle w:val="Normal"/>
        <w:tabs>
          <w:tab w:val="clear" w:pos="708"/>
          <w:tab w:val="left" w:pos="4140" w:leader="none"/>
        </w:tabs>
        <w:rPr>
          <w:rFonts w:ascii="Arial" w:hAnsi="Arial" w:cs="Arial"/>
          <w:color w:val="FF0000"/>
          <w:sz w:val="20"/>
          <w:szCs w:val="20"/>
        </w:rPr>
      </w:pPr>
      <w:r>
        <w:rPr>
          <w:rFonts w:cs="Arial" w:ascii="Arial" w:hAnsi="Arial"/>
          <w:color w:val="FF0000"/>
          <w:sz w:val="20"/>
          <w:szCs w:val="2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20T06:17:00Z</dcterms:modified>
  <cp:revision>243</cp:revision>
  <dc:subject/>
  <dc:title>İSTANBUL TERSANESİ KOMUTANLIĞINCA 4734 SAYILI KAMU İHALE</dc:title>
</cp:coreProperties>
</file>