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Bahse konu alım 2025 yılına SARİ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30-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16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0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380V.30-90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1622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ENOI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SENSOR, TANK SEVIY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1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0X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9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10X8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rPr>
            </w:pPr>
            <w:r>
              <w:rPr>
                <w:rFonts w:eastAsia="Arial Unicode MS"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164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886509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0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380V.30-90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30-90 C DERECE*BULBLU*380V.#BULB BOYU:6-10CM#SPIRAL BOY:80CM#KONTAK AMPERI: MIN250V 5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MİZLİK SPREYİ P/N:0890108701</w:t>
              <w:br/>
              <w:t>(P/N GÖRE PİYASA SİPARİŞİ)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6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DEKTOR, DUSU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390218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1622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ELENOI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32F8107 1/4 ÖLÇÜSÜNDE RAKARLU OLACAK,220 VOLT BOBINI İLE BİRLİKTE TEMİN EDİLECE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8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SENSO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XFR156620</w:t>
              <w:br/>
              <w:t>(ONAY-177 İLE İPTA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SIYAH-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SIYAH-BEYAZ  </w:t>
              <w:br/>
              <w:t xml:space="preserve">18304 HUES RENK UST TABAKA: SIYAH# ALT TABAKA: BEYAZ  </w:t>
              <w:br/>
              <w:t xml:space="preserve">18304 MATL MALZEME ABS (AKRILONITRIL BUTEDIEN STIREN)  </w:t>
              <w:br/>
              <w:t xml:space="preserve">18304 NAME MALZEME İSMİ ABS ETIKET LEVHA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RMETO RAKOR) 77777 TEXT GENEL KAREKTERİSTİK ÖZELLİĞİ 316 PASLANMAZ CELIK 1.443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38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w:t>
              <w:br/>
              <w:t xml:space="preserve">18304 ABGL ENİ MILIMETRE NOMINAL 610,0   </w:t>
              <w:br/>
              <w:t xml:space="preserve">18304 ABNM KALINLIK MILIMETRE NOMINAL 1,6   </w:t>
              <w:br/>
              <w:t xml:space="preserve">18304 ABRY UZUNLUK MILIMETRE NOMINAL 610,0   </w:t>
              <w:br/>
              <w:t xml:space="preserve">18304 AGAV NİHAİ MALZEME TANIMLAMASI CNC PANTOGRAF MAKINASI OYMA MALZEMESI  </w:t>
              <w:br/>
              <w:t xml:space="preserve">18304 CLQL KULLANIM ADI LEVHA ETIKET ABS KIRMIZI-BEYAZ  </w:t>
              <w:br/>
              <w:t xml:space="preserve">18304 HUES RENK UST TABAKA: KIRMIZI# ALT TABAKA: BEYAZ  </w:t>
              <w:br/>
              <w:t xml:space="preserve">18304 MATL MALZEME ABS (AKRILONITRIL BUTEDIEN STIREN)  </w:t>
              <w:br/>
              <w:t xml:space="preserve">18304 NAME MALZEME İSMİ ABS ETIKET MALZEM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1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30X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RMETO RAKOR) 77777 TEXT GENEL KAREKTERİSTİK ÖZELLİĞİ CELIK P235 GH,MLZ NO:1.0345#BASINC AMACLAR ICIN#CAP:30MMET KALINLIGI:3,2 MM#DIKISSIZTIP-2:YUKSEK SICAKLIK OZELLIGITS EN 10216-2 UYGUN#1 DÜZ YUVARLA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9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PIRINC TELLI 10X8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80 MM  </w:t>
              <w:br/>
              <w:t xml:space="preserve">11405 ABNM KALINLIK 10 MM  </w:t>
              <w:br/>
              <w:t xml:space="preserve">11405 ADZK TAKVİYE ÖZELLİĞİ PIRINC TEL TAKVIYELI  </w:t>
              <w:br/>
              <w:t xml:space="preserve">11405 AGAV NİHAİ MALZEME TANIMLAMASI FREN BALATASI  </w:t>
              <w:br/>
              <w:t xml:space="preserve">11405 AJKJ SÜRTÜNME BALATASI MALZEMESİ ASBESTSIZ IPLIK  </w:t>
              <w:br/>
              <w:t xml:space="preserve">11405 AJMJ UYGULAMA TİPİ KASTANYOLADA KULLANILIR  </w:t>
              <w:br/>
              <w:t xml:space="preserve">11405 FEAT ÖZEL HUSUSLAR OZEL RECINE ILE EMPERYE EDILM.  </w:t>
              <w:br/>
              <w:t xml:space="preserve">11405 NAME MALZEME İSMİ BALATA PIRINC TELLI 10X80 MM  </w:t>
              <w:br/>
              <w:t xml:space="preserve">11405 ZZZP ALIM TARİF TANIMI ORGULU RULO FREN BALATAS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4-09-27T05:57:00Z</dcterms:modified>
  <cp:revision>273</cp:revision>
  <dc:subject/>
  <dc:title>İSTANBUL TERSANESİ KOMUTANLIĞINCA 4734 SAYILI KAMU İHALE</dc:title>
</cp:coreProperties>
</file>