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DZ.ÜTĞM. GÜRKAN FİDAN 2020-262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10.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GÜRKAN FİD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DZ.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36-23</w:t>
      </w:r>
    </w:p>
    <w:tbl>
      <w:tblPr>
        <w:tblW w:w="4950" w:type="pct"/>
        <w:jc w:val="left"/>
        <w:tblInd w:w="-75" w:type="dxa"/>
        <w:tblLayout w:type="fixed"/>
        <w:tblCellMar>
          <w:top w:w="0" w:type="dxa"/>
          <w:left w:w="70" w:type="dxa"/>
          <w:bottom w:w="0" w:type="dxa"/>
          <w:right w:w="70" w:type="dxa"/>
        </w:tblCellMar>
      </w:tblPr>
      <w:tblGrid>
        <w:gridCol w:w="631"/>
        <w:gridCol w:w="1239"/>
        <w:gridCol w:w="3745"/>
        <w:gridCol w:w="555"/>
        <w:gridCol w:w="555"/>
        <w:gridCol w:w="1249"/>
        <w:gridCol w:w="1389"/>
        <w:gridCol w:w="830"/>
      </w:tblGrid>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9905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G SOKUCU SU BAZLI 20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37432</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KRILIK 3X1500X2000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41941</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MAS KAPELALIK POL GR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98963</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KOR HORTUM DUZ PASLANMAZ 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99058</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IZLEYICI YAG PAS KIREC 20KG</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745</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SK PLASTIK 115X22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98964</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KOR HORTUM 90DRC PASLNMZ 3/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98965</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KOR HORTUM 90DRC PASLNMZ 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98966</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KOR HORTUM DUZ PASLANMAZ 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98967</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KOR HORTUM DUZ PASLANMAZ 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98968</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KOR HORTUM 45DRC PASLNMZ 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41712</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NIK SELULOZIK SEFFAF OTO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196212</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LTMETRE PANO 8-16V CAP:55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6345</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STERGE HARARET 12V 40-120*C</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36-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43" w:type="dxa"/>
        <w:jc w:val="left"/>
        <w:tblInd w:w="0" w:type="dxa"/>
        <w:tblLayout w:type="fixed"/>
        <w:tblCellMar>
          <w:top w:w="0" w:type="dxa"/>
          <w:left w:w="70" w:type="dxa"/>
          <w:bottom w:w="0" w:type="dxa"/>
          <w:right w:w="70" w:type="dxa"/>
        </w:tblCellMar>
      </w:tblPr>
      <w:tblGrid>
        <w:gridCol w:w="562"/>
        <w:gridCol w:w="1134"/>
        <w:gridCol w:w="2977"/>
        <w:gridCol w:w="567"/>
        <w:gridCol w:w="567"/>
        <w:gridCol w:w="4536"/>
      </w:tblGrid>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9051</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YAG SOKUCU SU BAZLI 20KG</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53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YAG ÇÖZÜCÜ-P/N:WABAC  (MRC BİLGİLERİNE GÖRE)</w:t>
              <w:br/>
              <w:t xml:space="preserve">NİHAİ MALZEME TANIMLAMASI TIRIO KIMYA WABAC AGIR YAG VE KARBON TEMIZLEYICI  </w:t>
              <w:br/>
              <w:t xml:space="preserve">48509 AJJX DÖKÜMAN PARÇASI KAYNAĞI FIRMA URUN KATALOGU  </w:t>
              <w:br/>
              <w:t xml:space="preserve">48509 AJJZ DOKÜMAN TİPİ KATALOG  </w:t>
              <w:br/>
              <w:t xml:space="preserve">48509 BBLT KAPASİTE DEĞERİ 20KG/18,4LT  </w:t>
              <w:br/>
              <w:t xml:space="preserve">48509 FTLD FONKSİYONEL AÇIKLAMA YERLILESTIRME CALISMASI  </w:t>
              <w:br/>
              <w:t>48509 NAME MALZEME İSMİ WABAC</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3743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KRILIK 3X1500X20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B</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DOKUM  </w:t>
              <w:br/>
              <w:t xml:space="preserve">18304 AASF SERTLİK DEĞERİ, NONMETAL NOMINAL ROCKWELL M 99.0  </w:t>
              <w:br/>
              <w:t xml:space="preserve">18304 ABGL ENİ MILIMETRE NOMINAL 1500.0  </w:t>
              <w:br/>
              <w:t xml:space="preserve">18304 ABNM KALINLIK MILIMETRE NOMINAL 3.0  </w:t>
              <w:br/>
              <w:t xml:space="preserve">18304 ABRY UZUNLUK MILIMETRE NOMINAL 2000.0  </w:t>
              <w:br/>
              <w:t xml:space="preserve">18304 ABWN MALZEME ŞEFFAFLIĞI ACIK (SEFFAF)  </w:t>
              <w:br/>
              <w:t xml:space="preserve">18304 CXCY KONTROL DAİRESİ TARAFINDAN VERİLEN PARÇA İSMİ AKRILIK LEVHA  </w:t>
              <w:br/>
              <w:t xml:space="preserve">18304 MATL MALZEME POLIMETILMETAKRILAT  </w:t>
              <w:br/>
              <w:t xml:space="preserve">18304 SUPP İLAVE ÖZELLİKLER HER IKI TARAFI PE KORUMALI FILMLI.  </w:t>
              <w:br/>
              <w:t>18304 ZZZK ŞARTNAME/STANDART VERİLERİ HUKUMET SARTNAMESI 202-0000-9330-001-000-0 21 MAYIS</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4194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MAS KAPELALIK POL G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5"/>
                <w:szCs w:val="15"/>
              </w:rPr>
            </w:pPr>
            <w:r>
              <w:rPr>
                <w:rFonts w:cs="Arial" w:ascii="Arial" w:hAnsi="Arial"/>
                <w:color w:val="000000"/>
                <w:sz w:val="15"/>
                <w:szCs w:val="15"/>
              </w:rPr>
              <w:t xml:space="preserve">MRC ENİ MILIMETRE MINIMUM 1400,0   </w:t>
              <w:br/>
              <w:t xml:space="preserve">04528 ABNM KALINLIK MILLIMETERS NOMINAL 0,55  </w:t>
              <w:br/>
              <w:t xml:space="preserve">04528 AHWD DOKUMA TİPİ 1/1 DUZ DOKUMA  </w:t>
              <w:br/>
              <w:t xml:space="preserve">04528 AKKK KUMAŞ AĞIRLIĞI GRAMS PER SQUARE METER MINIMUM 620,0 30 27 GRAMS PER SQUARE METER  </w:t>
              <w:br/>
              <w:t xml:space="preserve">04528 AKKN KUMAŞ İSMİ KAPELALIK POLYESTER KUMAS(SENTETIK BRANDA)   </w:t>
              <w:br/>
              <w:t xml:space="preserve">04528 CTBB KAPLAMA MADDESİ POLIVINIL KLORUR (PVC)   </w:t>
              <w:br/>
              <w:t xml:space="preserve">04528 ELCD ÖZEL UZUN KARAKTERİSTİK TANIMLANMASI KUMAS, KAPELALIK POLYESTER GRI, 140 CM  </w:t>
              <w:br/>
              <w:t xml:space="preserve">04528 FEAT ÖZEL HUSUSLAR TS 10978/NISAN 1993   </w:t>
              <w:br/>
              <w:t xml:space="preserve">04528 FMAT ELYAF MALZEMESİ TEMEL POLYESTER, KAPLAMASI:PVC   </w:t>
              <w:br/>
              <w:t xml:space="preserve">04528 HUES RENK TEMEL GRI   </w:t>
              <w:br/>
              <w:t xml:space="preserve">04528 SFCD YÜZEY DURUMU 2 YUZU KAPLAMA   </w:t>
              <w:br/>
              <w:t xml:space="preserve">04528 SUPP İLAVE ÖZELLİKLER OZELLIKLE ORTU KUMASI OLARAK KULLANILIYOR  </w:t>
              <w:br/>
              <w:t>04528 ZZZK ŞARTNAME/STANDART VERİLERİ HUKUMET SARTNAMESI TEK.H.:05-70 A/NISAN 2006</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896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AKOR HORTUM DUZ PASLANMAZ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 BPHB11212</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905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EMIZLEYICI YAG PAS KIREC 20K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KİREÇ ÇÖZÜCÜ P/N: TRIOPOR-100L (MRC BİLGİLERİNE GÖRE PİYASA)NİHAİ MALZEME TANIMLAMASI TIRIO KIMYA TRIOPOR100-L KISIR VE KOROZYON BIRIKINTILERI TEMIZLEYICI  48509 AJJX DÖKÜMAN PARÇASI KAYNAĞI FIRMA URUN KATALOGU  48509 AJJZ DOKÜMAN TİPİ KATALOG  48509 AMWN MODEL NUMARASI TRIOPOR100-L  48509 AQGP YAKLAŞIK RAF ÖMRÜ 2 YIL  48509 BBLT KAPASİTE DEĞERİ 20KG  48509 FTLD FONKSİYONEL AÇIKLAMA YERLILESTIRME  48509 NAME MALZEME İSMİ TRIOPOR100-L  48509 PRPY ÖZEL KARAKTERİSTİKLER SUDA TAMAMEN COZULEN 1.15-1.20GR/CM3 2.0PH</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74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SK PLASTIK 115X2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896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AKOR HORTUM 90DRC PASLNMZ 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BPHB191010</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896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AKOR HORTUM 90DRC PASLNMZ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BPHB191212</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896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AKOR HORTUM DUZ PASLANMAZ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BPHM21214</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896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AKOR HORTUM DUZ PASLANMAZ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BPHM21216</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896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AKOR HORTUM 45DRC PASLNMZ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BPHM251216</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4171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ERNIK SELULOZIK SEFFAF OTO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KG</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RCA NO:440-0030-11D</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19621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OLTMETRE PANO 8-16V CAP:5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N02 410 504 (VDO)</w:t>
            </w:r>
          </w:p>
        </w:tc>
      </w:tr>
      <w:tr>
        <w:trPr>
          <w:trHeight w:val="22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3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634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OSTERGE HARARET 12V 40-120*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32070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0-24T11:56:00Z</dcterms:modified>
  <cp:revision>236</cp:revision>
  <dc:subject/>
  <dc:title>İSTANBUL TERSANESİ KOMUTANLIĞINCA 4734 SAYILI KAMU İHALE</dc:title>
</cp:coreProperties>
</file>