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R08 Onarım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w:t>
      </w:r>
      <w:r>
        <w:rPr>
          <w:rFonts w:cs="Arial" w:ascii="Arial" w:hAnsi="Arial"/>
          <w:color w:val="000000"/>
          <w:sz w:val="16"/>
          <w:szCs w:val="16"/>
        </w:rPr>
        <w:t xml:space="preserve">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firmaların teklif etmiş oldukları fiyatlar üzerinden; </w:t>
      </w:r>
      <w:r>
        <w:rPr>
          <w:b/>
          <w:sz w:val="16"/>
          <w:szCs w:val="16"/>
        </w:rPr>
        <w:t>KARAR BEDELİ 400.000 TL</w:t>
      </w:r>
      <w:r>
        <w:rPr>
          <w:sz w:val="16"/>
          <w:szCs w:val="16"/>
        </w:rPr>
        <w:t xml:space="preserve"> (dörtyüzbin) üzerindeki teklifler için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SVL.ME. MUHASEBECİ ARZU ÖLÇENLER MS.2017-GN.80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17. Bahse konu alım 2025 yılına SARİ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9.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RZU ÖLÇEN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SVL.ME. MUHASEBEC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536-24</w:t>
      </w:r>
    </w:p>
    <w:tbl>
      <w:tblPr>
        <w:tblW w:w="5050" w:type="pct"/>
        <w:jc w:val="left"/>
        <w:tblInd w:w="-147" w:type="dxa"/>
        <w:tblLayout w:type="fixed"/>
        <w:tblCellMar>
          <w:top w:w="0" w:type="dxa"/>
          <w:left w:w="70" w:type="dxa"/>
          <w:bottom w:w="0" w:type="dxa"/>
          <w:right w:w="70" w:type="dxa"/>
        </w:tblCellMar>
      </w:tblPr>
      <w:tblGrid>
        <w:gridCol w:w="414"/>
        <w:gridCol w:w="1248"/>
        <w:gridCol w:w="3885"/>
        <w:gridCol w:w="553"/>
        <w:gridCol w:w="556"/>
        <w:gridCol w:w="1385"/>
        <w:gridCol w:w="1524"/>
        <w:gridCol w:w="833"/>
      </w:tblGrid>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8010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CHANNEL INPUT/OUTPUT MODULE</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801098</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UIT CARD ASSEMB MRC BILGILERI: NAME: MALZEME İSMİ CIRCUIT CARD ASSEMBLY</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38</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TRIFON KROM 12X300MM</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9310</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PROXIMITY</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8204</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SIT MIKRONIZE (5 MIKRON)</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ME BILESIGI, YUKSEK BAS.</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6</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5MM</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15X1250X2500MM</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537</w:t>
            </w:r>
          </w:p>
        </w:tc>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YASAL KOROZYON ONLEY.210ML</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5"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GN.İ.HİZ.SVL.ME. ARZU ÖLÇENLER</w:t>
        <w:tab/>
        <w:tab/>
        <w:tab/>
        <w:tab/>
      </w:r>
      <w:r>
        <w:rPr>
          <w:rFonts w:cs="Arial" w:ascii="Arial" w:hAnsi="Arial"/>
          <w:b/>
          <w:sz w:val="18"/>
          <w:szCs w:val="18"/>
        </w:rPr>
        <w:t xml:space="preserve">Tel: 216 493 94 94 – </w:t>
      </w:r>
      <w:r>
        <w:rPr>
          <w:rFonts w:cs="Arial" w:ascii="Arial" w:hAnsi="Arial"/>
          <w:b/>
          <w:color w:val="FF0000"/>
          <w:sz w:val="18"/>
          <w:szCs w:val="18"/>
        </w:rPr>
        <w:t xml:space="preserve">1808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GN.İ.HİZ.SVL.ME. TÜLAY YILGIN</w:t>
        <w:tab/>
        <w:tab/>
        <w:tab/>
        <w:tab/>
      </w:r>
      <w:r>
        <w:rPr>
          <w:rFonts w:cs="Arial" w:ascii="Arial" w:hAnsi="Arial"/>
          <w:b/>
          <w:sz w:val="18"/>
          <w:szCs w:val="18"/>
        </w:rPr>
        <w:t>Tel: 216 493 94 94 –</w:t>
      </w:r>
      <w:r>
        <w:rPr>
          <w:rFonts w:cs="Arial" w:ascii="Arial" w:hAnsi="Arial"/>
          <w:b/>
          <w:color w:val="FF0000"/>
          <w:sz w:val="18"/>
          <w:szCs w:val="18"/>
        </w:rPr>
        <w:t xml:space="preserve"> 1807</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SA.ÜC.İŞÇİ EMİN GÖDEK</w:t>
        <w:tab/>
        <w:tab/>
        <w:tab/>
        <w:tab/>
      </w:r>
      <w:r>
        <w:rPr>
          <w:rFonts w:cs="Arial" w:ascii="Arial" w:hAnsi="Arial"/>
          <w:b/>
          <w:sz w:val="18"/>
          <w:szCs w:val="18"/>
        </w:rPr>
        <w:t>Tel: 216 493 94 94 –</w:t>
      </w:r>
      <w:r>
        <w:rPr>
          <w:rFonts w:cs="Arial" w:ascii="Arial" w:hAnsi="Arial"/>
          <w:b/>
          <w:color w:val="FF0000"/>
          <w:sz w:val="18"/>
          <w:szCs w:val="18"/>
        </w:rPr>
        <w:t xml:space="preserve"> 18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801061</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RCUIT CARD ASSEMB</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57871013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H0101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 CHANNEL INPUT/OUTPUT MODU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1799 IMT02L (TALEP DURMUNA GÖRE VERİLEBİL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80109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IRCUIT CARD ASSEMB </w:t>
            </w:r>
            <w:r>
              <w:rPr>
                <w:rFonts w:cs="Arial" w:ascii="Arial" w:hAnsi="Arial"/>
                <w:color w:val="000000"/>
                <w:sz w:val="16"/>
                <w:szCs w:val="16"/>
              </w:rPr>
              <w:t>MRC BILGILERI: NAME: MALZEME İSMİ CIRCUIT CARD ASSEMBL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563740400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3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IDA TRIFON KROM 12X3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VIDA TRIFON KROM 12X300MM  </w:t>
              <w:br/>
              <w:t>77777 TEXT GENEL KAREKTERİSTİK ÖZELLİĞİ ALTIKOSEBAS#304 KALITE KROM#CAP:12MM BOY:300MM#TRIFON DIS BOYU:15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0931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PROXIMIT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NCB1,5-8GM25-N0-V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26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O PARMAK POLYAMID 1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MRC MALZEME İSMİ RULO, PARMAK(YEDEK)  </w:t>
              <w:br/>
              <w:t xml:space="preserve"> 77777 TEXT GENEL KAREKTERİSTİK ÖZELLİĞİ RULO BOYU: 100 MM#TIP: POLYEMID KUMAS, YEDEK#AMBALAJ MIKT.: 1 ADET#SERI NO: PRY012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482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LSIT MIKRONIZE (5 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FİZİKSEL FORMU TOZ   </w:t>
              <w:br/>
              <w:t xml:space="preserve">41788 CQCT ESAS KAP TİPİ TORBA  </w:t>
              <w:br/>
              <w:t xml:space="preserve">41788 CRLK ESAS KAPTAKİ MİKTAR KILOGRAM 25,0   </w:t>
              <w:br/>
              <w:t xml:space="preserve">41788 FEAT ÖZEL HUSUSLAR KULLANIM ADI: MIKRONIZE KALSIT FIZIKSEL GORUNUSU: BEYAZ RENKLI 5 MIKRONLUK TOZ KALSIYUM KARBONAT ORANI: MIN %98.8 NEM VE UCUCU MADDE MIKTARI: MAX %0,1 PH DEGERI: 7.9±0.8 DEMIROKSIT MIKTARI:MAX %0.06 ALUMINYUMOKSIT MIKTARI:MAX %0.05 MAGNEZYUMOKSIT MIKTARI:MAX %0.4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1X1000X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NOMINAL 1000.0  37015 ABRY UZUNLUK MILIMETRE NOMINAL 2000.0  37015 ADVM KESİT KALINLIĞI MILIMETRE NOMINAL 1.0  37015 AGAV NİHAİ MALZEME TANIMLAMASI "LEVHA SAC CELIK 1X1000X2000 SOGUK HADDELENMIS DUSUK KARBONLU CELIK TS EN 10130 DC01 MALZEME NUMARASI: 1.0330 YUZEY KALITESI: B NIHAI YUZEY DURUMU: B ENI: MILIMETRE NOMINAL 1000.0 URETIM KESIT KALINLIGI: MILIMETRE NOMINAL 1.0 UZUNLUK: MILIMETRE NOMINAL 2000.0 OZEL HUSUSLAR: YASSI VE DUZ YUZEYLI KENAR TIPI: SOGUK HADDELENMIS SUREKLI TAVLAMA YAPILMIS SAC "    37015 CLQL KULLANIM ADI LEVHA SAC CELIK 1X1000X2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020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ME BILESIGI, YUKSEK B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3 SAXIN MAKİNE SİRKÜLASYON YOLU İLE TEMİZLİK KİMYASALI</w:t>
              <w:br/>
              <w:t>P/N: P3 SAXIN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46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2500.0  </w:t>
              <w:br/>
              <w:t xml:space="preserve"> 36785 ABKW TOPLAM YÜKSEKLİK MILIMETRE NOMINAL 5.0  </w:t>
              <w:br/>
              <w:t xml:space="preserve"> 36785 ABMK TOPLAM GENİŞLİK MILIMETRE NOMINAL 1220.0  </w:t>
              <w:br/>
              <w:t xml:space="preserve"> 36785 CLQL KULLANIM ADI KONTRAPLAK ADS KALINLIK 5MM   </w:t>
              <w:br/>
              <w:t xml:space="preserve"> 36785 MATT MALZEME AD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68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SIVI SUPER RTV SILIK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P/N:893321570</w:t>
              <w:br/>
              <w:t>(P/N GÖRE PİYASA SİPARİŞİ)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604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15X1250X2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2500.0  </w:t>
              <w:br/>
              <w:t xml:space="preserve">36785 ABKW TOPLAM YÜKSEKLİK MILIMETRE NOMINAL 15,0   </w:t>
              <w:br/>
              <w:t xml:space="preserve">36785 ABMK TOPLAM GENİŞLİK MILIMETRE NOMINAL 1250,0   </w:t>
              <w:br/>
              <w:t xml:space="preserve">36785 CLQL KULLANIM ADI KONTRAPLAK ADS, KALINLIK 15MM  </w:t>
              <w:br/>
              <w:t xml:space="preserve">36785 FEAT ÖZEL HUSUSLAR FORMALDEHIT SALINIM SINIFI:E1 SINIFI: 1 TABAKA: EN AZ 9 KAT KAT KALIINLIĞI MİN :0.5 MM  </w:t>
              <w:br/>
              <w:t xml:space="preserve">36785 FTLD FONKSİYONEL AÇIKLAMA YAPISAL AMAÇLI (S) KONTRAPLAK ADS DIS HAVA SARTLARINA DAYANIMLI  </w:t>
              <w:br/>
              <w:t xml:space="preserve">36785 MATT MALZEME ADS AGACIN TURU:KAYIN  </w:t>
              <w:br/>
              <w:t xml:space="preserve">36785 ZZZK ŞARTNAME/STANDART VERİLERİ HUKUMET STANDARDI TS EN 636 202-0000-5530-002-000-Ç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25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 KOROZYON ONLEY.210M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NANO PROTECH ELECTRI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9-25T06:52:00Z</dcterms:modified>
  <cp:revision>294</cp:revision>
  <dc:subject/>
  <dc:title>İSTANBUL TERSANESİ KOMUTANLIĞINCA 4734 SAYILI KAMU İHALE</dc:title>
</cp:coreProperties>
</file>