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Adem ŞAP (İRTİBAT: 3304)’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7-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7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RBAĞACIK ANAHTAR AYARLI CRV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9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48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4X8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20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7</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ICAK FREZE PARMAK 10X7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6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PARMAK 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6.5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2.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8,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ACILI 16MM 45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ACILI 20MM 45 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4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MAS,TAS DÜZELTME 0,7 KAR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NAVIDA YILDIZ UCLU 100X1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14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S KLAV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5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M6 (MAKİNA) m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52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U/PIL,SARJ EDILEN (9 26 04 059 02 3) FE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0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DİŞ AÇMA TARAĞI REMS VİRAX</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6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NCIR, TESTERE BENZIN MO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7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NCIR, TESTERE ELK.MOTOR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7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TERE DAIRE SEGMA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2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TERE DAIRE AGAC CAP:2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4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S,TESTERE BI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39</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STERE DAİRE 350X3,6 MM 3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TERE DAİRE 400X3,6 MM 3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4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DR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2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NCA SOMUN SÖKME HAV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K DÜŞÜRÜCÜ</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0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VAN MORS NO:5-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34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SER FILIKA/YAT IMALATI 400G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6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OMETRE 0-16 BAR GLISERI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0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OMETRE 0-400BAR ARKA.BA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OMETRE 0-10BAR 6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OMETRE DIGITAL 0-1000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767</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ESME TAŞI 115X1,6X22,2 ENİ 6,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ÇAK FREZE PARMAK SİLİNDİRİK 12X8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1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ÇAK FREZE PARMAK KABATALAŞ 14X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72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5.5X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4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282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KAP MOTORU ŞARJLI-PARÇA NO:GSB 18V-85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5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SIKMA ŞARJ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701063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NAK KABLOSU H01N2-D 1X3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4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NAK PENS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K23065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AYNAK OKSİJEN 8X16 M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5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RT AĞZ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638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SÖKME TABANCASI DARBE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52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ELEPÇE HORTUM AYARLI 10-16 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3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KAYNAK ASETİLEN 8X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173"/>
        <w:gridCol w:w="2835"/>
        <w:gridCol w:w="541"/>
        <w:gridCol w:w="485"/>
        <w:gridCol w:w="4644"/>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715</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BAĞACIK ANAHTAR AYARLI CRV8</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URBAĞACIK ANAHTAR AYARLI CRV8 MRC BILGILERI: AJBR: ANAHTAR AĞZININ EBADI TEK UC MILIMETRE NOMINAL 23,0 CRWY: ANAHTAR AĞZININ ŞEKLİ TEK UC DAHILI DIKDORTGEN FEAT: ÖZEL HUSUSLAR TOPLAM UZUNLUK : 8 (200-205 mm) MATT: MALZEME TAMAMI CELIK MDCL: MALZEME DOKÜMANI VE SINIFLANDIRMASI TAMAMI FEDERAL STANDART 1. MALZEME CEVABI KROM VANADYUM ALASIMLI SFTT: YÜZEY İŞLEM ANAHTARLAMA YUZEYI POLISAJ STYL: STİL BELİRTECİ 215 ACIK UCLU VE SONSUZ VIDA ILE AYARLANABILIR TEK KAFALI ZZZK: ŞARTNAME/STANDART VERİLERİ HUKUMET STANDARDI TS 3796/1 VE DIN 311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95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BICAK FREZE PARMAK 10X95MM MRC BILGILERI: NAME: MALZEME İSMİ PARMAK FREZE TEXT: GENEL KAREKTERİSTİK ÖZELLİĞİ CAP:10 MM, BOY:95 MM#SILINDIRIK SAPLI KABA TALAS#TAKIM TIPI:N ,BICIM:A#MALZEME:HSS-E#EN AZ %4,5 CO ALASIMLI#TUR:YUKSEK HIZ CELIGI#UZUN TIP(U),4 AGIZLI#SINIF:SAPLI FREZE#CESIT: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489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4X83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PARMAK 14X83MM MRC BILGILERI: AARZ: DİZAYN TİPİ KISA TIP BN AAZE: SAP ÇAPI MILIMETRE NOMINAL 12,0 ABHP: TOPLAM UZUNLUK MILIMETRE NOMINAL 83,0 ABMZ: ÇAP MILIMETRE NOMINAL 14,0 AKZV: KESME YÖNÜ SAGDAN AQPM: KESME UZUNLUĞU MILIMETRE NOMINAL 26,0 AQPP: SAP TİPİ SILINDIRIK AQQE: KESİCİ DİZAYNI TIP BN AQQL: HELİS YÖNÜ SAGDAN AQWG: OLUK TASARIMI HELISEL MATL: MALZEME HSS+E ZZZK: ŞARTNAME/STANDART VERİLERİ HUKUMET STANDARDI TS 303/2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200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4</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19.5X4 MRC BILGILERI: AARZ: DİZAYN TİPİ BICIM-B TIP : N AAZE: SAP ÇAPI MILIMETRE NOMINAL 10.0 ABHP: TOPLAM UZUNLUK MILIMETRE NOMINAL 56.0 ABMZ: ÇAP MILIMETRE NOMINAL 16.5 AKZV: KESME YÖNÜ SAGA DONER AQPM: KESME UZUNLUĞU MILIMETRE NOMINAL 5.0 AQQE: KESİCİ DİZAYNI SILINDIRIK SAP MATL: MALZEME CELIK, YUKSEK HIZ ZZZK: ŞARTNAME/STANDART VERİLERİ HUKUMET STANDARDI TS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7</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PARMAK 7 MRC BILGILERI: TEXT: GENEL KAREKTERİSTİK ÖZELLİĞİ 7*PARMAK (A)*SILINDIRIK SAP*TK.TIP(N)*HSS* KISA BOY:6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3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10X72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PARMAK 10X72 MM MRC BILGILERI: NAME: MALZEME İSMİ BICAK FREZE PARMAK TEXT: GENEL KAREKTERİSTİK ÖZELLİĞİ SILINDIRIK SAP , HELISEL#BICIM : A TIP:N#CAP:10 MM.#BOY:72 MM.#HELIS BOYU:22 MM.#SAGA DONUSLU , 4 AGIZLI#MLZ. HSS-CO#KOBALT ORANI:EN AZ % 4,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67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5</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PARMAK 5 MRC BILGILERI: NAME: MALZEME İSMİ FREZE PARMAK KARBURLU TEXT: GENEL KAREKTERİSTİK ÖZELLİĞİ GENEL AMACLI#2 AGIZLI KARBUR FREZE#BAGLAMA CAPI:6 MM#KESICI YUZEY CAPI:5 MM#ISLEME SERTLIGI: 48 HRC#DUZ UCLU2 AGIZLIKESICI KISIM BOYU:10 MM#TAM BOYU:57 MM#KOD:R216.32-05030-AC10P 162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5</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19.5X5 MRC BILGILERI: ABHP: TOPLAM UZUNLUK 63 MM MATL: MALZEME HSS-YUKSEK VASIFLI HIZ CELIGI NAME: MALZEME İSMİ BICAK FREZE,YARIK 19,5X5 MM TEXT: GENEL KAREKTERİSTİK ÖZELLİĞİ ANMA CAPI: 19,5 MM KALINLIK: 5 MM SAP CAPI: 10 MM CAPRAZ DISLI SILINDIRIK SAPLI YARIK HELIS KANALLI N TIPI ZZZK: ŞARTNAME/STANDART VERİLERİ DIN 850/D TS 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6.5X3</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16.5X3 MRC BILGILERI: ABHP: TOPLAM UZUNLUK 56 MM MATL: MALZEME HSS-YUKSEK VASIFLI HIZ CELIGI NAME: MALZEME İSMİ BICAK FREZE,YARIK 16,5X3 MM TEXT: GENEL KAREKTERİSTİK ÖZELLİĞİ ANMA CAPI: 16.5 MM KALINLIK: 3 MM SAP CAPI: 10 MM CAPRAZ DISLI SILINDIRIK SAPLI YARIK HELIS KANALLI N TIPI ZZZK: ŞARTNAME/STANDART VERİLERİ DIN 850/D TS 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2.5X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22.5X6 MRC BILGILERI: ABHP: TOPLAM UZUNLUK 63 MM MATL: MALZEME HSS-YUKSEK VASIFLI HIZ CELIGI NAME: MALZEME İSMİ BICAK FREZE,YARIK 22,5X6 MM TEXT: GENEL KAREKTERİSTİK ÖZELLİĞİ ANMA CAPI: 22,5 MM KALINLIK:6 MM SAP CAPI: 10 MM CAPRAZ DISLI SILINDIRIK SAPLI HELIS KANALLI N TIPI ZZZK: ŞARTNAME/STANDART VERİLERİ DIN 850/D TS 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8,5X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28,5X6 MRC BILGILERI: ABHP: TOPLAM UZUNLUK 63 MM MATL: MALZEME HSS-YUKSEK VASIFLI HIZ CELIGI NAME: MALZEME İSMİ BICAK FREZE,YARIK 28,5X6 MM TEXT: GENEL KAREKTERİSTİK ÖZELLİĞİ ANMA CAPI: 28,5 MM KALINLIK: 6 MM SAP CAPI: 10 MM CAPRAZ DISLI SILINDIRIK SAPLI HELIS KANALLI N TIPI ZZZK: ŞARTNAME/STANDART VERİLERİ DIN 850/D TS 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2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4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CAKI FREZE PARMAK D 4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7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ACILI 16MM 45 DRC</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ACILI 16MM 45 DRC MRC BILGILERI: NAME: MALZEME İSMİ BICAK FREZE ACILI TEXT: GENEL KAREKTERİSTİK ÖZELLİĞİ CAP:16 MMBOY:60 MMSILINDIRIK SAPLI#TAKIM TIPI:S * BICIM:A#SINIF:SAPLI FREZE#MALZEME:HSS-E#EN AZ %4,5 CO ALASIMLI#TUR:YUKSEK HIZ CELIGI#ACI DERECESI:45#CESIT: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7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ACILI 20MM 45 DRC</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ACILI 20MM 45 DRC MRC BILGILERI: NAME: MALZEME İSMİ BICAK FREZE ACILI TEXT: GENEL KAREKTERİSTİK ÖZELLİĞİ CAP:20 MMBOY:63 MMSILINDIRIK SAPLI#TAKIM TIPI:S*BICIM:A#SINIF:SAPLI FREZE#MALZEME:HSS-E#EN AZ %4,5 CO ALASIMLI#TUR:YUKSEK HIZ CELIGI#ACI DERECESI:45#CESIT 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47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MAS,TAS DÜZELTME 0,7 KARAT</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ELMAS,TAS DÜZELTME 0,7 KARAT MRC BILGILERI: NAME: MALZEME İSMİ ELMAS 0,70 KARAT TEXT: GENEL KAREKTERİSTİK ÖZELLİĞİ TAS DUZELTME ELMASI#TEK TANE UC SERTLIK:0,7 KARATUC EBATI:8X10MM#SAP TIPI:KONIK#KONIKLIK TIPI:MK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788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NAVIDA YILDIZ UCLU 100X195</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ORNAVIDA YILDIZ UCLU 100X195 MRC BILGILERI: ABHP: TOPLAM UZUNLUK 195 MM. AEAE: BIÇAK / SÜNGÜ UZUNLUĞU 100 MM. AFYH: TUTAMAK/SAP MALZEMESİ PLASTIK ANFG: UÇ TİPİ YILDIZ UCLU AWJN: NET AĞIRLIĞI 77 GR. BLCR: CEP KLİPSİ YOK BPMS: EK İZOLASYONLU KORUMANI YERİ SUNGUSIZOLELI BRBJ: SAPIN DIŞ VİDASI YOK BRBK: MANYETİK UÇ YOK NAME: MALZEME İSMİ TORNAVIDA,YILDIZ UCL</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14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S KLAVUZ</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ERS KLAVUZ</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54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6 (MAKİNA) m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ILAVUZ M6 (MAKİNA) m6 MRC BILGILERI: AASA: VİDA DİŞİ UZUNLUĞU 32 MM (MAX) ABHP: TOPLAM UZUNLUK 110 MM CLQL: KULLANIM ADI KILAVUZ MAKINA UZUN M6 CQQR: MİLİMETRE CİNSİNDEN DİŞADIMI DIS ADIMI:1,00 MM FEAT: ÖZEL HUSUSLAR VIDA OLCUSU:M6 MATT: MALZEME YUKSEK HIZ CELIGI (HSS-E) NAME: MALZEME İSMİ KILAVUZ,DIS ACMAK ICIN SUPP: İLAVE ÖZELLİKLER HELIS SAYISI: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523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U/PIL,SARJ EDILEN (9 26 04 059 02 3) FEIN</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AKU/PIL,SARJ EDILEN (9 26 04 059 02 3) FEIN MRC BILGILERI: NAME: MALZEME İSMİ BATTERY,STORAGE</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01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AÇMA TARAĞI REMS VİRAX</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ORU DİŞ AÇMA TARAĞI REMS VİRAX</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6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ER DELIK DIS ACMA SOL</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ATER DELIK DIS ACMA SOL MRC BILGILERI: NAME: MALZEME İSMİ KATER DELIK DIS ACMA SOL TEXT: GENEL KAREKTERİSTİK ÖZELLİĞİ TORNA KATERI#SILINDIRIK KESITLI#IC CAP VIDA ISLEME ICIN#SOL KESME YONLU#EBAT:40X300 MM#KOD:L166.4KF-40-22 (4)#TIP-1:KATERLE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68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TESTERE BENZIN MOTOR</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ZINCIR, TESTERE BENZIN MOTOR MRC BILGILERI: TEXT: GENEL KAREKTERİSTİK ÖZELLİĞİ ZINCIR, TESTERE BENZIN MOTOR.# ZINCIR DIS : 3/8-36 # OLEO-MAC 971BENZIN MOTORLU # TESTERE ZINCIRI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70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TESTERE ELK.MOTORLU</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ZINCIR, TESTERE ELK.MOTORLU MRC BILGILERI: TEXT: GENEL KAREKTERİSTİK ÖZELLİĞİ ZINCIR, TESTERE ELK.MOTORLU# ZINCIR DIS : 3/8 INC # ZINCIR TIP:RAPIDSUPERCOMFORT# STIHL MSE 220 C ELEKTRIK # MOTORLU TESTERE ZINCIRI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76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STERE DAIRE SEGMANL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ESTERE DAIRE SEGMANL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24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STERE DAIRE AGAC CAP:200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ESTERE DAIRE AGAC CAP:200 MM MRC BILGILERI: NAME: MALZEME İSMİ TESTERE DAIRE TEXT: GENEL KAREKTERİSTİK ÖZELLİĞİ 200X30X2 MM ( 40 DIS )#AGAC ISLERI ICIN#ELMAS UCLU#</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49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S,TESTERE BILEME</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AS,TESTERE BILEME MRC BILGILERI: AAUB: DELİK ÇAPI 20 MM ABTA: TOPLAM KALINLIK 8 MM ABVN: TOPLAM GENİŞLİK 200 MM ACVE: KULLANIM TASARIMI TESTERE BILEME TASI AHCM: AŞINDIRICI MALZEME NK AHCN: TANE İRİLİĞİ 60 AHDG: KULLANILAN KALINLIK 8 MM AHDY: SERTLİK O ORTA ATPR: RPM CİNSİNDEN MAKSİMUM HIZ DERECELENMESİ 3350,0 FEAT: ÖZEL HUSUSLAR DOKU: 4V130 NAME: MALZEME İSMİ TAS,TESTERE BILEME SUPP: İLAVE ÖZELLİKLER BOYUT: 200X8X20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3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STERE DAİRE 350X3,6 MM 30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ESTERE DAİRE 350X3,6 MM 30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4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STERE DAİRE 400X3,6 MM 30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ESTERE DAİRE 400X3,6 MM 30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40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DREN</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NDREN</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28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BANCA SOMUN SÖKME HAVAL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ABANCA SOMUN SÖKME HAVALI MRC BILGILERI: ADQF: TUTAMAK TİPİ TABANCA KABZASI ASDB: ANAHTAR AĞZI ÖLCÜSÜ (PARALEL İKİ YÜZEY ARASI MESAFE) 1/2 (12.7 MM) AWJN: NET AĞIRLIĞI 1,9KG BRZS: TAHRİK UCU ŞEKLİ KARE BSBB: TAVSİYE EDİLEN MAKSİMUM VİDA DİŞ ÇAPI 3/4 (18 MM) FEAT: ÖZEL HUSUSLAR MAX.TORK:1,000 ft-lb(1,537N-M SPCL: ÖZEL TEST HUSUSLARI YUKSUZ:7500RPM SUPP: İLAVE ÖZELLİKLER HAVA GIRIS:1/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0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RK DÜŞÜRÜCÜ</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TORK DÜŞÜRÜCÜ</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03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VAN MORS NO:5-4</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OVAN MORS NO:5-4 MRC BILGILERI: NAME: MALZEME İSMİ MORS KOVANI TEXT: GENEL KAREKTERİSTİK ÖZELLİĞİ KOMPLE SERTLESTIRILMIS VE#TASLANMISDIS MORS NO:5#IC MORS NO: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340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ER FILIKA/YAT IMALATI 400GR</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ESER FILIKA/YAT IMALATI 400GR MRC BILGILERI: TEXT: GENEL KAREKTERİSTİK ÖZELLİĞİ BILEME ACISI:30DRC#KESICI KENAR:50MM#AGIRLIK:400GR#TOPLAM UZUNLUK:150MM#OZEL ISIM:IZZET BATUR KESERI#FILIKA VE YAT IMALATI ICIN#</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66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OMETRE 0-16 BAR GLISERINL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NOMETRE 0-16 BAR GLISERINL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04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OMETRE 0-400BAR ARKA.BAG.</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NOMETRE 0-400BAR ARKA.BAG.</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6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OMETRE 0-10BAR 63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NOMETRE 0-10BAR 63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37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OMETRE DIGITAL 0-1000BAR</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NOMETRE DIGITAL 0-1000BA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76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ME TAŞI 115X1,6X22,2 ENİ 6,3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ESME TAŞI 115X1,6X22,2 ENİ 6,3 MM MRC BILGILERI: AAUB: DELİK ÇAPI 22,2 MM ABGL: ENİ 1,6 MM AHCM: AŞINDIRICI MALZEME ALUMINYUM OKSIT ESASLI AHCS: AŞINDIRICI TANE YAPISININ BELİRTECİ GRIT YOGUNLUGU : 46 MESH ATPR: RPM CİNSİNDEN MAKSİMUM HIZ DERECELENMESİ 13300 DEVIR/DAKIKA BCDX: TEKERLEK ÇAPI 115 MM NAME: MALZEME İSMİ KESME TASI,FLEX</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ÇAK FREZE PARMAK SİLİNDİRİK 12X83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ÇAK FREZE PARMAK SİLİNDİRİK 12X83 MM MRC BILGILERI: NAME: MALZEME İSMİ PARMAK FREZE TEXT: GENEL KAREKTERİSTİK ÖZELLİĞİ CAP:12 MM*BOY:83 MM#SINIF:SAPLI FREZE#SILINDIRIK SAPLI,4 AGIZLI#KABA TALAS#TAKIM TIPI:N BICIM:A#MLZ:YUKSEK HIZ CELIGI (HSS-E)EN AZ %4,5 CO ALASIMLI#TUR:YUKSEK HIZ CELIGI#KISA TIP(K)#CESIT: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12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CAKI FREZE PARMAK D 12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ÇAK FREZE PARMAK KABATALAŞ 14X83</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ÇAK FREZE PARMAK KABATALAŞ 14X83 MRC BILGILERI: NAME: MALZEME İSMİ PARMAK FREZE TEXT: GENEL KAREKTERİSTİK ÖZELLİĞİ CAP:14 MM,BOY:83 MM#SILINDIRIK SAPLI,KABA TALAS#TAKIM TIPI:N ,BICIM:A#MALZEME:HSS-E#EN AZ %4,5 CO ALASIMLI#TUR:YUKSEK HIZ CELIGI#KISA TIP(K),4 AGIZLI#SINIF:SAPLI FREZE#CESIT: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720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19.5X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19.5X6 MRC BILGILERI: ABHP: TOPLAM UZUNLUK MILIMETRE NOMINAL 56.0 ABMZ: ÇAP MILIMETRE NOMINAL 19.5 AKZV: KESME YÖNÜ SAGDAN AQPL: YÜZ GENİŞLİĞİ MILIMETRE NOMINAL 6.0 AQPP: SAP TİPİ SILINDIRIK AQQE: KESİCİ DİZAYNI CAPRAZ DISLI FEAT: ÖZEL HUSUSLAR SAP CAPI:10MM AGIZ SAYISI:10 MATL: MALZEME CELIK,YUKSEK HIZ SUPP: İLAVE ÖZELLİKLER FORM:B TIP:N ZZZK: ŞARTNAME/STANDART VERİLERİ HUKUMET STANDARDI DIN:850 TS: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89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KANAL- T25.5X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KANAL- T25.5X6 MRC BILGILERI: ABHP: TOPLAM UZUNLUK 63 MM MATL: MALZEME HSS-YUKSEK VASIFLI HIZ CELIGI NAME: MALZEME İSMİ BICAK FREZE,YARIK 25,5X6 MM TEXT: GENEL KAREKTERİSTİK ÖZELLİĞİ ANMA CAPI: 25,5 MM KALINLIK: 6 MM SAP CAPI: 10 MM CAPRAZ DISLI SILINDIRIK SAPLI HELIS KANALLI N TIPI ZZZK: ŞARTNAME/STANDART VERİLERİ DIN 850/D TS 303/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ARMAK D 16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CAKI FREZE PARMAK D 16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574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CAK FREZE PARMAK 22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BICAK FREZE PARMAK 22 MM MRC BILGILERI: NAME: MALZEME İSMİ BICAK FREZE PARMAK TEXT: GENEL KAREKTERİSTİK ÖZELLİĞİ CAP:22MM PARMAK SILINDIRIK#BICIM A TIP N KISA TIP#HSS BOY:104 MM COK AGIZLI#EN AZ %4,5 CO ALASIMLI#SINIF:SAPLI FREZE#TUR:YUKSEK HIZ CELIGI#CESIT:SIRTI FREZELENMIS#</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2825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MOTORU ŞARJLI-PARÇA NO:GSB 18V-85C</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ATKAP MOTORU ŞARJLI-PARÇA NO:GSB 18V-85C MRC BILGILERI: ABMZ: ÇAP AA0.50 ACDC: AKIM TİPİ C AJCD: ÇIKARILABİLİR TUTAMAK C AJNC: TERSİNE ÇEVRİLEBİLİR ÖZELLİK B AKSQ: MANTAR DAYANIKLILIK İŞLEMİ C AKYD: AKSAM BİLEŞEN VE ADEDİ SCHNELLLADEGERAET, 1, AKKU, 2, SCHNEL ALMP: TUTAMAK STİLİ AR2 AMRN: EBAT BELİRTECİ LA13.0 AMSE: VOLTAJ DEĞERİ VA14.4 AQTA: DARBEYE DAYANIKLILIK ÖZELLİĞİ B AWJN: NET AĞIRLIĞI AJ2.50 BGBD: EBAT LB1.5$$JLC13.0 BRKR: İŞ DEĞERİ D BRZR: TAHRİK UCU TİPİ ACT BRZT: RPM CİNSİNDEN YÜKSÜZ HIZ B0-500$$JC0-1750 BRZX: TASARLANAN TAHRİK AAC BSBD: GÖVDE KORUMASI B BSBF: BESLEME VİDASI C CLQL: KULLANIM ADI AKKU-SCHLAGBOHRER/SCHRAUBER CRFK: ELEKTROMANYETİK GİRİŞİMİ ÖNLEME B FEAT: ÖZEL HUSUSLAR HEAVY-DUTY AUSFUEHRUNG, RECHTS- LINKS RDAL: REFERANS VERİLERİ VE LİTERATÜR HERSTELLERKATALOG D9508, AUSGABE 04 S SUPP: İLAVE ÖZELLİKLER DREHMOMENT 24-65 NEWTONMETER, SCHRAUB</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50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MUN SIKMA ŞARJL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SOMUN SIKMA ŞARJLI MRC BILGILERI: AMSE: VOLTAJ DEĞERİ AKU GERILIMI:18 V. AWJN: NET AĞIRLIĞI 3,0 KG FEAT: ÖZEL HUSUSLAR MAX TORK(SERT VIDALAMA):650 NM# DARBE SAYISI:0-2100 DARBE/DK# VIDA CAPI:M12-M20# UC GIRISI:1/2 DIS DORTGEN NAME: MALZEME İSMİ AKULU DARBELI SOMUN SIKMA MAKINESI SUPP: İLAVE ÖZELLİKLER AKSESUARLARI ILE BIRLIKTE TMDN: TİP/MODEL TANIMLAMASI GDS 18 V-LI HT</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37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NAK KABLOSU H01N2-D 1X35 MM2</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AYNAK KABLOSU H01N2-D 1X35 MM2 MRC BILGILERI: AAGR: KESİTSEL ŞEKİL STİLİ YUVARLAK AMQN: İLETKEN (DAMAR) SAYISI 1 CLQL: KULLANIM ADI KABLO BDL-vg 1X35 mm2 CXDC: İLETKEN ÖLCÜSÜ BUTUN ILETKENLER MILIMETRE KARE 35 CXDM: DAMAR KESİT ŞEKLİ BUTUN ILETKENLER YEKPARE TUP CXFK: VOLTAJ DEĞERİ BUTUN ILETKENLER HIZMET VOLTAJI + 500,0 ZZZK: ŞARTNAME/STANDART VERİLERİ HUKUMET SARTNAMESI 202-0000-6145-018-000-A</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46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NAK PENSES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AYNAK PENSE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K230653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AYNAK OKSİJEN 8X16 MT</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HORTUM KAYNAK OKSİJEN 8X16 MT MRC BILGILERI: NAME: MALZEME İSMİ HORTUM METALIK OLMAYAN TEXT: GENEL KAREKTERİSTİK ÖZELLİĞİ 8X16KAYNAKCI HORTUMU OKSIJEN#CALISMA BAS.:20-BAR(2MPA)#IC CAP:8MM#DIS CAP:16MM#PATLAMA BAS:60 BAR(6MPA)#</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50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 AĞZ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KURT AĞZ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6385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MUN SÖKME TABANCASI DARBEL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SOMUN SÖKME TABANCASI DARBELİ MRC BILGILERI: NAME: MALZEME İSMİ WRENCH, IMPACT, ELECTRI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52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ÇE HORTUM AYARLI 10-16 T1</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64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KELEPÇE HORTUM AYARLI 10-16 T1 MRC BILGILERI: FEAT: ÖZEL HUSUSLAR SONSUZ VIDALI, DELIKLI MATT: MALZEME PASLANMAZ CELIK MLZ:1.4301 NAME: MALZEME İSMİ KELEPCE HORTUM AYARLI STYL: STİL BELİRTECİ TIP:1 , SINIF: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7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31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AYNAK ASETİLEN 8X16 MM</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HORTUM KAYNAK ASETİLEN 8X16 MM MRC BILGILERI: AAGR: KESİTSEL ŞEKİL STİLİ 1 YUVARLAK AAGT: ET KALINLIĞI MILIMETRE NOMINAL 4.0 AARX: İÇ ÇAP MILIMETRE NOMINAL 8.0 ABJH: SICAKLIK DEĞERİ CELCIUS DERECE (SANTIGRAT) -25.0 ABKV: DIŞ ÇAP MILIMETRE NOMINAL 16.0 ACKH: MİNİMUM BÜKÜM İÇ YARIÇAPI MILIMETRE 80.0 ACLE: BİRİNCİ UÇTA KULLANILAN HORTUMUN İÇ ÇAPI MILIMETRE NOMINAL + 8,0 ACML: İKİNCİ UÇDA KULLANILAN HORTUMUN İÇ ÇAPI MILIMETRE NOMINAL + 8,0 ADJM: İÇ YÜZEY MALZEMESİ KAUCUK ADJQ: BİRİNCİ UÇDAKİ TÜPÜN DIŞ ÇAPI MILIMETRE NOMINAL + 16,0 ADJS: DIŞ RENK KIRMIZI ADKS: İKİNCİ UÇDAKİ TÜPÜN DIŞ ÇAPI MILIMETRE NOMINAL + 16,0 CQBD: PATLAMA TEST BASINCI PSI 870.0 CQGM: MAKSİMUM ÇALIŞTIRMA BASINCI 20 BAR CRWL: İÇ YÜZEY DURUMU DUZGUN CXCY: KONTROL DAİRESİ TARAFINDAN VERİLEN PARÇA İSMİ KAYNAK HORTUMU, 5/16 INC FEAT: ÖZEL HUSUSLAR KULLANIM ADI : HORTUM KAYNAK ASETILEN 8X16 MEDA: HANGİ AMAÇ İÇİN TASARLANDIĞI ASETILEN ZZZK: ŞARTNAME/STANDART VERİLERİ HUKUMET STANDARDI TS 241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20T08:21:00Z</dcterms:modified>
  <cp:revision>215</cp:revision>
  <dc:subject/>
  <dc:title>İSTANBUL TERSANESİ KOMUTANLIĞINCA 4734 SAYILI KAMU İHALE</dc:title>
</cp:coreProperties>
</file>