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 xml:space="preserve">Bu hizmet alımı ile ilgili olarak; idare ile yüklenici firma arasında SÖZLEŞME yapılacaktır.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30.10.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FURKAN KISAC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DZ.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538-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DA BULUNAN TCG ÖZGÜR (A-1544) ÜN SBU BAKIMI ESNASINDA İSKELE ANA MAKİNESİNİN TURBOŞARJERİ YEDEGİ İLE DEGİŞTİRLMİŞ OLUP GEMİDEN SÖKÜLEN TURBOŞARJERİN BAKIM/ONARIM İŞLERİ KOMUTANLIGIMIZ İMKAN VE KABİLETLERİ DIŞINDA OLUP İÇ PİYASADAN HİZMET ALIMI YÖNTEMIYLE YAPILMASI (200MD: 2828291)</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0-24T10:58:00Z</dcterms:modified>
  <cp:revision>295</cp:revision>
  <dc:subject/>
  <dc:title>İSTANBUL TERSANESİ KOMUTANLIĞINCA 4734 SAYILI KAMU İHALE</dc:title>
</cp:coreProperties>
</file>