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Başkan ELN.KD.ÜÇVŞ. MEHMET KUDRET SEZER 2007/2144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sz w:val="16"/>
          <w:szCs w:val="16"/>
        </w:rPr>
        <w:t>14. Bahse konu alım 2025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EHMET KUDRET SE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KD.Ü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41-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533"/>
        <w:gridCol w:w="1531"/>
        <w:gridCol w:w="825"/>
      </w:tblGrid>
      <w:tr>
        <w:trPr>
          <w:trHeight w:val="2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8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AR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7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ASIRI AKIM 1-1.6AMP.38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34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4 MM2 75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3176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PLA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3531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OR,MO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PREY SIYA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4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PREY AKRILIK ALT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254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22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4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ARA 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JEKTOR,LED,250W 220VA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SIZDIRMAZLIK SAFT SU JE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SIZDIRMAZLIK SAFT SU JE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YA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YAK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YAK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5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SIYAH-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59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CAREPACK PF13 1P 8.3MM M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218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UPLING INSER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01793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CER SET,PLA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09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CHANICAL SE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39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YOLLUK TABAN PV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3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IC AYDINLATMA LED 60X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3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2,0X1000X15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09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RE PART S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4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DUMAN OP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6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44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ASENKRON 3FAZ 1K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KD.ÜÇVŞ. MEHMET KUDRET SEZER</w:t>
      </w:r>
      <w:r>
        <w:rPr>
          <w:rFonts w:cs="Arial" w:ascii="Arial" w:hAnsi="Arial"/>
          <w:b/>
          <w:sz w:val="18"/>
          <w:szCs w:val="18"/>
        </w:rPr>
        <w:tab/>
        <w:tab/>
        <w:tab/>
        <w:tab/>
        <w:t xml:space="preserve">Tel: 216 493 94 94 – </w:t>
      </w:r>
      <w:r>
        <w:rPr>
          <w:rFonts w:cs="Arial" w:ascii="Arial" w:hAnsi="Arial"/>
          <w:b/>
          <w:color w:val="FF0000"/>
          <w:sz w:val="18"/>
          <w:szCs w:val="18"/>
        </w:rPr>
        <w:t>1317</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YUŞA DEMİRHAN</w:t>
        <w:tab/>
        <w:tab/>
        <w:tab/>
        <w:tab/>
      </w:r>
      <w:r>
        <w:rPr>
          <w:rFonts w:cs="Arial" w:ascii="Arial" w:hAnsi="Arial"/>
          <w:b/>
          <w:sz w:val="18"/>
          <w:szCs w:val="18"/>
        </w:rPr>
        <w:t xml:space="preserve">Tel: 216 493 94 94 – </w:t>
      </w:r>
      <w:r>
        <w:rPr>
          <w:rFonts w:cs="Arial" w:ascii="Arial" w:hAnsi="Arial"/>
          <w:b/>
          <w:color w:val="FF0000"/>
          <w:sz w:val="18"/>
          <w:szCs w:val="18"/>
        </w:rPr>
        <w:t>3579</w:t>
      </w:r>
    </w:p>
    <w:p>
      <w:pPr>
        <w:pStyle w:val="Normal"/>
        <w:tabs>
          <w:tab w:val="clear" w:pos="708"/>
          <w:tab w:val="left" w:pos="4140" w:leader="none"/>
          <w:tab w:val="left" w:pos="4536" w:leader="none"/>
        </w:tabs>
        <w:rPr/>
      </w:pPr>
      <w:r>
        <w:rPr>
          <w:rFonts w:cs="Arial" w:ascii="Arial" w:hAnsi="Arial"/>
          <w:b/>
          <w:color w:val="FF0000"/>
          <w:sz w:val="18"/>
          <w:szCs w:val="18"/>
        </w:rPr>
        <w:t>TEKHZ.SVL.ME. MUSTAFA SUİÇMEZ</w:t>
        <w:tab/>
        <w:tab/>
        <w:tab/>
        <w:tab/>
      </w:r>
      <w:r>
        <w:rPr>
          <w:rFonts w:cs="Arial" w:ascii="Arial" w:hAnsi="Arial"/>
          <w:b/>
          <w:sz w:val="18"/>
          <w:szCs w:val="18"/>
        </w:rPr>
        <w:t xml:space="preserve">Tel: 216 493 94 94 – </w:t>
      </w:r>
      <w:r>
        <w:rPr>
          <w:rFonts w:cs="Arial" w:ascii="Arial" w:hAnsi="Arial"/>
          <w:b/>
          <w:color w:val="FF0000"/>
          <w:sz w:val="18"/>
          <w:szCs w:val="18"/>
        </w:rPr>
        <w:t>218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91" w:type="dxa"/>
        <w:jc w:val="left"/>
        <w:tblInd w:w="-147" w:type="dxa"/>
        <w:tblLayout w:type="fixed"/>
        <w:tblCellMar>
          <w:top w:w="0" w:type="dxa"/>
          <w:left w:w="70" w:type="dxa"/>
          <w:bottom w:w="0" w:type="dxa"/>
          <w:right w:w="70" w:type="dxa"/>
        </w:tblCellMar>
      </w:tblPr>
      <w:tblGrid>
        <w:gridCol w:w="440"/>
        <w:gridCol w:w="1262"/>
        <w:gridCol w:w="3260"/>
        <w:gridCol w:w="631"/>
        <w:gridCol w:w="567"/>
        <w:gridCol w:w="4231"/>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818</w:t>
            </w:r>
          </w:p>
        </w:tc>
        <w:tc>
          <w:tcPr>
            <w:tcW w:w="326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START</w:t>
            </w:r>
          </w:p>
        </w:tc>
        <w:tc>
          <w:tcPr>
            <w:tcW w:w="63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START BUTONU  </w:t>
              <w:br/>
              <w:t xml:space="preserve">GENEL KAREKTERİSTİK ÖZELLİĞİ YAYLI BUTON*DAIRESEL KAFALI*KROM KAPLAMA*ME TAL CERCEVE*YESIL*CAP:22.2MM*NORMALDE ACIK#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72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ASIRI AKIM 1-1.6AMP.380V.</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UA50 00-1A</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AY,KLEMENS MONTAJI  </w:t>
              <w:br/>
              <w:t xml:space="preserve">GENEL KAREKTERİSTİK ÖZELLİĞİ KALINLIK:1MM#UZUNLUK:1000MM#CINKO KAPLAMALI#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34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RAY 4 MM2 750V</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AKIM DEĞERİ AMPER 34,0   KULLANIM ADI 4 MM² RAY KLEMENS  ÖZEL HUSUSLAR TEK BAGLANTI UCLU VIDA SIKISTIRMALI,750V. KALINLIK: 6,5 MM KESIT: 4 MM² KABLO SOYMA BOYU: 10 MM VDE ICIN: 750V / 32 A / 4 MM² UL ICIN: 600 V / 34 A / AWG 26-12   BW963 MATT MALZEME POLYAMID 6,6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23176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 PLAIN</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078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23531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ATOR, MOTOR</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15245</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6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PREY SIYAH</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00ML SİYAH (F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4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PREY AKRILIK ALTIN</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910 ALTIN SPESYAL ESKİTME (F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2545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OCTITE 542 50 ML (F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229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OCTITE 577 (F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45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ARA O-RING</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NUMUNESİNE GÖRE ALINACAKTIR </w:t>
              <w:br/>
              <w:t>(8MM 10 MT UZUNLUĞUNDA)</w:t>
              <w:br/>
              <w:t>SANCAK PİTCH KONTROL ARIZASI YAPILAN KONTROLLERDE O/D BOX SÖKÜLDÜĞÜNDE İÇERİSİNDE BULUNAN WHİTE METALİN BOYDAN BOYA ÇATLAK OLDUĞU GÖRÜLMÜŞTÜR.ONARIMIN TAMAMLANABİLMESİ İÇİN YENİ YATAK DÖKÜMÜ VE İMALİ GEREKMEKTEDİR.</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9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JEKTOR, LED,250W 220VAC</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504662) P/N GÖRE ALIM SIRASINDDA KEŞİF BÜRO (ELK) İRTİBAT KURULACAKTIR.</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9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SIZDIRMAZLIK SAFT SU JETI</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416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9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SIZDIRMAZLIK SAFT SU JETI</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421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YAG</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Ğ FİLTRESİ P/N: T64101001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YAKIT</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KIT FİLTRESİ P/N: T64103002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YAKIT</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KIT FİLTRESİ P/N: T64101002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5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SIYAH-BEYAZ</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AKRILONITRIL BUTADIEN STIREN#610X610MM KALINLIK:1.6MM#UST YUZEY SIYAH IC BEYAZ#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596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CAREPACK PF13 1P 8.3MM MV</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00110207</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218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UPLING INSERT</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NU-40LL-C513-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001793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ACER SET, PLATE</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9028132-01</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09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CHANICAL SEAL</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1940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390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OSEME YER YOLLUK TABAN PVC</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1"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TOPLAM YÜKSEKLİK MILIMETRE NOMINAL 4,0   </w:t>
              <w:br/>
              <w:t xml:space="preserve">OPLAM GENİŞLİK MILIMETRE NOMINAL 1100,0   ÇEVRESEL ETKENLERDEN KORUMA ASIT VE KIMYASAL (YAG, GRES V.B.) GIBI MADDELERE DAYANIKLIDIR. ALEV ALMAZ. SU GECIRMEZ, ISLAK ZEMINLI ALANLARDA KULLANILABILIR. NEME DAYANIKLIDIR. SES VE ISI IZOLASYONU SAGLAR. HIJYENIKTIR.   </w:t>
              <w:br/>
              <w:t xml:space="preserve">KULLANIM ADI TABAN YOLLUK  ÖZEL HUSUSLAR YOLLUK YUZEY YAPISI: PUANLI. YUZEYDEKI PUAN CAPI: 27.5 MM PUANLARIN MERKEZLERI ARASI MESAFE: 35.5 MM (BOYUNA VE ENINE AYNI)  RENK SIYAH   MALZEME LASTIK, PVC ESASLI   </w:t>
              <w:br/>
              <w:t>BİRİM PAKET TİPİ 16 METRELIK RULO, POLIETILEN ILE AMBALAJLI.   ÖZEL TEST HUSUSLARI 15000 VOLT A KADAR ELEKTRIK YALITIMI SAGLAR.  ŞARTNAME/STANDART VERİLERİ HÜKÜMET ŞARTNAMESİ 202-7220-1008 B 16 EYLÜL 1997</w:t>
            </w:r>
            <w:r>
              <w:rPr>
                <w:rFonts w:cs="Arial" w:ascii="Arial" w:hAnsi="Arial"/>
                <w:color w:val="000000"/>
                <w:sz w:val="20"/>
                <w:szCs w:val="20"/>
              </w:rPr>
              <w:t xml:space="preserve">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38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IC AYDINLATMA LED 60X1</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PN60LWAA</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3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EVHA 2,0X1000X1500MM</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CONTA LEV.NOVAPRESS UNIVERSAL  CONTA KALINLIĞI 2 MM  ÖZEL UZUN KARAKTERİSTİK TANIMLANMASI KRITIK OLMAYAN GAZLARDA KULL  ÖZEL HUSUSLAR GAZA KARSI DUSUK GECIRGENLIK  </w:t>
              <w:br/>
              <w:t xml:space="preserve">FONKSİYONEL AÇIKLAMA YUKSEK SIC.VE BASINCA DAYANIK  </w:t>
              <w:br/>
              <w:t xml:space="preserve">RENK IKI YUZU YESIL  MALZEME ARAMID FIBER,NBR KAUCUK,BAGLAY  MALZEME İSMİ CONTA LEV.NOVAPRESS UNIVERSAL  ÖZEL KARAKTERİSTİKLER YUKSEK GERILMEYE DAYANIMLI  YÜZEY İŞLEM IKI YUZU PTFE(TEFLON)KAPLI  </w:t>
              <w:br/>
              <w:t xml:space="preserve">ÖZEL TEST HUSUSLARI YAGA KARSI DAYANIMI YUKSEK  </w:t>
              <w:br/>
              <w:t xml:space="preserve">İLAVE ÖZELLİKLER LEVHA BOYUTLARI:1000X1500 MM  TEST VERİ DOKÜMANI SIVI SIZDIRMAZLIGINDA   04522 TMDN TİP/MODEL TANIMLAMASI NOVAPRESS UNIVERSAL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09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ARE PART SET</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715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41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DEKTOR DUMAN OPTIK</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G-2100/M</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6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TGW30NC120HD IGBT)</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44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 ASENKRON 3FAZ 1KW</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GIBI OLACAK)</w:t>
              <w:br/>
              <w:t xml:space="preserve">MOTOR ETIKET BILGILERI </w:t>
              <w:br/>
              <w:t>0.20KW-440V-1650 D/DK-COS=0,8</w:t>
              <w:br/>
              <w:t>FAN MOTORU</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01T10:50:00Z</dcterms:modified>
  <cp:revision>264</cp:revision>
  <dc:subject/>
  <dc:title>İSTANBUL TERSANESİ KOMUTANLIĞINCA 4734 SAYILI KAMU İHALE</dc:title>
</cp:coreProperties>
</file>