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b/>
          <w:i/>
          <w:sz w:val="16"/>
          <w:szCs w:val="16"/>
        </w:rPr>
        <w:t xml:space="preserve">Malzeme İhtiyaç Listesinde belirtilen MRC Bilgisi, Malzeme Ölçüleri ile diğer açıklamalar </w:t>
      </w:r>
      <w:bookmarkStart w:id="0" w:name="_Hlk168907540"/>
      <w:r>
        <w:rPr>
          <w:rFonts w:cs="Arial" w:ascii="Arial" w:hAnsi="Arial"/>
          <w:b/>
          <w:i/>
          <w:sz w:val="16"/>
          <w:szCs w:val="16"/>
        </w:rPr>
        <w:t>iş bu alım dosyasına dayanak teşkil etmektedir. Tedarik faaliyetleri; Ek Listedeki MRC Bilgisi, Malzeme Ölçüleri ile diğer açıklamalarda istenen belgeler, şartlar ve nitelikleri eksiksiz olarak karşılayacak şekilde Yüklenici tarafından icra edilecektir.</w:t>
      </w:r>
      <w:bookmarkEnd w:id="0"/>
    </w:p>
    <w:p>
      <w:pPr>
        <w:pStyle w:val="Normal"/>
        <w:jc w:val="both"/>
        <w:rPr>
          <w:rFonts w:ascii="Arial" w:hAnsi="Arial" w:cs="Arial"/>
          <w:sz w:val="16"/>
          <w:szCs w:val="16"/>
        </w:rPr>
      </w:pPr>
      <w:r>
        <w:rPr>
          <w:rFonts w:cs="Arial" w:ascii="Arial" w:hAnsi="Arial"/>
          <w:b/>
          <w:sz w:val="16"/>
          <w:szCs w:val="16"/>
        </w:rPr>
        <w:t xml:space="preserve">10. </w:t>
      </w:r>
      <w:r>
        <w:rPr>
          <w:rFonts w:cs="Arial" w:ascii="Arial" w:hAnsi="Arial"/>
          <w:sz w:val="16"/>
          <w:szCs w:val="16"/>
        </w:rPr>
        <w:t>Bu alımla ilgili teknik olarak bilgi alınacak personel, Sıhhi Tesisat Malzemeleri için İşçi Mustafa NOHUTÇU (İRTİBAT:4208), İnşaat Malzemeleri için İşçi Mustafa Kemal İPŞİR (İRTİBAT:4205)’di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r>
    </w:p>
    <w:p>
      <w:pPr>
        <w:pStyle w:val="Normal"/>
        <w:jc w:val="both"/>
        <w:rPr>
          <w:sz w:val="16"/>
          <w:szCs w:val="16"/>
        </w:rPr>
      </w:pPr>
      <w:r>
        <w:rPr>
          <w:sz w:val="16"/>
          <w:szCs w:val="16"/>
        </w:rPr>
        <w:t xml:space="preserve">     </w:t>
      </w:r>
      <w:r>
        <w:rPr>
          <w:sz w:val="16"/>
          <w:szCs w:val="16"/>
        </w:rPr>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w:t>
      </w:r>
      <w:r>
        <w:rPr>
          <w:rFonts w:cs="Arial" w:ascii="Arial" w:hAnsi="Arial"/>
          <w:b/>
          <w:sz w:val="16"/>
          <w:szCs w:val="16"/>
        </w:rPr>
        <w:t>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544-24</w:t>
      </w:r>
    </w:p>
    <w:tbl>
      <w:tblPr>
        <w:tblW w:w="5050" w:type="pct"/>
        <w:jc w:val="left"/>
        <w:tblInd w:w="-75" w:type="dxa"/>
        <w:tblLayout w:type="fixed"/>
        <w:tblCellMar>
          <w:top w:w="0" w:type="dxa"/>
          <w:left w:w="70" w:type="dxa"/>
          <w:bottom w:w="0" w:type="dxa"/>
          <w:right w:w="70" w:type="dxa"/>
        </w:tblCellMar>
      </w:tblPr>
      <w:tblGrid>
        <w:gridCol w:w="484"/>
        <w:gridCol w:w="1397"/>
        <w:gridCol w:w="3631"/>
        <w:gridCol w:w="558"/>
        <w:gridCol w:w="559"/>
        <w:gridCol w:w="1395"/>
        <w:gridCol w:w="1537"/>
        <w:gridCol w:w="837"/>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30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S BASLIGI AYARLI</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PVC 90X2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VC PENCERE (SÜRGÜLÜ)</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3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LAVABO APLIK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S BASLIGI AYAR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US BASLIGI AYARLI MRC BILGILERI: TEXT: GENEL KAREKTERİSTİK ÖZELLİĞİ TEK KADEMELI FISKIYELI*PRINC KROMAJLI,ANKASTRE AYARLANAB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PVC 90X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PVC KAPI 7000 SERİSİ-  PERVAZLI-   </w:t>
              <w:br/>
              <w:t>90 CM ENİNDE 210 CM BOYUNDA  OLACAK, KOMPLE LAMBRİLİ,</w:t>
              <w:br/>
              <w:t xml:space="preserve">SİLİNDİR KİLİTLİ KOLLU OLACAK.  </w:t>
              <w:br/>
              <w:t>MONTAJ MALZEMELERİ LE BİRLİKTE İDAREYE TESLİM EDİLECEK VE  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VC PENCERE (SÜRGÜLÜ)</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PVC PENCERE SÜRGÜLÜ  7000 SERİSİ-                                                         190 CM BOYUNDA/ 110 CM YÜKSEKLİĞİNDE, </w:t>
              <w:br/>
              <w:t>4+16+4 ÇİFT CAMLI-</w:t>
              <w:br/>
              <w:t xml:space="preserve">PERVAZLI- </w:t>
              <w:br/>
              <w:t xml:space="preserve">BEYAZ RENKTE YANA SÜRGÜLÜ OLACAKTIR. </w:t>
              <w:br/>
              <w:t>MONTAJ MALZEMELERİ İLE BİRLİKTE İDAREYE TESLİM EDİLECEKTİR.</w:t>
            </w:r>
          </w:p>
        </w:tc>
      </w:tr>
    </w:tbl>
    <w:p>
      <w:pPr>
        <w:pStyle w:val="Normal"/>
        <w:rPr>
          <w:rFonts w:ascii="Arial" w:hAnsi="Arial" w:cs="Arial"/>
          <w:color w:val="000000"/>
          <w:sz w:val="16"/>
          <w:szCs w:val="20"/>
        </w:rPr>
      </w:pPr>
      <w:r>
        <w:rPr>
          <w:rFonts w:cs="Arial" w:ascii="Arial" w:hAnsi="Arial"/>
          <w:color w:val="000000"/>
          <w:sz w:val="16"/>
          <w:szCs w:val="20"/>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1T13:29:00Z</dcterms:modified>
  <cp:revision>271</cp:revision>
  <dc:subject/>
  <dc:title>İSTANBUL TERSANESİ KOMUTANLIĞINCA 4734 SAYILI KAMU İHALE</dc:title>
</cp:coreProperties>
</file>