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b/>
          <w:sz w:val="16"/>
          <w:szCs w:val="16"/>
        </w:rPr>
        <w:t>Malzemeler, siparişin ilgili firmalara tebligatına müteakip, yurt içinden yapılan alımalar 01.12.2024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ÇAPKURT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7.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8"/>
          <w:szCs w:val="18"/>
        </w:rPr>
        <w:t>14. Bahse konu alım 2024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06.11.2023 tarihi saat 08: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0"/>
          <w:szCs w:val="10"/>
        </w:rPr>
      </w:pPr>
      <w:r>
        <w:rPr>
          <w:sz w:val="10"/>
          <w:szCs w:val="10"/>
        </w:rPr>
        <w:t xml:space="preserve">        </w:t>
      </w:r>
      <w:r>
        <w:rPr>
          <w:sz w:val="10"/>
          <w:szCs w:val="10"/>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ÇAPKUR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5-23</w:t>
      </w:r>
    </w:p>
    <w:tbl>
      <w:tblPr>
        <w:tblW w:w="5050" w:type="pct"/>
        <w:jc w:val="left"/>
        <w:tblInd w:w="-75" w:type="dxa"/>
        <w:tblLayout w:type="fixed"/>
        <w:tblCellMar>
          <w:top w:w="0" w:type="dxa"/>
          <w:left w:w="70" w:type="dxa"/>
          <w:bottom w:w="0" w:type="dxa"/>
          <w:right w:w="70" w:type="dxa"/>
        </w:tblCellMar>
      </w:tblPr>
      <w:tblGrid>
        <w:gridCol w:w="633"/>
        <w:gridCol w:w="1245"/>
        <w:gridCol w:w="3771"/>
        <w:gridCol w:w="557"/>
        <w:gridCol w:w="560"/>
        <w:gridCol w:w="1258"/>
        <w:gridCol w:w="1535"/>
        <w:gridCol w:w="839"/>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099</w:t>
            </w:r>
          </w:p>
        </w:tc>
        <w:tc>
          <w:tcPr>
            <w:tcW w:w="377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ONTRAPLAK ADS 8X1700X22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508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DAJ CAM ELYA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5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T, TVS P600 30V 500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792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NIK,IZOLASYON SERTLESTIR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49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OR69,2X2,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5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T, TVS P600 28V 500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89270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DIGI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184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OR12,42X1,7 mm. SR832-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1204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PISTIR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59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LANMAZ CELIK 168.3X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53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ARON SILIKONLU BEZLI 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58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BOBIN BAKIR 1.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59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LANMAZ CELIK 139.7X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58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 BOBIN BAKIR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06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AS.CEL.DIKISSIZ 323,9X2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05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 SOKUCU SU BAZLI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058</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IZLEYICI YAG PAS KIREC 20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1315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PIRINC YUVARLAK 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3585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AVRA PARCA BE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4537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 VAZELIN KA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0"/>
          <w:szCs w:val="10"/>
        </w:rPr>
      </w:pPr>
      <w:r>
        <w:rPr>
          <w:color w:val="000000"/>
          <w:sz w:val="10"/>
          <w:szCs w:val="1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55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11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8X1700X2200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8X1700X2200MM 1.SINIF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70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8X1700X22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H</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2200,0   </w:t>
              <w:br/>
              <w:t xml:space="preserve">36785 ABKW TOPLAM YÜKSEKLİK MILIMETRE NOMINAL 8,0   </w:t>
              <w:br/>
              <w:t xml:space="preserve">36785 ABMK TOPLAM GENİŞLİK MILIMETRE NOMINAL 1700,0   </w:t>
              <w:br/>
              <w:t xml:space="preserve">36785 FEAT ÖZEL HUSUSLAR FORMALDEHİT SALINIM SINIFI:E1  </w:t>
              <w:br/>
              <w:t xml:space="preserve">36785 MATT MALZEME ADS AGACIN TURU:KAYIN  </w:t>
              <w:br/>
              <w:t xml:space="preserve">36785 SUPP İLAVE ÖZELLİKLER SINIFI: 1 TABAKA:EN AZ 5 KAT KAT KALINLIĞI MİN: 0.5 MM.  </w:t>
              <w:br/>
              <w:t xml:space="preserve">36785 TMDN TİP/MODEL TANIMLAMASI DIS HAVA SARTLARINDA KULLANILAN TIP  </w:t>
              <w:br/>
              <w:t>36785 ZZZK ŞARTNAME/STANDART VERİLERİ HUKUMET STANDARDI TS 4645 EN 636-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450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NDAJ CAM ELYA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R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IP MRC BİLGİLERİNE GÖRE  (3 RULO TOPLAMI 600 MT OLACAK )</w:t>
              <w:br/>
              <w:t xml:space="preserve">GENEL KAREKTERİSTİK ÖZELLİĞİ ELYAF BANDAJ (ISOGLAS F 0710) POLYESTER-GLASFIBRE TAPE GENISLIK:20 MM KALINLIK:0.30 MM 200 M'LIK RULOLAR HALINDE,ENDUVI ONARIMLARINDA KULLANILACA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YOT, TVS P600 30V 500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5KP30CA (DİYO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479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ERNIK,IZOLASYON SERTLESTIR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IP  P/N: (2 BK 1024) P/N GÖRE 810 KUTU) 1 ER KILOLUK KUTULARDA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964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OR69,2X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13762317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7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YOT, TVS P600 28V 500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5KP28CA (DİYO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8927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CIRCUIT,DIGI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ICL7107CPLZ (40 PİNLİ DİP ENTEG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8418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OR12,42X1,7 mm. SR832-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37605146</w:t>
            </w:r>
          </w:p>
        </w:tc>
      </w:tr>
      <w:tr>
        <w:trPr>
          <w:trHeight w:val="34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39120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PISTIR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IP P/N: (LOCTITE495/20G) P/N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5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LANMAZ CELIK 168.3X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68.3X4 (SAE 316L) EGZOZ BORDA DIŞ ŞARJ BORU DEVRESINE AI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5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ARON SILIKONLU BEZLI 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ET KALINLIĞI MILIMETRE NOMINAL 0.5  </w:t>
              <w:br/>
              <w:t xml:space="preserve">00867 AARX İÇ ÇAP MILIMETRE NOMINAL 2.0  </w:t>
              <w:br/>
              <w:t xml:space="preserve">00867 FEAT ÖZEL HUSUSLAR KULLANIM ADI : MAKARON SILIKONLU BEZLI   </w:t>
              <w:br/>
              <w:t xml:space="preserve">00867 MATL MALZEME SILIKON, BEZLI   </w:t>
              <w:br/>
              <w:t>00867 SUPP İLAVE ÖZELLİKLER SEKIL:SILIND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5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L BOBIN BAKIR 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IP MRC BİLGİLERINE GÖRE  (9 KG LIK 3 MAKARA ) TOPLAM AGIRLIGI TAKRIBI 27 KG</w:t>
              <w:br/>
              <w:t xml:space="preserve">KESİTSEL ŞEKİL STİLİ YUVARLAK  </w:t>
              <w:br/>
              <w:t xml:space="preserve">40229 ABJH SICAKLIK DEĞERİ CELCIUS DERECE (SANTIGRAT) 180.0  </w:t>
              <w:br/>
              <w:t xml:space="preserve">40229 ADVL KESİDİN DIŞ ÇAPI MILIMETRE NOMINAL 1.25  </w:t>
              <w:br/>
              <w:t xml:space="preserve">40229 CLQL KULLANIM ADI EMAYE BOBIN TELI   </w:t>
              <w:br/>
              <w:t xml:space="preserve">40229 MATT MALZEME ILETKEN BAKIR  </w:t>
              <w:br/>
              <w:t xml:space="preserve">40229 SFTT YÜZEY İŞLEM DIS YUZEY EMAYE  </w:t>
              <w:br/>
              <w:t xml:space="preserve">40229 STDC YÜZEY İŞLEM DOKÜMANI VE SINIFLANDIRMASI DIS YUZEY MILLI SARTNAME 1.ISLEMIN CEVABI 1 NCI SINIF INCE EMAYE KAPLI   </w:t>
              <w:br/>
              <w:t>40229 ZZZK ŞARTNAME/STANDART VERİLERİ HUKUMET STANDARDI TS 3555/OCAK 1981</w:t>
            </w:r>
          </w:p>
        </w:tc>
      </w:tr>
      <w:tr>
        <w:trPr>
          <w:trHeight w:val="53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5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LANMAZ CELIK 139.7X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39.7X4 (SAE 316L) EGZOZ BORDA DIŞ ŞARJ BORU DEVRESINE AI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5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L BOBIN BAKIR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IP MRC BİLGİLERINE GÖRE  (4 KG LIK 14 MAKARA ) 14 MAKARA TOPLAM AGIRLIGI TAKRIBI 56 KG</w:t>
              <w:br/>
              <w:t xml:space="preserve">KESİTSEL ŞEKİL STİLİ YUVARLAK  </w:t>
              <w:br/>
              <w:t xml:space="preserve">40229 ABJH SICAKLIK DEĞERİ CELCIUS DERECE (SANTIGRAT) 180.0  </w:t>
              <w:br/>
              <w:t xml:space="preserve">40229 ADVL KESİDİN DIŞ ÇAPI MILIMETRE NOMINAL 1.4  </w:t>
              <w:br/>
              <w:t xml:space="preserve">40229 CLQL KULLANIM ADI EMAYE BOBIN TELI   </w:t>
              <w:br/>
              <w:t xml:space="preserve">40229 MATT MALZEME ILETKEN BAKIR  </w:t>
              <w:br/>
              <w:t xml:space="preserve">40229 SFTT YÜZEY İŞLEM DIS YUZEY EMAYE  </w:t>
              <w:br/>
              <w:t xml:space="preserve">40229 STDC YÜZEY İŞLEM DOKÜMANI VE SINIFLANDIRMASI DIS YUZEY MILLI SARTNAME 1.ISLEMIN CEVABI 1 NCI SINIF INCE EMAYE KAPLI   </w:t>
              <w:br/>
              <w:t>40229 ZZZK ŞARTNAME/STANDART VERİLERİ HUKUMET STANDARDI TS 3555/OCAK 198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0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PAS.CEL.DIKISSIZ 323,9X2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DIN2448 323,9X20 1.4571    EGZOZ BORDA DIŞ ŞARJ BORU DEVRESINE AI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TOPLAM UZUNLUK 10 METRE  47078 ABMK TOPLAM GENİŞLİK 1200 MM  47078 ADVM KESİT KALINLIĞI 3 MM +/- 0.40 MM  47078 AGAV NİHAİ MALZEME TANIMLAMASI KAUCUK ESASLI ZEMIN KAPLAMA  47078 AGUC BİRİM PAKETTEKİ MALZEME SAYISI 10 METRE  47078 CLQL KULLANIM ADI KAUCUK ESASLI ZEMIN KAPLAMA  47078 FEAT ÖZEL HUSUSLAR ANTIBAKTERIYEL  47078 MATT MALZEME KAUCUK ESASLI  47078 NAME MALZEME İSMİ KAPLAMA ZEMIN KAUCUK ESASLI  47078 PKTY BİRİM PAKET TİPİ RULO  47078 PRPY ÖZEL KARAKTERİSTİKLER DIA ELEKTRIK OZELLIK:15 KW  47078 SPCL ÖZEL TEST HUSUSLARI ANTISTATIK OZELLIK:10 OHM  47078 SUCB HACİMCE DAĞITIM BİRİMİ METREKARE  47078 SUPP İLAVE ÖZELLİKLER PARA DESENLI  47078 TEXT GENEL KAREKTERİSTİK ÖZELLİĞİ SES YALITKANLIGI:20 DB  47078 ZZZK ŞARTNAME/STANDART VERİLERİ ISO 223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0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G SOKUCU SU BAZLI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YAG ÇÖZÜCÜ  P/N:WABAC (MRC GÖRE PYS SİP.)</w:t>
              <w:br/>
              <w:t xml:space="preserve">NİHAİ MALZEME TANIMLAMASI TIRIO KIMYA WABAC AGIR YAG VE KARBON TEMIZLEYICI  </w:t>
              <w:br/>
              <w:t xml:space="preserve">48509 AJJX DÖKÜMAN PARÇASI KAYNAĞI FIRMA URUN KATALOGU  </w:t>
              <w:br/>
              <w:t xml:space="preserve">48509 AJJZ DOKÜMAN TİPİ KATALOG  </w:t>
              <w:br/>
              <w:t xml:space="preserve">48509 BBLT KAPASİTE DEĞERİ 20KG/18,4LT  </w:t>
              <w:br/>
              <w:t xml:space="preserve">48509 FTLD FONKSİYONEL AÇIKLAMA YERLILESTIRME CALISMASI  </w:t>
              <w:br/>
              <w:t>48509 NAME MALZEME İSMİ WABA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0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MIZLEYICI YAG PAS KIREC 20K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KİREÇ ÇÖZÜCÜ  P/N: TRIOPOR-100L (MRC GÖRE PİYASA)</w:t>
              <w:br/>
              <w:t xml:space="preserve">NİHAİ MALZEME TANIMLAMASI TIRIO KIMYA TRIOPOR100-L KISIR VE KOROZYON BIRIKINTILERI TEMIZLEYICI  </w:t>
              <w:br/>
              <w:t xml:space="preserve">48509 AJJX DÖKÜMAN PARÇASI KAYNAĞI FIRMA URUN KATALOGU  </w:t>
              <w:br/>
              <w:t xml:space="preserve">48509 AJJZ DOKÜMAN TİPİ KATALOG  </w:t>
              <w:br/>
              <w:t xml:space="preserve">48509 AMWN MODEL NUMARASI TRIOPOR100-L  </w:t>
              <w:br/>
              <w:t xml:space="preserve">48509 AQGP YAKLAŞIK RAF ÖMRÜ 2 YIL  </w:t>
              <w:br/>
              <w:t xml:space="preserve">48509 BBLT KAPASİTE DEĞERİ 20KG  </w:t>
              <w:br/>
              <w:t xml:space="preserve">48509 FTLD FONKSİYONEL AÇIKLAMA YERLILESTIRME  </w:t>
              <w:br/>
              <w:t xml:space="preserve">48509 NAME MALZEME İSMİ TRIOPOR100-L  </w:t>
              <w:br/>
              <w:t>48509 PRPY ÖZEL KARAKTERİSTİKLER SUDA TAMAMEN COZULEN 1.15-1.20GR/CM3 2.0PH</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131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PIRINC YUVARLAK 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CUBUK PRINÇ YUVARLAK 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2358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ACAVRA PARCA BE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ÇAVRA BEZ (MRC GÖRE PYS)</w:t>
              <w:br/>
              <w:t xml:space="preserve">TOPLAM UZUNLUK MILIMETRE MINIMUM 300,0   </w:t>
              <w:br/>
              <w:t xml:space="preserve">20325 ABMK TOPLAM GENİŞLİK MILIMETRE MINIMUM 150,0   </w:t>
              <w:br/>
              <w:t xml:space="preserve">20325 CXCY KONTROL DAİRESİ TARAFINDAN VERİLEN PARÇA İSMİ PAÇAVRA PARÇA BEZ, 30X15 CM  </w:t>
              <w:br/>
              <w:t xml:space="preserve">20325 FEAT ÖZEL HUSUSLAR DOKUMA SEKLI:INTERLOKORGU, 1 M² AGIRLIGI: 170 GR/M²,   </w:t>
              <w:br/>
              <w:t xml:space="preserve">20325 MATT MALZEME % 100 PAMUK   </w:t>
              <w:br/>
              <w:t>20325 ZZZK ŞARTNAME/STANDART VERİLERİ HÜKÜMET ŞARTNAMESİ 202-7210-1015/KASIM-2003</w:t>
            </w:r>
          </w:p>
        </w:tc>
      </w:tr>
      <w:tr>
        <w:trPr>
          <w:trHeight w:val="34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2453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G VAZELIN KA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U</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VAZELIN YAGI P/N:KATI VAZELIN 1 KG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0-31T08:06:00Z</dcterms:modified>
  <cp:revision>234</cp:revision>
  <dc:subject/>
  <dc:title>İSTANBUL TERSANESİ KOMUTANLIĞINCA 4734 SAYILI KAMU İHALE</dc:title>
</cp:coreProperties>
</file>