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 içerisinde,</w:t>
      </w:r>
      <w:r>
        <w:rPr>
          <w:rFonts w:cs="Arial" w:ascii="Arial" w:hAnsi="Arial"/>
          <w:color w:val="000000"/>
          <w:sz w:val="15"/>
          <w:szCs w:val="15"/>
        </w:rPr>
        <w:t xml:space="preserve"> yurt dışından yapılan alımlar için Mali Yıl sonunun yaklaşması sebebiyle en geç </w:t>
      </w:r>
      <w:r>
        <w:rPr>
          <w:rFonts w:cs="Arial" w:ascii="Arial" w:hAnsi="Arial"/>
          <w:b/>
          <w:color w:val="000000"/>
          <w:sz w:val="15"/>
          <w:szCs w:val="15"/>
        </w:rPr>
        <w:t>01.12.2023 tarihine kadar</w:t>
      </w:r>
      <w:r>
        <w:rPr>
          <w:rFonts w:cs="Arial" w:ascii="Arial" w:hAnsi="Arial"/>
          <w:color w:val="000000"/>
          <w:sz w:val="15"/>
          <w:szCs w:val="15"/>
        </w:rPr>
        <w:t xml:space="preserv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w:t>
      </w:r>
      <w:r>
        <w:rPr>
          <w:rFonts w:cs="Arial" w:ascii="Arial" w:hAnsi="Arial"/>
          <w:b/>
          <w:color w:val="000000"/>
          <w:sz w:val="15"/>
          <w:szCs w:val="15"/>
        </w:rPr>
        <w:t xml:space="preserve"> İrad İşlemleri R08 onarım mal saymanlığı tarafından yapılacaktır</w:t>
      </w:r>
      <w:r>
        <w:rPr>
          <w:rFonts w:cs="Arial" w:ascii="Arial" w:hAnsi="Arial"/>
          <w:color w:val="000000"/>
          <w:sz w:val="15"/>
          <w:szCs w:val="15"/>
        </w:rPr>
        <w:t>.</w:t>
      </w:r>
      <w:r>
        <w:rPr>
          <w:rFonts w:cs="Arial" w:ascii="Arial" w:hAnsi="Arial"/>
          <w:sz w:val="15"/>
          <w:szCs w:val="15"/>
        </w:rPr>
        <w:t xml:space="preserve"> 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01.12.2023 tarihini</w:t>
      </w:r>
      <w:r>
        <w:rPr>
          <w:rFonts w:cs="Arial" w:ascii="Arial" w:hAnsi="Arial"/>
          <w:color w:val="000000"/>
          <w:sz w:val="15"/>
          <w:szCs w:val="15"/>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ŞEVKİ ŞAHİN ÖZÇELİK 2018-0039</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color w:val="000000"/>
          <w:sz w:val="15"/>
          <w:szCs w:val="15"/>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5"/>
          <w:szCs w:val="15"/>
        </w:rPr>
        <w:t>5 (beş) iş günü içerisinde</w:t>
      </w:r>
      <w:r>
        <w:rPr>
          <w:rFonts w:cs="Arial" w:ascii="Arial" w:hAnsi="Arial"/>
          <w:color w:val="000000"/>
          <w:sz w:val="15"/>
          <w:szCs w:val="15"/>
        </w:rPr>
        <w:t xml:space="preserve"> firma malzemeleri değiştirecek, değiştirmeyecek ise malzemelerini </w:t>
      </w:r>
      <w:r>
        <w:rPr>
          <w:rFonts w:cs="Arial" w:ascii="Arial" w:hAnsi="Arial"/>
          <w:b/>
          <w:color w:val="000000"/>
          <w:sz w:val="15"/>
          <w:szCs w:val="15"/>
        </w:rPr>
        <w:t>3 (üç) iş günü içerisinde</w:t>
      </w:r>
      <w:r>
        <w:rPr>
          <w:rFonts w:cs="Arial" w:ascii="Arial" w:hAnsi="Arial"/>
          <w:color w:val="000000"/>
          <w:sz w:val="15"/>
          <w:szCs w:val="15"/>
        </w:rPr>
        <w:t xml:space="preserve"> ilgili ambardan teslim alacaktır. </w:t>
      </w:r>
      <w:r>
        <w:rPr>
          <w:rFonts w:cs="Arial" w:ascii="Arial" w:hAnsi="Arial"/>
          <w:bCs/>
          <w:sz w:val="15"/>
          <w:szCs w:val="15"/>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sz w:val="15"/>
          <w:szCs w:val="15"/>
        </w:rPr>
        <w:t>14. Bu alım kapsamında firmaların teklif etmiş oldukları fiyatlar üzerinden; KARAR BEDELİ 400.000 TL (dörtyüzbin) üzerindeki teklifler için SÖZLEŞME düzenlenecek ve   %6 TEMİNAT alınacaktır. Teminatın iadesi; işin kabulüne müteakip firmanın yazılı müracaatı ile yapılacaktır.</w:t>
      </w:r>
    </w:p>
    <w:p>
      <w:pPr>
        <w:pStyle w:val="Normal"/>
        <w:jc w:val="both"/>
        <w:rPr>
          <w:rFonts w:ascii="Arial" w:hAnsi="Arial" w:cs="Arial"/>
          <w:b/>
          <w:b/>
          <w:color w:val="000000"/>
          <w:sz w:val="18"/>
          <w:szCs w:val="18"/>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rPr>
          <w:rFonts w:ascii="Arial" w:hAnsi="Arial" w:cs="Arial"/>
          <w:b/>
          <w:b/>
          <w:sz w:val="15"/>
          <w:szCs w:val="15"/>
        </w:rPr>
      </w:pPr>
      <w:r>
        <w:rPr>
          <w:rFonts w:cs="Arial" w:ascii="Arial" w:hAnsi="Arial"/>
          <w:b/>
          <w:sz w:val="15"/>
          <w:szCs w:val="15"/>
        </w:rPr>
        <w:t>18</w:t>
      </w:r>
      <w:r>
        <w:rPr>
          <w:rFonts w:cs="Arial" w:ascii="Arial" w:hAnsi="Arial"/>
          <w:sz w:val="15"/>
          <w:szCs w:val="15"/>
        </w:rPr>
        <w:t>. Bu alımla ilgili teknik olarak bilgi alınacak personel</w:t>
      </w:r>
      <w:r>
        <w:rPr>
          <w:rFonts w:cs="Arial" w:ascii="Arial" w:hAnsi="Arial"/>
          <w:b/>
          <w:sz w:val="15"/>
          <w:szCs w:val="15"/>
        </w:rPr>
        <w:t xml:space="preserve"> Elektrik Malzemeleri için İşçi Erhan GÖREN (İRTİBAT:4207), Elk.Müh. Yunus BİLGEBEY (İRTİBAT:4202), İnşaat Malzemeleri için İşçi Kemal İPŞİR (İRTİBAT:4205), Sıhhi Tesisat Malzemeleri için İşçi  Mustafa NOHUTÇU (İRTİBAT:4208)’dir.</w:t>
      </w:r>
    </w:p>
    <w:p>
      <w:pPr>
        <w:pStyle w:val="Normal"/>
        <w:jc w:val="both"/>
        <w:rPr/>
      </w:pPr>
      <w:r>
        <w:rPr>
          <w:rFonts w:cs="Arial" w:ascii="Arial" w:hAnsi="Arial"/>
          <w:b/>
          <w:sz w:val="15"/>
          <w:szCs w:val="15"/>
        </w:rPr>
        <w:t>19.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color w:val="FF0000"/>
          <w:sz w:val="16"/>
          <w:szCs w:val="16"/>
          <w:u w:val="single"/>
        </w:rPr>
        <w:t>06.1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xml:space="preserve">, </w:t>
      </w:r>
      <w:r>
        <w:rPr>
          <w:rFonts w:cs="Arial" w:ascii="Arial" w:hAnsi="Arial"/>
          <w:b/>
          <w:sz w:val="15"/>
          <w:szCs w:val="15"/>
        </w:rPr>
        <w:t>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8-23</w:t>
      </w:r>
    </w:p>
    <w:tbl>
      <w:tblPr>
        <w:tblW w:w="5100" w:type="pct"/>
        <w:jc w:val="left"/>
        <w:tblInd w:w="-75" w:type="dxa"/>
        <w:tblLayout w:type="fixed"/>
        <w:tblCellMar>
          <w:top w:w="0" w:type="dxa"/>
          <w:left w:w="70" w:type="dxa"/>
          <w:bottom w:w="0" w:type="dxa"/>
          <w:right w:w="70" w:type="dxa"/>
        </w:tblCellMar>
      </w:tblPr>
      <w:tblGrid>
        <w:gridCol w:w="648"/>
        <w:gridCol w:w="1266"/>
        <w:gridCol w:w="4192"/>
        <w:gridCol w:w="719"/>
        <w:gridCol w:w="574"/>
        <w:gridCol w:w="1329"/>
        <w:gridCol w:w="1132"/>
        <w:gridCol w:w="839"/>
      </w:tblGrid>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AC SIVA USTU 30X40X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6</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5</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0734</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AYDINLATMA 2X18 W</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419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US BASLIGI AYARLI</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043</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ARLI 3X100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9</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4</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77</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VV (NYY) 3X1.50 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80</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VV (NYY) 3X2.50 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2,5</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40</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6</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 (FVV-N)3X2.50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53</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 W</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34</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TTR) 3X1.5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866</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KABLO PVC 50X100</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49</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35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59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KABLO PVC 100X60</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50</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50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51</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70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52</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95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06</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25MM2 M10</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02</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35 MM2 M8</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25</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63A 30M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1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50 MM2 M1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41</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70 MM2 M1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451</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63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26</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X100A 30M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3</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1X2.5MM2 (SARI-YEŞİL)</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9</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NYAF) 1X35 mm2 (SARI/YEŞİL)</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NYAF) 1X25 mm2 (SARI/YEŞİL)</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6</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NYAF) 1X10 mm2 (SARI/YEŞİL)</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NYAF) 1X6 mm2 (SARI/YEŞİL)</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2</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1X1.50 MM2 (SARI/YEŞİL)</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7</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3X63A 30M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2473</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25A 30M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8186</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1645</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YUVARLAK IZOLESIZ 95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47</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22</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25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33</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0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7</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25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125</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150MM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94</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TUP ETANJ</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32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617</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MAGNETIK500-630A</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144</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UNITESI,SANTRIFUJLU- VAKUMLU, GUC TAHRIKLI</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2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AC SIVA USTU 30X40X15.5</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NO SAC SIVA USTU 30X40X15.5 MRC BILGILERI: TEXT: GENEL KAREKTERİSTİK ÖZELLİĞİ TABAN SACLI PANO ELEKTRIK DAGITIM PANOS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16"/>
              </w:rPr>
              <w:t>KALINLIK: 5,5MM-UZUNLUK: 125MM- KOMPLE VİDA DİŞLİ-MATKAP UC KISMI 2CM VE SU VERİLMİŞ ÇELİK OLACAKTIR. ÇATIDA BULUNAN SAC AKSAMLARIN MONTAJINDA KULLANILACAK VE SEMERLİ /CONTAL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07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AYDINLATMA 2X18 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PARÇA NO İLE ALINACAKTIR. (5021 82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S BASLIGI AYAR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DUS BASLIGI AYARLI MRC BILGILERI: TEXT: GENEL KAREKTERİSTİK ÖZELLİĞİ TEK KADEMELI FISKIYELI*PRINC KROMAJLI, ANKASTRE AYARLANABIL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0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ARLI 3X10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P4 39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ANTIGRON 5X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YVV (NYY) 3X1.50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YVV (NYY) 3X1.50 MM2 MRC BILGILERI: ABJH: SICAKLIK DEĞERİ MIN:25 C,MAKS:70 C AMQN: İLETKEN (DAMAR) SAYISI 3 AWTD: İLETKEN ŞEKLİ VE YERİ YEKPARE AWTW: İLETKEN MALZEMESİ VE YERİ BAKIR AWWD: YUVARLAK YEKPARE İLETKEN ÖLCÜSÜ VE YERİ 1.5 MM2 AWWF: İLETKENİN ÖRTÜ MALZEMESİ ÖZELLİKLERİ PV,PRIMER IZOLASYON AWYA: KABLO/KORDON KORUYUCU ÖRTÜ TİPİ VE MALZEMESİ PVC,DIS KILIF AWYF: İLETKEN BAŞINA ANMA GERİLİMİ 1000VOLT (AC MAKS ISLETME GERILIMI:120 V) AWZA: KESİT ŞEKLİ YUVARLAK AXGN: KESİDİN EN BÜYÜK BOYUTU MIN.:11.7MM.MAX:12.30 MM. FEAT: ÖZEL HUSUSLAR ZIRHSIZ NAME: MALZEME İSMİ KABLO,GUC,ELEKTRIK SUPP: İLAVE ÖZELLİKLER AMBALAJ 1000 METRE ZZZK: ŞARTNAME/STANDART VERİLERİ TS 212IEC502, VDE0271, BS634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YVV (NYY) 3X2.50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YVV (NYY) 3X2.50 MM2 MRC BILGILERI: ABJH: SICAKLIK DEĞERİ MIN:25 C,MAKS:70 C AMQN: İLETKEN (DAMAR) SAYISI 3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3.5MM.MAX:14.00 MM. FEAT: ÖZEL HUSUSLAR ZIRHSIZ NAME: MALZEME İSMİ KABLO,GUC,ELEKTRIK SUPP: İLAVE ÖZELLİKLER AMBALAJ 1000 METRE ZZZK: ŞARTNAME/STANDART VERİLERİ TS 212IEC502, VDE0271, BS634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ANTIGRON 5X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ANTIGRON 5X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L636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5VV-F (FVV-N)3X2.50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5VV-F (FVV-N)3X2.50MM2 MRC BILGILERI: ABJH: SICAKLIK DEĞERİ MIN:-25C, MAKS:70C AMQN: İLETKEN (DAMAR) SAYISI 3 AWTD: İLETKEN ŞEKLİ VE YERİ ESNEK (BUTUILETKENLER) AWTW: İLETKEN MALZEMESİ VE YERİ BAKIR (UTUN ILETKENLER) AWTY: STRANDED CONDUCTOR SIZE AND LOCATION 2,MM2 AWWA: STRAND QUANTITY PER CONDUCTOR AND LOCATION 5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9,50 M., MAKS:9,90 MM. NAME: MALZEME İSMİ KORDON, ELEKTRIK SUPP: İLAVE ÖZELLİKLER AMBALAJ:100 METRELK ZZZK: ŞARTNAME/STANDART VERİLERİ TS EN 50525-2-11, VDE 0281 TEIL 4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 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PARÇA NO İLE ALINACAKTIR. (5985 34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5VV-F(TTR) 3X1.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KABLO H05VV-F(TTR) 3X1.5MM2 MRC BILGILERI: TEXT: GENEL KAREKTERİSTİK ÖZELLİĞİ ESKI ADI: KABLO FVV-n TTR*PVC YALTKAN*300/500 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8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AL KABLO PVC 50X1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E</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0X100 PV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3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 xml:space="preserve">PARÇA NO İLE ALINACAKTIR. (UK 104.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5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AL KABLO PVC 100X6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AL KABLO PVC 100X60 MRC BILGILERI: TEXT: GENEL KAREKTERİSTİK ÖZELLİĞİ PVC KABLO KANALI DELIKSIZ*BEYAZ*100X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50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 xml:space="preserve">PARÇA NO İLE ALINACAKTIR. (UK 104.06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70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 xml:space="preserve">PARÇA NO İLE ALINACAKTIR. (UK 104.07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7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U TOPRAK.PIRINC 9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 xml:space="preserve">PARÇA NO İLE ALINACAKTIR. (UK 104.08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25MM2 M1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SKP-D2-025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35 MM2 M8</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SKP-D2-035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63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5V431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50 MM2 M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SKP-D2-050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70 MM2 M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SKP-D2-070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4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63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L616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X100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5M334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 1X2.5MM2 (SARI-YEŞ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 1X2.5MM2 (SARI-YEŞİL) MRC BILGILERI: ABJH: SICAKLIK DEĞERİ MIN:25C, MAKS:70C AWTD: İLETKEN ŞEKLİ VE YERİ ESNEK AWTW: İLETKEN MALZEMESİ VE YERİ BAKIR AWTY: STRANDED CONDUCTOR SIZE AND LOCATION 2,MM2 AWWA: STRAND QUANTITY PER CONDUCTOR AND LOCATION 50 AWWF: İLETKENİN ÖRTÜ MALZEMESİ ÖZELLİKLERİ PV, PRIMER IZOLASYON AWZA: KESİT ŞEKLİ YUVARLAK AXGK: BASIC BODY COLOR PER CONDUCTOR HERHANGIBIR RENK AXGN: KESİDİN EN BÜYÜK BOYUTU MIN:3,45 M.,MAKS:3,60 MM. NAME: MALZEME İSMİ TEL, ELEKTRIK SUPP: İLAVE ÖZELLİKLER AMBALAJ:100 METRELK ZZZK: ŞARTNAME/STANDART VERİLERİ TS EN50525-2-31</w:t>
              <w:br/>
              <w:br/>
            </w:r>
            <w:r>
              <w:rPr>
                <w:rFonts w:cs="Arial" w:ascii="Arial" w:hAnsi="Arial"/>
                <w:b/>
                <w:bCs/>
                <w:color w:val="000000"/>
                <w:sz w:val="16"/>
                <w:szCs w:val="16"/>
              </w:rPr>
              <w:t>200 MT SARI YEŞİL</w:t>
              <w:br/>
              <w:t>100 MT MAVİ</w:t>
              <w:br/>
              <w:t>100 MT KAHVERENGİ</w:t>
            </w:r>
            <w:r>
              <w:rPr>
                <w:rFonts w:cs="Arial" w:ascii="Arial" w:hAnsi="Arial"/>
                <w:color w:val="000000"/>
                <w:sz w:val="16"/>
                <w:szCs w:val="16"/>
              </w:rPr>
              <w:t xml:space="preserve"> </w:t>
            </w:r>
            <w:r>
              <w:rPr>
                <w:rFonts w:cs="Arial" w:ascii="Arial" w:hAnsi="Arial"/>
                <w:b/>
                <w:bCs/>
                <w:color w:val="000000"/>
                <w:sz w:val="16"/>
                <w:szCs w:val="16"/>
              </w:rPr>
              <w:t>OLARAK TESLİM EDİLECE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NYAF) 1X35 mm2 (SARI/YEŞ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NYAF) 1X35 mm2 (SARI/YEŞİL) MRC BILGILERI: ABJH: SICAKLIK DEĞERİ MIN:25C, MAKS:70C AWTD: İLETKEN ŞEKLİ VE YERİ ESNEK AWTW: İLETKEN MALZEMESİ VE YERİ BAKIR AWTY: STRANDED CONDUCTOR SIZE AND LOCATION 35MM2 AWWA: STRAND QUANTITY PER CONDUCTOR AND LOCATION 276 AWWF: İLETKENİN ÖRTÜ MALZEMESİ ÖZELLİKLERİ PV, PRIMER IZOLASYON AWZA: KESİT ŞEKLİ YUVARLAK AXGK: BASIC BODY COLOR PER CONDUCTOR HERHANGIBIR RENK AXGN: KESİDİN EN BÜYÜK BOYUTU MIN:11,3 M.,MAKS:11,5 MM. NAME: MALZEME İSMİ TEL, ELEKTRIK SUPP: İLAVE ÖZELLİKLER AMBALAJ:100 METRELK ZZZK: ŞARTNAME/STANDART VERİLERİ TS-833BS 6004,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NYAF) 1X25 mm2 (SARI/YEŞ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NYAF) 1X25 mm2 (SARI/YEŞİL) MRC BILGILERI: ABJH: SICAKLIK DEĞERİ MIN:25C, MAKS:70C AWTD: İLETKEN ŞEKLİ VE YERİ ESNEK AWTW: İLETKEN MALZEMESİ VE YERİ BAKIR AWTY: STRANDED CONDUCTOR SIZE AND LOCATION 25MM2 AWWA: STRAND QUANTITY PER CONDUCTOR AND LOCATION 196 AWWF: İLETKENİN ÖRTÜ MALZEMESİ ÖZELLİKLERİ PV, PRIMER IZOLASYON AWZA: KESİT ŞEKLİ YUVARLAK AXGK: BASIC BODY COLOR PER CONDUCTOR HERHANGIBIR RENK AXGN: KESİDİN EN BÜYÜK BOYUTU MIN:9,80 M.,MAKS:10,00 MM. NAME: MALZEME İSMİ TEL, ELEKTRIK SUPP: İLAVE ÖZELLİKLER AMBALAJ:100 METRELK ZZZK: ŞARTNAME/STANDART VERİLERİ TS EN 50525-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NYAF) 1X10 mm2 (SARI/YEŞ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NYAF) 1X10 mm2 (SARI/YEŞİL)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NYAF) 1X6 mm2 (SARI/YEŞ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NYAF) 1X6 mm2 (SARI/YEŞİL) MRC BILGILERI: ABJH: SICAKLIK DEĞERİ MIN:25C, MAKS:70C AWTD: İLETKEN ŞEKLİ VE YERİ ESNEK AWTW: İLETKEN MALZEMESİ VE YERİ BAKIR AWTY: STRANDED CONDUCTOR SIZE AND LOCATION 6 M2 AWWA: STRAND QUANTITY PER CONDUCTOR AND LOCATION 80 AWWF: İLETKENİN ÖRTÜ MALZEMESİ ÖZELLİKLERİ PV, PRIMER IZOLASYON AWZA: KESİT ŞEKLİ YUVARLAK AXGK: BASIC BODY COLOR PER CONDUCTOR HERHANGIBIR RENK AXGN: KESİDİN EN BÜYÜK BOYUTU MIN:5,30 M.,MAKS:5,45 MM. NAME: MALZEME İSMİ TEL, ELEKTRIK SUPP: İLAVE ÖZELLİKLER AMBALAJ:100 METRELK ZZZK: ŞARTNAME/STANDART VERİLERİ TS EN50525-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 1X1.50 MM2 (SARI/YEŞ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 1X1.50 MM2 (SARI/YEŞİL) MRC BILGILERI: ABJH: SICAKLIK DEĞERİ MIN:25C, MAKS:70C AWTD: İLETKEN ŞEKLİ VE YERİ ESNEK AWTW: İLETKEN MALZEMESİ VE YERİ BAKIR AWTY: STRANDED CONDUCTOR SIZE AND LOCATION 1,MM2 AWWA: STRAND QUANTITY PER CONDUCTOR AND LOCATION 30 AWWF: İLETKENİN ÖRTÜ MALZEMESİ ÖZELLİKLERİ PV, PRIMER IZOLASYON AWZA: KESİT ŞEKLİ YUVARLAK AXGK: BASIC BODY COLOR PER CONDUCTOR HERHANGIBIR RENK AXGN: KESİDİN EN BÜYÜK BOYUTU MIN:2,80 M.,MAKS:2,95 MM. NAME: MALZEME İSMİ TEL, ELEKTRIK SUPP: İLAVE ÖZELLİKLER AMBALAJ:100 METRELK ZZZK: ŞARTNAME/STANDART VERİLERİ TS EN 50525 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3X63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V434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24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25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M1 3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81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M1 34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16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YUVARLAK IZOLESIZ 9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YUVARLAK IZOLESIZ 95MM2 MRC BILGILERI: AAJW: TOPLAM ÇAP CIVATA CAPI:M13 AALV: ELEKTRİK İZOLASYON ÖZELLİĞİ IZOLELI MANSON AALX: MONTAJ METODU STILI VIDALI KOVAN AAMA: MONTAJ DELİK ÇAPI MILIMETRE 13,0 AGTA: TEMEL ŞEKIL STILI A65 LEHIMLI CSFJ: KULLANILAN BAĞLAYICI VEYA İLETKENİN TİPİ TEK UC 70-95 MM2 KESITLI KABLO CTXS: KULLANILACAK İLETKEN MİKTARI TEK DAMAR VEYA COKLU CXCY: KONTROL DAİRESİ TARAFINDAN VERİLEN PARÇA İSMİ KABLO PABUCU, IZOLELI, YUVARLAK UCLU, 70-95 MM² KESITLI MATT: MALZEME KULLANILAN ILETKEN BAKIR USTU GALVANIZ KAPLAMA SFTT: YÜZEY İŞLEM TOPLAM TEK TABAKA KALAY</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L613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25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Q2 170 2YA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Q2 160 2YA 40 )</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L63407 )</w:t>
            </w:r>
          </w:p>
        </w:tc>
      </w:tr>
      <w:tr>
        <w:trPr>
          <w:trHeight w:val="40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25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L6325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1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150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150MM2 MRC BILGILERI: AAJU: TOPLAM UZUNLUK MİLİMETRE 80,5 AAJX: MALZEME KALINLIĞI MİLİMETRE 4,5 AAKV: KULLANILAN İLETKENİN MAKSIMUM EBADI MİLİMETRE KARE 150 AALV: ELEKTRİK İZOLASYON ÖZELLİĞİ YALITILMAMIŞ AALX: MONTAJ METODU STILI D14 HALKALI AAMA: MONTAJ DELİK ÇAPI MİLİMETRE 14,0 AAMC: MONTAJ AGIZ GENISLIGI MİLİMETRE 31,8 AGTA: TEMEL ŞEKIL STILI A27 MEKANİK SIKIŞTIRMALI CXCY: KONTROL DAİRESİ TARAFINDAN VERİLEN PARÇA İSMİ 150 MM² KABLO PABUÇU MATT: MALZEME TAMAMI BAKIR SFTT: YÜZEY İŞLEM TOPLAM TEK TABAKA KALAY</w:t>
            </w:r>
          </w:p>
        </w:tc>
      </w:tr>
      <w:tr>
        <w:trPr>
          <w:trHeight w:val="32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TUP ETANJ</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PARÇA NO İLE ALINACAKTIR. (50218260)</w:t>
            </w:r>
          </w:p>
        </w:tc>
      </w:tr>
      <w:tr>
        <w:trPr>
          <w:trHeight w:val="41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L63167)</w:t>
            </w:r>
          </w:p>
        </w:tc>
      </w:tr>
      <w:tr>
        <w:trPr>
          <w:trHeight w:val="4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32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5SL633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6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MAGNETIK500-63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PARÇA NO İLE ALINACAKTIR. (3VE 7201-0ET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1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UNITESI, SANTRIFUJLU- VAKUMLU, GUC TAHRIK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UNITESI,SANTRIFUJLU- VAKUMLU, GUC TAHRIKLI MRC BILGILERI: ABHP: TOPLAM UZUNLUK MILIMETRE NOMINAL 610.0 ABKW: TOPLAM YÜKSEKLİK MILIMETRE NOMINAL 505.0 ABMK: TOPLAM GENİŞLİK MILIMETRE NOMINAL 400.0 ARAG: AKIM DEĞERİ AMPER 22.4 ARJA: BASINÇ DEĞERİ BAR 16.0 BDWW: GÜC DEĞERİ KILOWATT 11.0 CLQL: KULLANIM ADI SANTRIFUJ POMPA CSBH: VOLTAJ VE AKIM TİPİ-VOLT OLARAK AC 380.0 MATT: MALZEME DEMIR DOKUM NAME: MALZEME İSMİ POMPA UNITESI,SANTRIFUJLU- VAKUMLU,GUC TAHRIKLI TEXT: GENEL KAREKTERİSTİK ÖZELLİĞİ MANOMETRIK YUKSEKLIK (HM) : 17 MSS BASMA KAPASITESI (QM) : 100 M³/H TRIFAZE. 15 HP (11 KW), 1700 D/DK SALYANGOZ MERKEZINDEN MIL UCUNA OLAN MESAFE: 470 MM POMPA MIL EKSENINDEN, BASMA FLANSI YUZEYINE OLAN MESAFE: 280 MM EMME AGZI: 125 MM CIKIS AGZI: 100 MM MIL CAPI: 32 MM MIL UCU UZUNLUGU: 80 MM ZZZK: ŞARTNAME/STANDART VERİLERİ HUKUMET STANDARDI DIN 24255</w:t>
              <w:br/>
            </w:r>
            <w:r>
              <w:rPr>
                <w:rFonts w:cs="Arial" w:ascii="Arial" w:hAnsi="Arial"/>
                <w:b/>
                <w:bCs/>
                <w:color w:val="000000"/>
                <w:sz w:val="16"/>
                <w:szCs w:val="16"/>
              </w:rPr>
              <w:t>(KIZGIN SU DA KULLANILACAKTIR.</w:t>
              <w:br/>
              <w:t>110 °C KIZGIN SUYA UYGUN MEKANİK KEÇE VE GGG 40 SFERO DÖKÜM GÖV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709"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1-01T10:25:00Z</dcterms:modified>
  <cp:revision>237</cp:revision>
  <dc:subject/>
  <dc:title>İSTANBUL TERSANESİ KOMUTANLIĞINCA 4734 SAYILI KAMU İHALE</dc:title>
</cp:coreProperties>
</file>