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color w:val="000000"/>
          <w:sz w:val="16"/>
          <w:szCs w:val="16"/>
        </w:rPr>
      </w:pPr>
      <w:r>
        <w:rPr>
          <w:rFonts w:cs="Arial" w:ascii="Arial" w:hAnsi="Arial"/>
          <w:b/>
          <w:color w:val="000000"/>
          <w:sz w:val="16"/>
          <w:szCs w:val="16"/>
        </w:rPr>
        <w:t>15. Bu Dosya 2025 Yılına SARİ Yapılabilecekti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558-24</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YVV (NYY) 1x16 MM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YVV (NYY) 3X2.50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0.7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K 1X1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1.50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2.5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4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6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9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18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8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2X1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2X0.7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FVV-N)2X1.50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FVV-N)3X1.50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4X1.50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3X2.50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4X2.50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1.5MM²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RR-F 3X2,5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5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2.5MM²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MKK 7X1.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3x1.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1N2-D 1X2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7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10MM²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4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8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SJ-K 1X2.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7x1.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2.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1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FMKK 4X2X0.7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FMKK 2X2X0.7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6MM²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2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RR-F 3X1,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3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16MM²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6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16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3X1.5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9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10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63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FMKK 10X2X0.75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5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5X6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95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H 4X6 MM2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3542 </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ELOCAB(YANMAZ)2X1,5M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5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3466"/>
        <w:gridCol w:w="709"/>
        <w:gridCol w:w="567"/>
        <w:gridCol w:w="3543"/>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37</w:t>
            </w:r>
          </w:p>
        </w:tc>
        <w:tc>
          <w:tcPr>
            <w:tcW w:w="346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YVV (NYY) 1x16 MM2 </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38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YVV (NYY) 3X2.50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0.7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K 1X1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1.50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2.5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4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2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 1X6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9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3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V-K(NYAF) 1X18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8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2X1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8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2X0.7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FVV-N)2X1.50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4</w:t>
            </w:r>
          </w:p>
        </w:tc>
        <w:tc>
          <w:tcPr>
            <w:tcW w:w="346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KABLO H05VV-F (FVV-N) 3X1.50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59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4X1.50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3X2.50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460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VV-F 4X2.50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1.5MM²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4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RR-F 3X2,5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5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2.5MM²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6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MKK 7X1.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6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3x1.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69</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1N2-D 1X2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7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10MM²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77</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4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28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SJ-K 1X2.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0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7x1.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0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2.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10</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FMKK 4X2X0.7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1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FMKK 2X2X0.7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22</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6MM²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2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5RR-F 3X1,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36</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4X16MM²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4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6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68</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16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7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3X1.5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393</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G 4x10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6354</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FMKK 10X2X0.75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05535</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H07RN-F 5X6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951</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MGCH 4X6 MM2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3542 </w:t>
            </w:r>
          </w:p>
        </w:tc>
        <w:tc>
          <w:tcPr>
            <w:tcW w:w="346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ELOCAB(YANMAZ)2X1,5MM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354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03-GENEL-6145-005-000-0 NO.LU TEKNİK ŞARTNAMENİN İDARİ HUSUSLA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3T13:03:00Z</dcterms:modified>
  <cp:revision>294</cp:revision>
  <dc:subject/>
  <dc:title>İSTANBUL TERSANESİ KOMUTANLIĞINCA 4734 SAYILI KAMU İHALE</dc:title>
</cp:coreProperties>
</file>