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R08 Onarım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w:t>
      </w:r>
      <w:r>
        <w:rPr>
          <w:rFonts w:cs="Arial" w:ascii="Arial" w:hAnsi="Arial"/>
          <w:color w:val="000000"/>
          <w:sz w:val="16"/>
          <w:szCs w:val="16"/>
        </w:rPr>
        <w:t xml:space="preserve">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Başkan MÜH.ÜTĞM SEDAT ÇAKI 2018/006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sz w:val="16"/>
          <w:szCs w:val="16"/>
        </w:rPr>
      </w:pPr>
      <w:r>
        <w:rPr>
          <w:rFonts w:cs="Arial" w:ascii="Arial" w:hAnsi="Arial"/>
          <w:b/>
          <w:sz w:val="16"/>
          <w:szCs w:val="16"/>
        </w:rPr>
        <w:t>14. Bahse konu alım 2025 yılına SARİ yapılabilecekti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7.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7.10.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DAT ÇAK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569-24</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634"/>
        <w:gridCol w:w="1243"/>
        <w:gridCol w:w="3621"/>
        <w:gridCol w:w="557"/>
        <w:gridCol w:w="557"/>
        <w:gridCol w:w="1533"/>
        <w:gridCol w:w="1531"/>
        <w:gridCol w:w="825"/>
      </w:tblGrid>
      <w:tr>
        <w:trPr>
          <w:trHeight w:val="2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134665</w:t>
            </w:r>
          </w:p>
        </w:tc>
        <w:tc>
          <w:tcPr>
            <w:tcW w:w="36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FDICHTCOMPOUND</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854</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UNI10FE1,6MN 6X1MM</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8643</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PSULE</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7075</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KON RTV YUKSEK ISI KIRMIZI</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MIZLEYICI SPREY BALATA 500ML</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6693</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CHTUNG</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G000707</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435</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AK SILINDIR</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2915</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MMISCHLAUCH</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434</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SILINDIR</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351770</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EMME, SCHLAUCH</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4514</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HRAUBE, SECHSKANT</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58</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RMOSTAT, DURCHFL</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4768</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REE WAY COCK</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3115</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5658</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BING CONNECTION</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436</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LAMA M8 L8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96341</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LOCTITE 495 20 GR.</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372239</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 TEMIZLEYICISI 3 LT</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1898</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T TEFLON</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1</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ZUL KABLO PIRINC 8X17MM</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542</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ZER, 24VDC</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21</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Z SOGUTUCU R404A</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851</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SIVI SUPER RTV SILIKON</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476163</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T,TAMIR,DIZEL MOTOR</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3572</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S.BAS (ALLEN) 3/8 X105</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0223</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KUCU, BOYA</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5857</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CAVRA PARCA BEZ</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5376</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 VAZELIN KATI</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706"/>
        <w:rPr>
          <w:rFonts w:ascii="Tahoma" w:hAnsi="Tahoma" w:cs="Tahoma"/>
          <w:sz w:val="14"/>
          <w:szCs w:val="14"/>
        </w:rPr>
      </w:pPr>
      <w:r>
        <w:rPr>
          <w:rFonts w:cs="Tahoma" w:ascii="Tahoma" w:hAnsi="Tahoma"/>
          <w:sz w:val="14"/>
          <w:szCs w:val="14"/>
        </w:rPr>
      </w:r>
    </w:p>
    <w:p>
      <w:pPr>
        <w:pStyle w:val="Normal"/>
        <w:ind w:left="706" w:hanging="706"/>
        <w:rPr>
          <w:rFonts w:ascii="Tahoma" w:hAnsi="Tahoma" w:cs="Tahoma"/>
          <w:sz w:val="14"/>
          <w:szCs w:val="14"/>
        </w:rPr>
      </w:pPr>
      <w:r>
        <w:rPr>
          <w:rFonts w:cs="Tahoma" w:ascii="Tahoma" w:hAnsi="Tahoma"/>
          <w:sz w:val="14"/>
          <w:szCs w:val="14"/>
        </w:rPr>
      </w:r>
    </w:p>
    <w:p>
      <w:pPr>
        <w:pStyle w:val="Normal"/>
        <w:ind w:left="706" w:hanging="706"/>
        <w:rPr>
          <w:rFonts w:ascii="Tahoma" w:hAnsi="Tahoma" w:cs="Tahoma"/>
          <w:sz w:val="14"/>
          <w:szCs w:val="14"/>
        </w:rPr>
      </w:pPr>
      <w:r>
        <w:rPr>
          <w:rFonts w:cs="Tahoma" w:ascii="Tahoma" w:hAnsi="Tahoma"/>
          <w:sz w:val="14"/>
          <w:szCs w:val="14"/>
        </w:rPr>
      </w:r>
    </w:p>
    <w:p>
      <w:pPr>
        <w:pStyle w:val="Normal"/>
        <w:ind w:left="706" w:hanging="706"/>
        <w:rPr>
          <w:rFonts w:ascii="Tahoma" w:hAnsi="Tahoma" w:cs="Tahoma"/>
          <w:sz w:val="14"/>
          <w:szCs w:val="14"/>
        </w:rPr>
      </w:pPr>
      <w:r>
        <w:rPr>
          <w:rFonts w:cs="Tahoma" w:ascii="Tahoma" w:hAnsi="Tahoma"/>
          <w:sz w:val="14"/>
          <w:szCs w:val="14"/>
        </w:rPr>
      </w:r>
    </w:p>
    <w:p>
      <w:pPr>
        <w:pStyle w:val="Normal"/>
        <w:ind w:left="706" w:hanging="706"/>
        <w:rPr>
          <w:rFonts w:ascii="Tahoma" w:hAnsi="Tahoma" w:cs="Tahoma"/>
          <w:sz w:val="14"/>
          <w:szCs w:val="14"/>
        </w:rPr>
      </w:pPr>
      <w:r>
        <w:rPr>
          <w:rFonts w:cs="Tahoma" w:ascii="Tahoma" w:hAnsi="Tahoma"/>
          <w:sz w:val="14"/>
          <w:szCs w:val="14"/>
        </w:rPr>
      </w:r>
    </w:p>
    <w:p>
      <w:pPr>
        <w:pStyle w:val="Normal"/>
        <w:ind w:left="706" w:hanging="706"/>
        <w:rPr>
          <w:rFonts w:ascii="Tahoma" w:hAnsi="Tahoma" w:cs="Tahoma"/>
          <w:sz w:val="14"/>
          <w:szCs w:val="14"/>
        </w:rPr>
      </w:pPr>
      <w:r>
        <w:rPr>
          <w:rFonts w:cs="Tahoma" w:ascii="Tahoma" w:hAnsi="Tahoma"/>
          <w:sz w:val="14"/>
          <w:szCs w:val="14"/>
        </w:rPr>
      </w:r>
    </w:p>
    <w:p>
      <w:pPr>
        <w:pStyle w:val="Normal"/>
        <w:ind w:left="706" w:hanging="706"/>
        <w:rPr>
          <w:rFonts w:ascii="Tahoma" w:hAnsi="Tahoma" w:cs="Tahoma"/>
          <w:sz w:val="14"/>
          <w:szCs w:val="14"/>
        </w:rPr>
      </w:pPr>
      <w:r>
        <w:rPr>
          <w:rFonts w:cs="Tahoma" w:ascii="Tahoma" w:hAnsi="Tahoma"/>
          <w:sz w:val="14"/>
          <w:szCs w:val="14"/>
        </w:rPr>
      </w:r>
    </w:p>
    <w:p>
      <w:pPr>
        <w:pStyle w:val="Normal"/>
        <w:ind w:left="706" w:hanging="706"/>
        <w:rPr>
          <w:rFonts w:ascii="Tahoma" w:hAnsi="Tahoma" w:cs="Tahoma"/>
          <w:sz w:val="14"/>
          <w:szCs w:val="14"/>
        </w:rPr>
      </w:pPr>
      <w:r>
        <w:rPr>
          <w:rFonts w:cs="Tahoma" w:ascii="Tahoma" w:hAnsi="Tahoma"/>
          <w:sz w:val="14"/>
          <w:szCs w:val="14"/>
        </w:rPr>
      </w:r>
    </w:p>
    <w:p>
      <w:pPr>
        <w:pStyle w:val="Normal"/>
        <w:ind w:left="706" w:hanging="706"/>
        <w:rPr>
          <w:rFonts w:ascii="Tahoma" w:hAnsi="Tahoma" w:cs="Tahoma"/>
          <w:sz w:val="14"/>
          <w:szCs w:val="14"/>
        </w:rPr>
      </w:pPr>
      <w:r>
        <w:rPr>
          <w:rFonts w:cs="Tahoma" w:ascii="Tahoma" w:hAnsi="Tahoma"/>
          <w:sz w:val="14"/>
          <w:szCs w:val="14"/>
        </w:rPr>
      </w:r>
    </w:p>
    <w:p>
      <w:pPr>
        <w:pStyle w:val="Normal"/>
        <w:ind w:left="706" w:hanging="706"/>
        <w:rPr>
          <w:rFonts w:ascii="Tahoma" w:hAnsi="Tahoma" w:cs="Tahoma"/>
          <w:sz w:val="14"/>
          <w:szCs w:val="14"/>
        </w:rPr>
      </w:pPr>
      <w:r>
        <w:rPr>
          <w:rFonts w:cs="Tahoma" w:ascii="Tahoma" w:hAnsi="Tahoma"/>
          <w:sz w:val="14"/>
          <w:szCs w:val="14"/>
        </w:rPr>
      </w:r>
    </w:p>
    <w:p>
      <w:pPr>
        <w:pStyle w:val="Normal"/>
        <w:ind w:left="706" w:hanging="706"/>
        <w:rPr>
          <w:rFonts w:ascii="Tahoma" w:hAnsi="Tahoma" w:cs="Tahoma"/>
          <w:sz w:val="14"/>
          <w:szCs w:val="14"/>
        </w:rPr>
      </w:pPr>
      <w:r>
        <w:rPr>
          <w:rFonts w:cs="Tahoma" w:ascii="Tahoma" w:hAnsi="Tahoma"/>
          <w:sz w:val="14"/>
          <w:szCs w:val="14"/>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SEDAT ÇAKI</w:t>
      </w:r>
      <w:r>
        <w:rPr>
          <w:rFonts w:cs="Arial" w:ascii="Arial" w:hAnsi="Arial"/>
          <w:b/>
          <w:sz w:val="18"/>
          <w:szCs w:val="18"/>
        </w:rPr>
        <w:tab/>
        <w:tab/>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HMET YILDIRIM</w:t>
        <w:tab/>
        <w:tab/>
        <w:tab/>
        <w:tab/>
      </w:r>
      <w:r>
        <w:rPr>
          <w:rFonts w:cs="Arial" w:ascii="Arial" w:hAnsi="Arial"/>
          <w:b/>
          <w:sz w:val="18"/>
          <w:szCs w:val="18"/>
        </w:rPr>
        <w:t xml:space="preserve">Tel: 216 493 94 94 – </w:t>
      </w:r>
      <w:r>
        <w:rPr>
          <w:rFonts w:cs="Arial" w:ascii="Arial" w:hAnsi="Arial"/>
          <w:b/>
          <w:color w:val="FF0000"/>
          <w:sz w:val="18"/>
          <w:szCs w:val="18"/>
        </w:rPr>
        <w:t>42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ÜHEYLA KESDİRİCİ</w:t>
        <w:tab/>
        <w:tab/>
        <w:tab/>
        <w:tab/>
      </w:r>
      <w:r>
        <w:rPr>
          <w:rFonts w:cs="Arial" w:ascii="Arial" w:hAnsi="Arial"/>
          <w:b/>
          <w:sz w:val="18"/>
          <w:szCs w:val="18"/>
        </w:rPr>
        <w:t>Tel: 216 493 94 94 –</w:t>
      </w:r>
      <w:r>
        <w:rPr>
          <w:rFonts w:cs="Arial" w:ascii="Arial" w:hAnsi="Arial"/>
          <w:b/>
          <w:color w:val="FF0000"/>
          <w:sz w:val="18"/>
          <w:szCs w:val="18"/>
        </w:rPr>
        <w:t xml:space="preserve"> 4201</w:t>
      </w:r>
    </w:p>
    <w:p>
      <w:pPr>
        <w:pStyle w:val="Normal"/>
        <w:tabs>
          <w:tab w:val="clear" w:pos="708"/>
          <w:tab w:val="left" w:pos="4111" w:leader="none"/>
          <w:tab w:val="left" w:pos="4536"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69-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391" w:type="dxa"/>
        <w:jc w:val="left"/>
        <w:tblInd w:w="-147" w:type="dxa"/>
        <w:tblLayout w:type="fixed"/>
        <w:tblCellMar>
          <w:top w:w="0" w:type="dxa"/>
          <w:left w:w="70" w:type="dxa"/>
          <w:bottom w:w="0" w:type="dxa"/>
          <w:right w:w="70" w:type="dxa"/>
        </w:tblCellMar>
      </w:tblPr>
      <w:tblGrid>
        <w:gridCol w:w="440"/>
        <w:gridCol w:w="1262"/>
        <w:gridCol w:w="3260"/>
        <w:gridCol w:w="631"/>
        <w:gridCol w:w="567"/>
        <w:gridCol w:w="4231"/>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1134665</w:t>
            </w:r>
          </w:p>
        </w:tc>
        <w:tc>
          <w:tcPr>
            <w:tcW w:w="326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FDICHTCOMPOUND</w:t>
            </w:r>
          </w:p>
        </w:tc>
        <w:tc>
          <w:tcPr>
            <w:tcW w:w="63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SIVI CONTA FC</w:t>
              <w:br/>
              <w:t>LOCTITE5910-300ML</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854</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UNI10FE1,6MN 6X1MM</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CUNİFE ÖZELLİKLİ BORU,HER BİR BORUNUN BOYU 3,5 METRE OLACAK 80 ADET BORU)</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8643</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PSULE</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YAKIT POMPASI ALT TAPASI P/N:606903611330 (F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7075</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LIKON RTV YUKSEK ISI KIRMIZI</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MRC ÖZEL HUSUSLAR SILIKON RTV YUKSEK ISI KIRMIZI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MIZLEYICI SPREY BALATA 500ML</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TEMİZLİK SPREYİ 0890108701</w:t>
              <w:br/>
              <w:t>WÜRTH 500ML. F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6693</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CHTUNG</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ARKA KAPAK CONTASI</w:t>
              <w:br/>
              <w:t>P/N:623208530174 (F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G000707</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TURBO EGZOZ ÇIKIŞ CONTASI</w:t>
              <w:br/>
              <w:t xml:space="preserve">6.232.0.853.042.4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435</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AK SILINDIR</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AYD2801 KAPAK SİLİNDİR F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2915</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UMMISCHLAUCH</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TATLI SU KULER DEVRESİ HORTUMU</w:t>
              <w:br/>
              <w:t>P/N:604010115020 (F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434</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SILINDIR</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77360001 SİLİNDİR KLAVUZ F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351770</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LEMME, SCHLAUCH</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TAT.SU KULER/SOĞT.SU BORU/EMME MANİFOLD DEVRESİ HORT.KELEPÇESİ</w:t>
              <w:br/>
              <w:t>P/N:604015360380 (F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4514</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CHRAUBE, SECHSKANT</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KRANK DİŞLİ CİVATASI</w:t>
              <w:br/>
              <w:t>P/N:602001014401 (F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58</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HERMOSTAT, DURCHFL</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TERMOSTAT (EĞRİ TİP)</w:t>
              <w:br/>
              <w:t>P/N:605250100018 (F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4768</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HREE WAY COCK</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YAĞ YÖNLENDİRİCİ 3 YÖNLÜ VALF P/N:600097560024 (F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3115</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705504 O-RING</w:t>
              <w:br/>
              <w:t>75,92X1,78 F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5658</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BING CONNECTION</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DZ.SU.TUL.DEVRESİ HORTUMU</w:t>
              <w:br/>
              <w:t>P/N:604010106065 (F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436</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PLAMA M8 L80</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778008 SAPLAMA M8 L80 F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796341</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LOCTITE 495 20 GR.</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LOCTITE 495 20G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372239</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 TEMIZLEYICISI 3 LT</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LOCTITE 7850 3L</w:t>
            </w:r>
          </w:p>
        </w:tc>
      </w:tr>
      <w:tr>
        <w:trPr>
          <w:trHeight w:val="700"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1898</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NT TEFLON</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MRC</w:t>
              <w:br/>
              <w:t>TEFLON BANT</w:t>
              <w:br/>
              <w:t>P/N:0.075X10MM FC</w:t>
              <w:br/>
              <w:t xml:space="preserve">TOPLAM UZUNLUK 12 METRE   </w:t>
              <w:br/>
              <w:t xml:space="preserve"> AK224 ABMK TOPLAM GENİŞLİK 10-12 mm   </w:t>
              <w:br/>
              <w:t xml:space="preserve"> AK224 HUES RENK BEYAZ   </w:t>
              <w:br/>
              <w:t xml:space="preserve"> AK224 MATT MALZEME TEFLON   </w:t>
              <w:br/>
              <w:t xml:space="preserve"> AK224 TEXT GENEL KAREKTERİSTİK ÖZELLİĞİ KALINLIK: 0.075 MM, MAKARAYA SARILI  </w:t>
              <w:br/>
              <w:t xml:space="preserve"> AK224 ZZZK ŞARTNAME/STANDART VERİLERİ HUKUMET SARTNAMESI 901-B-19 EYLUL/1999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1</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OZUL KABLO PIRINC 8X17MM</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MRC BİLGİSİNE GÖRE GENEL KAREKTERİSTİK ÖZELLİĞİ TIP:L DISLI SOMUNLU*M24X1.5-CAP:8X17MM*KABLO ICIN#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542</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ZER, 24VDC</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P/N: (AD22-22SM-23R)</w:t>
              <w:br/>
              <w:t>P/N GÖRE</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21</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Z SOGUTUCU R404A</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MRC NİHAİ MALZEME TANIMLAMASI GAZ FREON-SOGUTMA GAZI R404A   51170 AWJN NET AĞIRLIĞI R404A: 10 KG GAZ, TUP AGIRLIGI 7.5 KG= TOPLAM 17.5 KG   51170 FEAT ÖZEL HUSUSLAR YENIDEN DOLDURABILIR TUP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851</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SIVI SUPER RTV SILIKON</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SIVI CONTA-P/N:893321570</w:t>
              <w:br/>
              <w:t>(F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476163</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T,TAMIR,DIZEL MOTOR</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KOL YATAK 0,30 (0.75MM)</w:t>
              <w:br/>
              <w:t>(M.S.NO:1712691244919)</w:t>
              <w:br/>
              <w:t>P/N:270127-4 F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3572</w:t>
            </w:r>
          </w:p>
        </w:tc>
        <w:tc>
          <w:tcPr>
            <w:tcW w:w="326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IVATA S.BAS (ALLEN) 3/8 X105</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KULER CİVATA S.BAS</w:t>
              <w:br/>
              <w:t>(ALLEN) 3/8"X105</w:t>
              <w:br/>
              <w:t>(M.S.NO:1712691244919)</w:t>
              <w:br/>
              <w:t xml:space="preserve">P/N:942232-0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0223</w:t>
            </w:r>
          </w:p>
        </w:tc>
        <w:tc>
          <w:tcPr>
            <w:tcW w:w="326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SOKUCU, BOYA</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BOYA SÖKÜCÜ</w:t>
              <w:br/>
              <w:t>(MRC BİLGİSİNE GÖRE) FC</w:t>
              <w:br/>
              <w:t xml:space="preserve">KULLANIM YERİ METAL   </w:t>
              <w:br/>
              <w:t xml:space="preserve"> 02101 AGXW FİZİKSEL FORMU SIVI   </w:t>
              <w:br/>
              <w:t xml:space="preserve"> 02101 AKKF HER BİRİM PAKETTEKİ MİKTAR KILOGRAM 1,0  </w:t>
              <w:br/>
              <w:t xml:space="preserve"> 02101 ANSF ÇÖZÜCÜ TİPİ ORGANIK   </w:t>
              <w:br/>
              <w:t xml:space="preserve"> 02101 FEAT ÖZEL HUSUSLAR ANA MALZEME TIPI: SOLVENT UYGULAMA METODU: FIRCA UCUCU BILESEN ICERIGI: ALKOL YOGUNLUK: 1.22-1.24 VISKOZITE: 1-2 Pa.s. (25°C de) RENK: COK ACIK GRI SEFFAF UCUCU OLMAYAN MADDE :%4-10 m/m  </w:t>
              <w:br/>
              <w:t xml:space="preserve"> 02101 PKTY BİRİM PAKET TİPİ KUTU   </w:t>
              <w:br/>
              <w:t xml:space="preserve"> 02101 ZZZK ŞARTNAME/STANDART VERİLERİ HUKUMET STANDARDI TS 11751/NISAN 1995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5857</w:t>
            </w:r>
          </w:p>
        </w:tc>
        <w:tc>
          <w:tcPr>
            <w:tcW w:w="326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ACAVRA PARCA BEZ</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PAÇAVRA BEZ</w:t>
              <w:br/>
              <w:t>MR (BİLGİSİNE GÖRE) FC</w:t>
              <w:br/>
              <w:t xml:space="preserve">TOPLAM UZUNLUK MILIMETRE MINIMUM 300,0   </w:t>
              <w:br/>
              <w:t xml:space="preserve"> 20325 ABMK TOPLAM GENİŞLİK MILIMETRE MINIMUM 150,0   </w:t>
              <w:br/>
              <w:t xml:space="preserve"> 20325 CXCY KONTROL DAİRESİ TARAFINDAN VERİLEN PARÇA İSMİ PAÇAVRA PARÇA BEZ, 30X15 CM  </w:t>
              <w:br/>
              <w:t xml:space="preserve"> 20325 FEAT ÖZEL HUSUSLAR DOKUMA SEKLI:INTERLOKORGU, 1 M² AGIRLIGI: 170 GR/M²,   </w:t>
              <w:br/>
              <w:t xml:space="preserve"> 20325 MATT MALZEME % 100 PAMUK   </w:t>
              <w:br/>
              <w:t xml:space="preserve"> 20325 ZZZK ŞARTNAME/STANDART VERİLERİ HÜKÜMET ŞARTNAMESİ 202-7210-1015/KASIM-2003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5376</w:t>
            </w:r>
          </w:p>
        </w:tc>
        <w:tc>
          <w:tcPr>
            <w:tcW w:w="326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YAG VAZELIN KATI</w:t>
            </w:r>
          </w:p>
        </w:tc>
        <w:tc>
          <w:tcPr>
            <w:tcW w:w="63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4231"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20"/>
                <w:szCs w:val="20"/>
              </w:rPr>
            </w:pPr>
            <w:r>
              <w:rPr>
                <w:rFonts w:cs="Arial" w:ascii="Arial" w:hAnsi="Arial"/>
                <w:i/>
                <w:iCs/>
                <w:color w:val="000000"/>
                <w:sz w:val="20"/>
                <w:szCs w:val="20"/>
              </w:rPr>
              <w:t>VAZELİN YAĞI</w:t>
              <w:br/>
              <w:t>P/N: KATI VAZELİN 1KG (FC)</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0-09T07:36:00Z</dcterms:modified>
  <cp:revision>269</cp:revision>
  <dc:subject/>
  <dc:title>İSTANBUL TERSANESİ KOMUTANLIĞINCA 4734 SAYILI KAMU İHALE</dc:title>
</cp:coreProperties>
</file>