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Başkan SVL.ME.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4.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 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93700</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31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70-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8914</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59</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3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67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TOR ELEKTRIKL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00542</w:t>
            </w:r>
          </w:p>
        </w:tc>
        <w:tc>
          <w:tcPr>
            <w:tcW w:w="3621"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w:t>
            </w:r>
          </w:p>
        </w:tc>
        <w:tc>
          <w:tcPr>
            <w:tcW w:w="55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8595</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HAUST MANIFOLD</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54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YAG 14X30X7 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87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TH,ABRASIV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 0.15X25X100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5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REMOTE KONTRO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INIGUNGSIMITTEL,H</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22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YUV.IZOLESZ.95MM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72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230V 7.5KW</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099</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EPROM 18 PIN DIP</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8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PRINC 5/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0MM 3/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2MM 1/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7517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Y,ELECTROMAGNE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5</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0MM 1/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9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CAVUS</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2X26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39</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4MM2 NYAF SARI YESI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938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IN, MIL ICIN, ESNEK</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1X0.75 MM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9</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SARI-YESI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81" w:type="dxa"/>
        <w:jc w:val="left"/>
        <w:tblInd w:w="-147" w:type="dxa"/>
        <w:tblLayout w:type="fixed"/>
        <w:tblCellMar>
          <w:top w:w="0" w:type="dxa"/>
          <w:left w:w="70" w:type="dxa"/>
          <w:bottom w:w="0" w:type="dxa"/>
          <w:right w:w="70" w:type="dxa"/>
        </w:tblCellMar>
      </w:tblPr>
      <w:tblGrid>
        <w:gridCol w:w="440"/>
        <w:gridCol w:w="1262"/>
        <w:gridCol w:w="3260"/>
        <w:gridCol w:w="631"/>
        <w:gridCol w:w="567"/>
        <w:gridCol w:w="4921"/>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8914</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1089010034</w:t>
              <w:br/>
              <w:t>TURBOŞARJER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58</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OP</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77777 TEXT GENEL KAREKTERİSTİK ÖZELLİĞİ TABLO TIPI KUMANDA BUTONU#6A.220VTABLO KAPAGINA MONTE#TEK BASMALI KILITLEMESIZ#MONTAJ CAPI:22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59</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3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 ÇAP TUMU MILIMETRE NOMINAL + 32,0   </w:t>
              <w:br/>
              <w:t xml:space="preserve"> 30295 AJXH BÜKÜM METODU SAGA BUKUMLU   </w:t>
              <w:br/>
              <w:t xml:space="preserve"> 30295 BZQQ KIRILMA MUKAVEMETİ 180 KGF/MM2   </w:t>
              <w:br/>
              <w:t xml:space="preserve"> 30295 CTXX İÇ GÖBEK YAPISI CELIK OZLU   </w:t>
              <w:br/>
              <w:t xml:space="preserve"> 30295 FEAT ÖZEL HUSUSLAR KULLANIM ADI : HALAT CELIK S/Z (6X36) 32  </w:t>
              <w:br/>
              <w:t xml:space="preserve"> 30295 MATT MALZEME TAMAMI CELIK   </w:t>
              <w:br/>
              <w:t xml:space="preserve"> 30295 SFTT YÜZEY İŞLEM TAMAMI GALVANIZLI   </w:t>
              <w:br/>
              <w:t xml:space="preserve"> 30295 SUPP İLAVE ÖZELLİKLER DAMAR SAYISI : 6 ; DAMARDAKI LIF SAYISI : 36 ; TIP : WARRINGTON-S  </w:t>
              <w:br/>
              <w:t xml:space="preserve"> 30295 ZZZK ŞARTNAME/STANDART VERİLERİ HUKUMET STANDARDI TS 1918 FOY:14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678</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TOR ELEKTRIKLI</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203EM</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5SK0 510) P/N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00542</w:t>
            </w:r>
          </w:p>
        </w:tc>
        <w:tc>
          <w:tcPr>
            <w:tcW w:w="326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ING</w:t>
            </w:r>
          </w:p>
        </w:tc>
        <w:tc>
          <w:tcPr>
            <w:tcW w:w="63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127605199</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8595</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HAUST MANIFOLD</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1081016070</w:t>
              <w:br/>
              <w:t>EGZOZ MANİFOLDU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547</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YAG 14X30X7 MM</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613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0872</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OTH,ABRASIVE</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49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 TOPLAM GENİŞLİK 9.000 INCHES NOMINAL  </w:t>
              <w:br/>
              <w:t xml:space="preserve"> 13176 ABRY UZUNLUK 11.000 INCHES NOMINAL  </w:t>
              <w:br/>
              <w:t xml:space="preserve"> 13176 AHCM AŞINDIRICI MALZEME CROCUS CLOTH  </w:t>
              <w:br/>
              <w:t xml:space="preserve"> 13176 AHCV ZEMİN MALZEMESİ JEAN CLOTH  </w:t>
              <w:br/>
              <w:t xml:space="preserve"> 13176 AKSS SU GEÇİRMEME ÖZELLİĞİ NOT INCLUDED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8</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 0.15X25X10000</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 77777 TEXT GENEL KAREKTERİSTİK ÖZELLİĞİ 0.15X25X10000*YALITKAN*YUMUSAKPOLIETILEN* YAPISKANL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56</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REMOTE KONTROL</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GAZ KOLU SPİRALİ</w:t>
              <w:br/>
              <w:t>6 METRE (NUMUNESİ GİBİ)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INIGUNGSIMITTEL,H</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3 SAXIN MAKİNE SİRKÜLASYON YOLU İLE TEMİZLİK KİMYASALI</w:t>
              <w:br/>
              <w:t>P/N:P3 SAXIN (FC)</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228</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YUV.IZOLESZ.95M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SKP-D2-0951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720</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230V 7.5KW</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3RT2025-1AP00)</w:t>
              <w:br/>
              <w:t>P/N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099</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EPROM 18 PIN DIP</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Z86E0812PEC190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80</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PRINC 5/8</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101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2</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0MM 3/8"</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KRE 10-NBR 3/8</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0</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2MM 1/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KRE 12-NBR 1/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75175</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Y,ELECTROMAGNET</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3RT2017-1AP01)</w:t>
              <w:br/>
              <w:t>P/N GÖR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1795</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10MM 1/4</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KRE 10-NBR</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96</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CAVUS</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NUMUNESİNE GÖRE ALINACAK</w:t>
              <w:br/>
              <w:t>(7'Lİ PARÇA ŞEKLİNDE</w:t>
              <w:br/>
              <w:t>4 TAKIM ALINACA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3</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2X26MM</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 77777 TEXT GENEL KAREKTERİSTİK ÖZELLİĞİ TIP:L DISLI SOMUNLU*M36X2-CAP:22X26MM*KABLO ICI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39</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4MM2 NYAF SARI YESIL</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H07V-K 1X4-SY</w:t>
              <w:br/>
              <w:t>(1X4MM2 NYAF SARI YEŞİL)</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09384</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IN, MIL ICIN, ESNEK</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REX OMEGA E-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  MALZEME İSMİ START BUTONU  </w:t>
              <w:br/>
              <w:t xml:space="preserve"> 77777 TEXT GENEL KAREKTERİSTİK ÖZELLİĞİ YAYLI BUTON*DAIRESEL KAFALI*KROM KAPLAMA*ME TAL CERCEVE*YESIL*CAP:22.2MM*NORMALDE ACIK#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0</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 1X0.75 MM2</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H07V-K 1X0.75 MM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9</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 77777 TEXT GENEL KAREKTERİSTİK ÖZELLİĞİ 24VDC*GOZ LAMBASI*NEON LAMBALI*PANO TIPI* KIRMIZI*#MONTAJ CAPI:22 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4</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SARI-YESIL</w:t>
            </w:r>
          </w:p>
        </w:tc>
        <w:tc>
          <w:tcPr>
            <w:tcW w:w="63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2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RC 00232 AAGR KESİTSEL ŞEKİL STİLİ KESIT 1X6MM2 H07V-K NYAF#RENK SARI YESIL#YAPISI INCE VE COK TELLI/ YUMUSAK ESNEK VE BUKULGEN#CALISMA GERILIMI 450/750V# IZALOSYON PVC BILESIK#ALEV ILETMEME OZELLIK#CALISMA SICAKLIGI -30?+70 DERECE#TEST GERILIMI 2500V#KISA DEVRE SICAKLIGI MAX 160 DERECE#ELEKTRIKSEL TESTLER HD21.2,EN 60811#MEKANIK TESTLER EN 60811-1 EN 60811-3#YANGIN TESTLERI EN 60332-1#KABTEK PVC BILESIK HD 21.1.S4/TM1#DIS CAP YAKLASIK 4,8MM#KABLO AGIRLIK YAKLASIK KG/KM 68KG#OZONA KOROZYANA KARSI DAYANIKLI#SERTIFIKALI TSE YADA CE BELGESINE SAHIP  </w:t>
              <w:br/>
              <w:t xml:space="preserv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9T10:28:00Z</dcterms:modified>
  <cp:revision>266</cp:revision>
  <dc:subject/>
  <dc:title>İSTANBUL TERSANESİ KOMUTANLIĞINCA 4734 SAYILI KAMU İHALE</dc:title>
</cp:coreProperties>
</file>