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pPr>
      <w:r>
        <w:rPr>
          <w:rFonts w:cs="Arial" w:ascii="Arial" w:hAnsi="Arial"/>
          <w:b/>
          <w:color w:val="000000"/>
          <w:sz w:val="16"/>
          <w:szCs w:val="16"/>
        </w:rPr>
        <w:t>15. Bahse konu alım 2025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74-24</w:t>
      </w:r>
    </w:p>
    <w:tbl>
      <w:tblPr>
        <w:tblW w:w="4950" w:type="pct"/>
        <w:jc w:val="left"/>
        <w:tblInd w:w="-75" w:type="dxa"/>
        <w:tblLayout w:type="fixed"/>
        <w:tblCellMar>
          <w:top w:w="0" w:type="dxa"/>
          <w:left w:w="70" w:type="dxa"/>
          <w:bottom w:w="0" w:type="dxa"/>
          <w:right w:w="70" w:type="dxa"/>
        </w:tblCellMar>
      </w:tblPr>
      <w:tblGrid>
        <w:gridCol w:w="631"/>
        <w:gridCol w:w="1239"/>
        <w:gridCol w:w="3329"/>
        <w:gridCol w:w="555"/>
        <w:gridCol w:w="555"/>
        <w:gridCol w:w="1390"/>
        <w:gridCol w:w="1664"/>
        <w:gridCol w:w="830"/>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9"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A13215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BEL, STARKSTRO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990158919</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CAPACITOR,FIXED,ELE</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4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12A132281</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CABLE TFT MONITOR VGA;-</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123217292</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DICHTMASSE</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138551</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LEVHA ETIKET ABS KIRMIZI-BEYAZ</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270373812</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LEVHA ETIKET ABS SIYAH-BEYAZ</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187075</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SILIKON RTV YUKSEK ISI KIRMIZI</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9244165</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SYNCHRO</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276685</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TEROSON 500ML</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248944</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UC TERMOKUPL KAGIT RULO 30 CM</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K2270166</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VALF DUZ STOP/GLOP 1/2"</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K2626874</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VALF GLOP BRONZ 1/4"</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023551</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MAKARON ISIYLA DARALAN 3 MM</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023552</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MAKARON ISIYLA DARALAN 5MM</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031633</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MAKARON ISIYLA DARALAN 2.4MM</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9" w:type="dxa"/>
            <w:tcBorders>
              <w:left w:val="single" w:sz="4" w:space="0" w:color="000000"/>
              <w:bottom w:val="single" w:sz="4" w:space="0" w:color="000000"/>
              <w:right w:val="single" w:sz="4" w:space="0" w:color="000000"/>
            </w:tcBorders>
          </w:tcPr>
          <w:p>
            <w:pPr>
              <w:pStyle w:val="Normal"/>
              <w:rPr>
                <w:sz w:val="18"/>
              </w:rPr>
            </w:pPr>
            <w:r>
              <w:rPr>
                <w:sz w:val="18"/>
              </w:rPr>
              <w:t>DA0031640</w:t>
            </w:r>
          </w:p>
        </w:tc>
        <w:tc>
          <w:tcPr>
            <w:tcW w:w="3329" w:type="dxa"/>
            <w:tcBorders>
              <w:left w:val="single" w:sz="4" w:space="0" w:color="000000"/>
              <w:bottom w:val="single" w:sz="4" w:space="0" w:color="000000"/>
              <w:right w:val="single" w:sz="4" w:space="0" w:color="000000"/>
            </w:tcBorders>
          </w:tcPr>
          <w:p>
            <w:pPr>
              <w:pStyle w:val="Normal"/>
              <w:rPr>
                <w:sz w:val="18"/>
              </w:rPr>
            </w:pPr>
            <w:r>
              <w:rPr>
                <w:sz w:val="18"/>
              </w:rPr>
              <w:t>MAKARON ISIYLA DARALAN 16MM</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55" w:type="dxa"/>
            <w:tcBorders>
              <w:left w:val="single" w:sz="4" w:space="0" w:color="000000"/>
              <w:bottom w:val="single" w:sz="4" w:space="0" w:color="000000"/>
              <w:right w:val="single" w:sz="4" w:space="0" w:color="000000"/>
            </w:tcBorders>
          </w:tcPr>
          <w:p>
            <w:pPr>
              <w:pStyle w:val="Normal"/>
              <w:jc w:val="center"/>
              <w:rPr>
                <w:sz w:val="18"/>
              </w:rPr>
            </w:pPr>
            <w:r>
              <w:rPr>
                <w:sz w:val="18"/>
              </w:rPr>
              <w:t>M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2A132150</w:t>
            </w:r>
          </w:p>
        </w:tc>
        <w:tc>
          <w:tcPr>
            <w:tcW w:w="289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KABEL, STARKSTROM;-</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50</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LMGSGO3X1,5 (220V BESLEME KABLOSU)</w:t>
            </w:r>
          </w:p>
        </w:tc>
      </w:tr>
      <w:tr>
        <w:trPr>
          <w:trHeight w:val="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990158919</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CAPACITOR,FIXED,E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CECC30201-001</w:t>
              <w:br/>
              <w:t>47UF+/-10% 35V</w:t>
              <w:br/>
              <w:t>(KAPASİTE 47MF / 35V)</w:t>
            </w:r>
          </w:p>
        </w:tc>
      </w:tr>
      <w:tr>
        <w:trPr>
          <w:trHeight w:val="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2A132281</w:t>
            </w:r>
          </w:p>
        </w:tc>
        <w:tc>
          <w:tcPr>
            <w:tcW w:w="289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CABLE TFT MONITOR VG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2"/>
                <w:szCs w:val="20"/>
              </w:rPr>
            </w:pPr>
            <w:r>
              <w:rPr>
                <w:rFonts w:cs="Arial" w:ascii="Arial" w:hAnsi="Arial"/>
                <w:color w:val="000000"/>
                <w:sz w:val="12"/>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310118-001 (RGB/VGA ÇEVİRİCİ KABLO)</w:t>
            </w:r>
          </w:p>
        </w:tc>
      </w:tr>
      <w:tr>
        <w:trPr>
          <w:trHeight w:val="65"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23217292</w:t>
            </w:r>
          </w:p>
        </w:tc>
        <w:tc>
          <w:tcPr>
            <w:tcW w:w="289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ICHTMASSE</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EA</w:t>
            </w:r>
          </w:p>
        </w:tc>
        <w:tc>
          <w:tcPr>
            <w:tcW w:w="42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 xml:space="preserve">MRCÇEVRESEL ETKENLERDEN KORUMA OIL RESISTANT AND SALT WATER RESISTANT  </w:t>
              <w:br/>
              <w:t xml:space="preserve"> 16862 AESH TABAN MALZEMESİ KAUTSCHUK, SILICON-  </w:t>
              <w:br/>
              <w:t xml:space="preserve"> 16862 AGXZ BİRİM PAKET TİPİ TUBE, ZUSAMMENDRUECKBAR MIT DUESE  </w:t>
              <w:br/>
              <w:t xml:space="preserve"> 16862 AHEE UYGULAMA METODU ANY ACCEPTABLE  </w:t>
              <w:br/>
              <w:t xml:space="preserve"> 16862 AKKF HER BİRİM PAKETTEKİ MİKTAR 80.000 MILLILITERS  </w:t>
              <w:br/>
              <w:t xml:space="preserve"> 16862 ALCD KULLANIM TASARIMI FLAECHENDICHTUNG ZUM ABDICHTEN VON MIT HOEHEREN TEMPERATUREN BEAUFSCHLAGTEN BAUTEILEN  </w:t>
              <w:br/>
              <w:t xml:space="preserve"> 16862 ALXZ ÖZEL KULLANIM DİZAYNI FLAECHENDICHTUNG ZUM ABDICHTEN VON MIT HOEHEREN TEMPERATUREN BEAUFSCHLAGTEN BAUTEILEN  </w:t>
              <w:br/>
              <w:t xml:space="preserve"> 16862 AQGP YAKLAŞIK RAF ÖMRÜ 9.0 MONTHS  </w:t>
              <w:br/>
              <w:t xml:space="preserve"> 16862 AQMQ AYRIK HIZLANDIRICI NOT INCLUDED  </w:t>
              <w:br/>
              <w:t xml:space="preserve"> 16862 AWJN NET AĞIRLIĞI 140.0 GRAMS  </w:t>
              <w:br/>
              <w:t xml:space="preserve"> 16862 BBRG DEPOLAMA TİPİ DEHUMIDIFIED WAREHOUSE AND GROUND LEVEL UNHEATED WAREHOUSE  </w:t>
              <w:br/>
              <w:t xml:space="preserve"> 16862 CLQL KULLANIM ADI FUGENDICHTMITTEL  </w:t>
              <w:br/>
              <w:t xml:space="preserve"> 16862 FEAT ÖZEL HUSUSLAR TIGHTNESS:1.34 GRAM PRO CUBIC CENTIMETER,VISCOSITY:65000 MPA XS,TEMPERATURE CONSISTANT MINUS 60.0 BY 200.0 DEG CELSIUS;SILICON RUBBER BASE MATL;A  </w:t>
              <w:br/>
              <w:t xml:space="preserve"> 16862 HUES RENK BLACK  </w:t>
              <w:br/>
              <w:t xml:space="preserve"> 16862 MATT MALZEME RUBBER SILICONE  </w:t>
              <w:br/>
              <w:t xml:space="preserve"> 16862 SUPP İLAVE ÖZELLİKLER TUBE, ZUSAMMENDRUECKBAR MIT DUESE  </w:t>
              <w:br/>
              <w:t xml:space="preserve"> 16862 TEST TEST VERİ DOKÜMANI D9476-TK8030-033/MAI99 SPECIFICATION  </w:t>
              <w:br/>
              <w:t xml:space="preserve"> 16862 YVAR :[HERSTELLERDATEN MIT VARIA] D8266 MTS5024-OPTID/ 80 ML  </w:t>
              <w:br/>
              <w:t xml:space="preserve"> 16862 YYAB :[ERGAENZENDE SICHERHEITSHINWE] STAND SICHERHEITSDATENBLAETTER: GOETZ AG, 08.1988; WACKER-CHEMIE GMBH, 04.1996  </w:t>
              <w:br/>
              <w:t xml:space="preserve"> 16862 YYAE :[FLAMMPUNKT IN GRAD CELS] 250,0  </w:t>
              <w:br/>
              <w:t xml:space="preserve"> 16862 YYBL :[CHEMISCHE CHARAKTERISIER] MISCHUNG AUS KETOXIMOSILAN MIT AKTIVE UND INAKTIVEN FUELLSTOFFEN  </w:t>
              <w:br/>
              <w:t xml:space="preserve"> 16862 YYYU :[UMWELTZEIC] NICHT VORHANDEN  </w:t>
              <w:br/>
              <w:t xml:space="preserve"> 16862 ZZZK ŞARTNAME/STANDART VERİLERİ D9476-TK8030-033 GOVERNMENT SPECIFICATION  </w:t>
              <w:br/>
              <w:t xml:space="preserve"> 16862 ZZZP ALIM TARİF TANIMI D2342-34-000400-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DA01385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LEVHA ETIKET ABS KIRMIZI-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TRCP-10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703738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LEVHA ETIKET ABS SIYAH-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 xml:space="preserve">MRCÜRETİM METODU DOKUM   </w:t>
              <w:br/>
              <w:t xml:space="preserve"> 18304 ABGL ENİ MILIMETRE NOMINAL 610,0   </w:t>
              <w:br/>
              <w:t xml:space="preserve"> 18304 ABNM KALINLIK MILIMETRE NOMINAL 1,6   </w:t>
              <w:br/>
              <w:t xml:space="preserve"> 18304 ABRY UZUNLUK MILIMETRE NOMINAL 610,0   </w:t>
              <w:br/>
              <w:t xml:space="preserve"> 18304 AGAV NİHAİ MALZEME TANIMLAMASI CNC PANTOGRAF MAKINASI OYMA MALZEMESI  </w:t>
              <w:br/>
              <w:t xml:space="preserve"> 18304 CLQL KULLANIM ADI LEVHA ETIKET ABS SIYAH-BEYAZ  </w:t>
              <w:br/>
              <w:t xml:space="preserve"> 18304 HUES RENK UST TABAKA:SIYAH# ALT TABAKA:BEYAZ  </w:t>
              <w:br/>
              <w:t xml:space="preserve"> 18304 MATL MALZEME ABS (AKRILONITRIL BUTEDIEN STIREN)  </w:t>
              <w:br/>
              <w:t xml:space="preserve"> 18304 NAME MALZEME İSMİ ABS ETIKET LEVHA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DA01870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SILIKON RTV YUKSEK ISI KIRM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MRCÖZEL HUSUSLAR SILIKON RTV YUKSEK ISI KIRMIZ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92441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SYNCH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352250005264 (11CX4 115V 400HZ)</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27668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TEROSON 500ML</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165309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248944</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UC TERMOKUPL KAGIT RULO 30 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MRC GENEL KAREKTERİSTİK ÖZELLİĞİ DALDIRMA TERMOKUPL UCU KAGIT RULO GOVDELI BOY:30 CM CAM AYAKLI CURUF ICERMEYEN ERGIMIS METALLERDE BIR KAC KEZ KULLANIM ICI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K2270166</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VALF DUZ STOP/GLOP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left w:val="single" w:sz="4" w:space="0" w:color="111111"/>
              <w:bottom w:val="single" w:sz="4" w:space="0" w:color="111111"/>
              <w:right w:val="single" w:sz="4" w:space="0" w:color="111111"/>
            </w:tcBorders>
            <w:vAlign w:val="center"/>
          </w:tcPr>
          <w:p>
            <w:pPr>
              <w:pStyle w:val="Normal"/>
              <w:spacing w:before="0" w:after="240"/>
              <w:jc w:val="center"/>
              <w:rPr>
                <w:rFonts w:ascii="Arial" w:hAnsi="Arial" w:cs="Arial"/>
                <w:i/>
                <w:i/>
                <w:iCs/>
                <w:color w:val="000000"/>
                <w:sz w:val="12"/>
                <w:szCs w:val="20"/>
              </w:rPr>
            </w:pPr>
            <w:r>
              <w:rPr>
                <w:rFonts w:cs="Arial" w:ascii="Arial" w:hAnsi="Arial"/>
                <w:i/>
                <w:iCs/>
                <w:color w:val="000000"/>
                <w:sz w:val="12"/>
                <w:szCs w:val="20"/>
              </w:rPr>
              <w:t>MRC-NUMUNESİNE GÖRE ALINCAKTIR.</w:t>
              <w:br/>
              <w:t>(ÇALIŞMA DEĞERİ 40 BAR HAVA VALFİ)</w:t>
              <w:br/>
              <w:t xml:space="preserve">KULLANILAN BORUNUN NOMİNAL EBATI TUM UCLAR:1/2"  </w:t>
              <w:br/>
              <w:t xml:space="preserve"> 05485 AQLR VALF ÇALIŞMA METODU MANUEL BOSALTMA MUSLUKSUZ  </w:t>
              <w:br/>
              <w:t xml:space="preserve"> 05485 AWLS BAĞLANTI TİPİ ICTEN VIDALI  </w:t>
              <w:br/>
              <w:t xml:space="preserve"> 05485 CQCN GÜÇ TAHRİK ÇALIŞTIRMA BASINCI 40 BAR  </w:t>
              <w:br/>
              <w:t xml:space="preserve"> 05485 FEAT ÖZEL HUSUSLAR DUZ TIP  </w:t>
              <w:br/>
              <w:t xml:space="preserve"> 05485 MATT MALZEME GOVDE:PIRINC  </w:t>
              <w:br/>
              <w:t xml:space="preserve"> 05485 NAME MALZEME İSMİ VALF STOP (GLOP) DUZ 1/2"  </w:t>
              <w:br/>
              <w:t xml:space="preserve"> 05485 SUPP İLAVE ÖZELLİKLER DUZ TIP (SEKIL-1) SINIF:S1 </w:t>
              <w:br/>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K2626874</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VALF GLOP BRONZ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MRC-NUMUNESİNE GÖRE ALINCAKTIR.</w:t>
              <w:br/>
              <w:t>(ÇALIŞMA DEĞERİ 40 BAR HAVA VALFİ)</w:t>
              <w:br/>
              <w:t>GENEL KAREKTERİSTİK ÖZELLİĞİ 1/4"*STIM DEVRESIND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023551</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AKARON ISIYLA DARALAN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T</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FSTW-454 3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023552</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AKARON ISIYLA DARALAN 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T</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11 P 4 05 02 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031633</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AKARON ISIYLA DARALAN 2.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T</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7634 19 8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DA0031640</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AKARON ISIYLA DARALAN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T</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2"/>
                <w:szCs w:val="20"/>
              </w:rPr>
            </w:pPr>
            <w:r>
              <w:rPr>
                <w:rFonts w:cs="Arial" w:ascii="Arial" w:hAnsi="Arial"/>
                <w:i/>
                <w:iCs/>
                <w:color w:val="000000"/>
                <w:sz w:val="12"/>
                <w:szCs w:val="20"/>
              </w:rPr>
              <w:t>P/N: MTW-702-16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0-10T10:57:00Z</dcterms:modified>
  <cp:revision>260</cp:revision>
  <dc:subject/>
  <dc:title>İSTANBUL TERSANESİ KOMUTANLIĞINCA 4734 SAYILI KAMU İHALE</dc:title>
</cp:coreProperties>
</file>