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6"/>
          <w:szCs w:val="16"/>
        </w:rPr>
        <w:t>1</w:t>
      </w:r>
      <w:r>
        <w:rPr>
          <w:rFonts w:cs="Arial" w:ascii="Arial" w:hAnsi="Arial"/>
          <w:b/>
          <w:bCs/>
          <w:color w:val="000000"/>
          <w:sz w:val="15"/>
          <w:szCs w:val="15"/>
        </w:rPr>
        <w:t xml:space="preserve">.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w:t>
      </w:r>
      <w:r>
        <w:rPr>
          <w:rFonts w:cs="Arial" w:ascii="Arial" w:hAnsi="Arial"/>
          <w:color w:val="000000"/>
          <w:sz w:val="15"/>
          <w:szCs w:val="15"/>
        </w:rPr>
        <w:t>İhtiyaç</w:t>
      </w:r>
      <w:r>
        <w:rPr>
          <w:rFonts w:cs="Arial" w:ascii="Arial" w:hAnsi="Arial"/>
          <w:sz w:val="15"/>
          <w:szCs w:val="15"/>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sz w:val="16"/>
          <w:szCs w:val="16"/>
        </w:rPr>
        <w:t xml:space="preserve">9. Bu alım kapsamında firmaların teklif etmiş oldukları fiyatlar üzerinden; KARAR BEDELİ 400.000 TL (dörtyüzbin) üzerindeki teklifler için SÖZLEŞME düzenlenecek ve %6 TEMİNAT alınacaktır. Teminatın iadesi; işin kabulüne müteakip firmanın yazılı müracaatı ile iade edilecektir </w:t>
      </w:r>
    </w:p>
    <w:p>
      <w:pPr>
        <w:pStyle w:val="Normal"/>
        <w:jc w:val="both"/>
        <w:rPr>
          <w:rFonts w:ascii="Arial" w:hAnsi="Arial" w:cs="Arial"/>
          <w:sz w:val="16"/>
          <w:szCs w:val="16"/>
        </w:rPr>
      </w:pPr>
      <w:r>
        <w:rPr>
          <w:rFonts w:cs="Arial" w:ascii="Arial" w:hAnsi="Arial"/>
          <w:b/>
          <w:sz w:val="16"/>
          <w:szCs w:val="16"/>
        </w:rPr>
        <w:t>10. 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color w:val="000000"/>
          <w:sz w:val="16"/>
          <w:szCs w:val="16"/>
        </w:rPr>
        <w:t>11. Teknik İsterler de belirtilen hususlar iş bu alım dosyasına dayanak teşkil etmektedir. Teknik İsterler incelenmeden kesinlikle teklif verilmeyecektir. İstenen belgeler, ölçüler, şartlar ve nitelikleri eksiksiz olarak karşılayacak şekilde Yüklenici tarafından icra edilecektir.</w:t>
      </w:r>
      <w:r>
        <w:rPr>
          <w:rFonts w:cs="Arial" w:ascii="Arial" w:hAnsi="Arial"/>
          <w:b/>
          <w:i/>
          <w:color w:val="000000"/>
          <w:sz w:val="16"/>
          <w:szCs w:val="16"/>
        </w:rPr>
        <w:t xml:space="preserve">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PFAK) üyeleri olarak, Başkan  SVL.ME. MUHASEBECİ ARZU ÖLÇENLER MS.2017-GN.808</w:t>
      </w:r>
      <w:r>
        <w:rPr>
          <w:rFonts w:cs="Arial" w:ascii="Arial" w:hAnsi="Arial"/>
          <w:sz w:val="16"/>
          <w:szCs w:val="16"/>
        </w:rPr>
        <w:t xml:space="preserve">, </w:t>
      </w:r>
      <w:r>
        <w:rPr>
          <w:rFonts w:cs="Arial" w:ascii="Arial" w:hAnsi="Arial"/>
          <w:b/>
          <w:sz w:val="16"/>
          <w:szCs w:val="16"/>
        </w:rPr>
        <w:t>ihtiyaç sahibi Müdürlük tarafından teknik isterilerde bildirilen uzman üye ve (425) Transit  Mal Sorumlusu</w:t>
      </w:r>
      <w:r>
        <w:rPr>
          <w:rFonts w:cs="Arial" w:ascii="Arial" w:hAnsi="Arial"/>
          <w:sz w:val="16"/>
          <w:szCs w:val="16"/>
        </w:rPr>
        <w:t xml:space="preserve"> </w:t>
      </w:r>
      <w:r>
        <w:rPr>
          <w:rFonts w:cs="Arial" w:ascii="Arial" w:hAnsi="Arial"/>
          <w:b/>
          <w:sz w:val="16"/>
          <w:szCs w:val="16"/>
        </w:rPr>
        <w:t xml:space="preserve">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5.Kararı tebliğ edilen istekli tarafından işe başlamaya yönelik işlemleri yapmaması (sözleşmeyi imzalamaması) halinde en ekonomik ikinci teklife tebligat yapılabilecektir.</w:t>
      </w:r>
    </w:p>
    <w:p>
      <w:pPr>
        <w:pStyle w:val="Normal"/>
        <w:jc w:val="both"/>
        <w:rPr/>
      </w:pPr>
      <w:r>
        <w:rPr>
          <w:rFonts w:cs="Arial" w:ascii="Arial" w:hAnsi="Arial"/>
          <w:b/>
          <w:sz w:val="16"/>
          <w:szCs w:val="16"/>
        </w:rPr>
        <w:t xml:space="preserve">16. </w:t>
      </w:r>
      <w:r>
        <w:rPr>
          <w:rFonts w:cs="Arial" w:ascii="Arial" w:hAnsi="Arial"/>
          <w:b/>
          <w:i/>
          <w:sz w:val="16"/>
          <w:szCs w:val="16"/>
        </w:rPr>
        <w:t xml:space="preserve">Teknik İsterlerde belirtilen hususlar iş bu alım dosyasına dayanak teşkil etmektedir. Teknik İsterler incelenmeden kesinlikle teklif verilmeyecektir. İstenen belgeler, ölçüler, şartlar ve nitelikleri eksiksiz olarak karşılayacak şekilde Yüklenici tarafından icra edilecektir.  </w:t>
      </w:r>
      <w:r>
        <w:rPr>
          <w:rFonts w:cs="Arial" w:ascii="Arial" w:hAnsi="Arial"/>
          <w:b/>
          <w:i/>
          <w:sz w:val="16"/>
          <w:szCs w:val="16"/>
          <w:u w:val="single"/>
        </w:rPr>
        <w:t>Bu husus ilanda belirtilecektir</w:t>
      </w:r>
      <w:r>
        <w:rPr>
          <w:rFonts w:cs="Arial" w:ascii="Arial" w:hAnsi="Arial"/>
          <w:b/>
          <w:i/>
          <w:sz w:val="16"/>
          <w:szCs w:val="16"/>
        </w:rPr>
        <w:t>.</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color w:val="000000"/>
          <w:sz w:val="13"/>
          <w:szCs w:val="13"/>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Bu alımla ilgili teknik olarak bilgi alınacak personel, Özgür BUYRUK (İrtibat :4311), Sezai KAYA (İrtibat: 4303) dır. </w:t>
      </w:r>
      <w:r>
        <w:rPr>
          <w:rFonts w:cs="Arial" w:ascii="Arial" w:hAnsi="Arial"/>
          <w:b/>
          <w:sz w:val="16"/>
          <w:szCs w:val="16"/>
          <w:u w:val="single"/>
        </w:rPr>
        <w:t>Bu husus ilanda belirtilecekt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10.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jc w:val="both"/>
        <w:rPr>
          <w:rFonts w:ascii="Arial" w:hAnsi="Arial" w:cs="Arial"/>
          <w:b/>
          <w:b/>
          <w:sz w:val="16"/>
          <w:szCs w:val="16"/>
        </w:rPr>
      </w:pPr>
      <w:r>
        <w:rPr>
          <w:rFonts w:cs="Arial" w:ascii="Arial" w:hAnsi="Arial"/>
          <w:b/>
          <w:i/>
          <w:sz w:val="16"/>
          <w:szCs w:val="16"/>
          <w:u w:val="double"/>
        </w:rPr>
        <w:t>20.Bahse konu alım 2025 yılına SARİ yapılabilecektir</w:t>
      </w:r>
      <w:r>
        <w:rPr>
          <w:rFonts w:cs="Arial" w:ascii="Arial" w:hAnsi="Arial"/>
          <w:b/>
          <w:i/>
          <w:sz w:val="16"/>
          <w:szCs w:val="16"/>
        </w:rPr>
        <w:t>.</w:t>
      </w:r>
      <w:r>
        <w:rPr>
          <w:rFonts w:cs="Arial" w:ascii="Arial" w:hAnsi="Arial"/>
          <w:b/>
          <w:i/>
          <w:sz w:val="16"/>
          <w:szCs w:val="16"/>
          <w:u w:val="single"/>
        </w:rPr>
        <w:t xml:space="preserve"> </w:t>
      </w:r>
      <w:r>
        <w:rPr>
          <w:rFonts w:cs="Arial" w:ascii="Arial" w:hAnsi="Arial"/>
          <w:b/>
          <w:sz w:val="16"/>
          <w:szCs w:val="16"/>
          <w:u w:val="single"/>
        </w:rPr>
        <w:t>Bu husus ilanda belirtilecekt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VER TA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KAD.KA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86-24</w:t>
      </w:r>
    </w:p>
    <w:tbl>
      <w:tblPr>
        <w:tblW w:w="5150" w:type="pct"/>
        <w:jc w:val="left"/>
        <w:tblInd w:w="-75" w:type="dxa"/>
        <w:tblLayout w:type="fixed"/>
        <w:tblCellMar>
          <w:top w:w="0" w:type="dxa"/>
          <w:left w:w="70" w:type="dxa"/>
          <w:bottom w:w="0" w:type="dxa"/>
          <w:right w:w="70" w:type="dxa"/>
        </w:tblCellMar>
      </w:tblPr>
      <w:tblGrid>
        <w:gridCol w:w="493"/>
        <w:gridCol w:w="1686"/>
        <w:gridCol w:w="3514"/>
        <w:gridCol w:w="561"/>
        <w:gridCol w:w="562"/>
        <w:gridCol w:w="1408"/>
        <w:gridCol w:w="1550"/>
        <w:gridCol w:w="830"/>
      </w:tblGrid>
      <w:tr>
        <w:trPr>
          <w:trHeight w:val="5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02" w:hRule="atLeast"/>
        </w:trPr>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86"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DA0302372 </w:t>
            </w:r>
          </w:p>
        </w:tc>
        <w:tc>
          <w:tcPr>
            <w:tcW w:w="3514"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MAKINA YOL CIZGI PROFESYONEL</w:t>
            </w:r>
          </w:p>
        </w:tc>
        <w:tc>
          <w:tcPr>
            <w:tcW w:w="561"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62"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D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2" w:hRule="atLeast"/>
        </w:trPr>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8S032973 </w:t>
            </w:r>
          </w:p>
        </w:tc>
        <w:tc>
          <w:tcPr>
            <w:tcW w:w="351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TFORM LIFT 14 M</w:t>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6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EA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2" w:hRule="atLeast"/>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58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576"/>
        <w:gridCol w:w="492"/>
        <w:gridCol w:w="432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8"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DA-030-2372 </w:t>
            </w:r>
          </w:p>
        </w:tc>
        <w:tc>
          <w:tcPr>
            <w:tcW w:w="2719"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KINA YOL CIZGI PROFESYONEL </w:t>
            </w:r>
          </w:p>
        </w:tc>
        <w:tc>
          <w:tcPr>
            <w:tcW w:w="576"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D </w:t>
            </w:r>
          </w:p>
        </w:tc>
        <w:tc>
          <w:tcPr>
            <w:tcW w:w="4325" w:type="dxa"/>
            <w:tcBorders>
              <w:top w:val="single" w:sz="4" w:space="0" w:color="000000"/>
              <w:bottom w:val="single" w:sz="4" w:space="0" w:color="000000"/>
              <w:right w:val="single" w:sz="4" w:space="0" w:color="000000"/>
            </w:tcBorders>
          </w:tcPr>
          <w:p>
            <w:pPr>
              <w:pStyle w:val="Normal"/>
              <w:spacing w:before="0" w:after="240"/>
              <w:rPr>
                <w:rFonts w:ascii="Arial" w:hAnsi="Arial" w:cs="Arial"/>
                <w:color w:val="000000"/>
                <w:sz w:val="15"/>
                <w:szCs w:val="15"/>
              </w:rPr>
            </w:pPr>
            <w:r>
              <w:rPr>
                <w:rFonts w:cs="Arial" w:ascii="Arial" w:hAnsi="Arial"/>
                <w:b/>
                <w:bCs/>
                <w:color w:val="000000"/>
                <w:sz w:val="15"/>
                <w:szCs w:val="15"/>
              </w:rPr>
              <w:t>TEKNİK İSTERLER:</w:t>
              <w:br/>
              <w:t>1. Yol Çizgi Makinası Teknik Özellikleri</w:t>
              <w:br/>
              <w:t>1.1 Motor: en az 3 litre yakıt tankına sahip ve en az 5 hp gücünde benzinli motor olacaktır</w:t>
              <w:br/>
              <w:t>1.2 AİRLESS (Havasız) sistem: boya basıncı üretme sistemi hidrolik tahrikli airless (Havasız) piston ile gerçekleşmelidir. Dakika debisi en az 5,5 litre ve boya püskürtme ve uygulama maksimum basıncı minimum 220 bar olacaktır.</w:t>
              <w:br/>
              <w:t>1.3. Şase ve tekerler</w:t>
              <w:br/>
              <w:t>1.3.1 Yol çizgi makinası 3 tekerlekli olacaktır</w:t>
              <w:br/>
              <w:t>1.3.2 Çalışma esnasında oluşabilecek statik elektriği aktarması için topraklama elemanı olmalıdır. Makinenin şasesi toz boya ile kaplanmış olmalıdır</w:t>
              <w:br/>
              <w:t>1.3.3 Ön tekerlek. Düz dairesel ve diagonal çizgi atabilecek şekilde hareket edebilmeli istendiğinde kilitleme özelliğine sahip olabilmelidir. Bu kilit sayesinde doğrusallığı sağlayabilmelidir kilit gidon üzerindeki bir kol (mandal)vasıtası ile açılabilmelidir</w:t>
              <w:br/>
              <w:t>1.3.4 Gidon ayarlanabilir olmalıdır</w:t>
              <w:br/>
              <w:t>1.4 Tabanca ve ekipmanlar.</w:t>
              <w:br/>
              <w:t>1.4.1 Yol çizgi makinası üzerinde 1 adet yüksek basınca dayanıklı boya tabancası ve 15m uzunluğunda yüksek basınca ve solvente dayanıklı airless boya hortumu olmalıdır</w:t>
              <w:br/>
              <w:t>1.4.2 Tabanca tutucu sistemi aşağı, yukarı, sağa sola ve ileri geri ayarlanabilir olmalıdır. Tabanca kolu makinanın önüne ya da arkasında kullanılabilmelidir</w:t>
              <w:br/>
              <w:t>1.5 Diğer özellikler</w:t>
              <w:br/>
              <w:t>1.5.1 İdare, bedeli karşıladığında talep edilmesi durumunda otomatik çizgi atım sistemi olmalıdır. Otomatik çizgi atım sistemiyle ilgili, görsel ve teknik bilgiler teklif ile beraber sunulmalıdır.</w:t>
              <w:br/>
              <w:t>2. Mobil sürücü teknik özellikler</w:t>
              <w:br/>
              <w:t>2.1 En az 6 hp gücünde ve en az 3 litre yakıt tankına sahip benzinli motor olmalıdır</w:t>
              <w:br/>
              <w:t>2.2 Mobil sürücü üzerinde makinanın ileri geri hareketini sağlayan sürüş pedalı ve park halindeyken hareket etmesini engelleyen park freni olmalıdır</w:t>
              <w:br/>
              <w:t>2.3 Mobil sürücü ileri ve geri en az 10 km hız ile gidebilmelidir</w:t>
              <w:br/>
              <w:t>2.4 Güvenlik amacıyla mobil sürücü üzerinde operatörün olmadığı durumlarda, park frenine basılı değil ise otomatik stop etmelidir.</w:t>
              <w:br/>
              <w:t>3. Garanti ve doküman</w:t>
              <w:br/>
              <w:t>3.1 Yol çizgi makinası kabul tarihinden itibaren en az 2 yıl imalatçı firma garantisi kapsamında olacaktır (kullanım hataları ve kullanıma bağlı olarak yıpranan parçalar hariç)</w:t>
              <w:br/>
              <w:t>3.2 Yol çizgi makinası ve mobil sürücü, imalatçısı firmanın TÜRKAK onaylı ISO:9001:2015 kalite yönetim sistemi belgesi olacaktır.</w:t>
              <w:br/>
              <w:t>3.3 Yüklenici firma, yol çizgi makinası ve mobil sürücü yedek parçalarını 5 yıl süreyle temin edecektir. Yüklenici firma, teslimat esnasında makine kullanımı ve yol çizgisiyle ilgili eğitim verecektir.</w:t>
              <w:b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8-S03-2973 </w:t>
            </w:r>
          </w:p>
        </w:tc>
        <w:tc>
          <w:tcPr>
            <w:tcW w:w="271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LATFORM LIFT 14 M </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EA </w:t>
            </w:r>
          </w:p>
        </w:tc>
        <w:tc>
          <w:tcPr>
            <w:tcW w:w="4325" w:type="dxa"/>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TEKNİK İSTERLER:</w:t>
              <w:br/>
              <w:t>1- Dizel Motor: 18.2kW/3000rpm</w:t>
              <w:br/>
              <w:t>2- Dizel Tankı : 47L</w:t>
              <w:br/>
              <w:t>3- Hidrolik Tankı: 71L</w:t>
              <w:br/>
              <w:t>4- Maks. Çalışma Yüksekliği: 14.30m</w:t>
              <w:br/>
              <w:t>5-Maks. Platform Yüksekliği 12.30m</w:t>
              <w:br/>
              <w:t>6-Platform Boyutu (Uzunluk x Genişlik) 2.88m × 1.52m</w:t>
              <w:br/>
              <w:t>7-Platform Uzatma Boyutu: 1.43m</w:t>
              <w:br/>
              <w:t>8-Dönüş Yarıçapı ( İç/Dış): 2.15m/4.85m</w:t>
              <w:br/>
              <w:t>9-S.W.L: 363 kg</w:t>
              <w:br/>
              <w:t>10-S.W.L Uzatmada: 136kg</w:t>
              <w:br/>
              <w:t>11-Joyistik Kontrollü</w:t>
              <w:br/>
              <w:t>12-Kendiliğinden Kilitlenen Kapılar</w:t>
              <w:br/>
              <w:t>13-Tek Yönlü Platform Uzatma Güvertesi</w:t>
              <w:br/>
              <w:t>14- Dört Tekerlekten Çekiş</w:t>
              <w:br/>
              <w:t>15-İki Tekerden Direksiyon</w:t>
              <w:br/>
              <w:t>16-Otomatik Fren Sistemi</w:t>
              <w:br/>
              <w:t>17-Kendiliğinden Ağırlık Düşürme Sistemi</w:t>
              <w:br/>
              <w:t>18-Patlamaya Karşı Korumalı Boru Sistemi</w:t>
              <w:br/>
              <w:t>19-Yerleşik Arıza Teşhis Sistemi</w:t>
              <w:br/>
              <w:t>20-Eğim Alarmı</w:t>
              <w:br/>
              <w:t>21-Hareket Alarmı</w:t>
              <w:br/>
              <w:t>22-Korna</w:t>
              <w:br/>
              <w:t>23-Saat Ölçer</w:t>
              <w:br/>
              <w:t>24-Hidrolik Yağ Soğutma Sistemi</w:t>
              <w:br/>
              <w:t>25-Yanıp Sönen LED Uyarı Işığı</w:t>
              <w:br/>
              <w:t>26-Katlanabilir Koruma Rayları</w:t>
              <w:br/>
              <w:t>27-Sürücü Etkinleştirme</w:t>
              <w:br/>
              <w:t>28-Manuel Fren Serbest Bırakma</w:t>
              <w:br/>
              <w:t>29-Kordon Bağlantı Noktası</w:t>
              <w:br/>
              <w:t>30-Standart Taşıma Forklift Cepleri</w:t>
              <w:br/>
              <w:t>31-Bağlama ve Kaldırma Noktaları</w:t>
              <w:br/>
              <w:t>32-Otomatik Dengelemeli Hidrolik Payandalar</w:t>
              <w:br/>
              <w:t>33-Yeniden Çalışmayı Önleyen Motor Koruması</w:t>
              <w:br/>
              <w:t>34-Acil Durdurma Düğmesi</w:t>
              <w:br/>
              <w:t>35-Platform Yük Algılama Sistemi</w:t>
              <w:br/>
              <w:t>36-Tam Yükseklikte Sürülebilir.</w:t>
              <w:br/>
              <w:t>37-Salınımlı Dingil Şasisi</w:t>
            </w:r>
          </w:p>
        </w:tc>
      </w:tr>
    </w:tbl>
    <w:p>
      <w:pPr>
        <w:pStyle w:val="Normal"/>
        <w:tabs>
          <w:tab w:val="clear" w:pos="708"/>
          <w:tab w:val="left" w:pos="2592" w:leader="none"/>
        </w:tabs>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11T06:56:00Z</dcterms:modified>
  <cp:revision>241</cp:revision>
  <dc:subject/>
  <dc:title>İSTANBUL TERSANESİ KOMUTANLIĞINCA 4734 SAYILI KAMU İHALE</dc:title>
</cp:coreProperties>
</file>