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BURAK ANIL KOŞAR 2017-0017 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4.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93-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KAYNAK 600 AMPER</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30653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OKSIJEN 8X1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1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KOMPAKT LED SARJLI</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1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3X2,5 MM2</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4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K SALOMA KESME NO:2 (38 MM)</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MOTOR 115X1,6X22,2</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DUZ 115X6,3X22,2</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9"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1" w:type="dxa"/>
        <w:jc w:val="left"/>
        <w:tblInd w:w="-147" w:type="dxa"/>
        <w:tblLayout w:type="fixed"/>
        <w:tblCellMar>
          <w:top w:w="0" w:type="dxa"/>
          <w:left w:w="70" w:type="dxa"/>
          <w:bottom w:w="0" w:type="dxa"/>
          <w:right w:w="70" w:type="dxa"/>
        </w:tblCellMar>
      </w:tblPr>
      <w:tblGrid>
        <w:gridCol w:w="443"/>
        <w:gridCol w:w="1276"/>
        <w:gridCol w:w="3300"/>
        <w:gridCol w:w="636"/>
        <w:gridCol w:w="572"/>
        <w:gridCol w:w="4284"/>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7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3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KAYNAK 600 AMPER</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2"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MKP600  </w:t>
            </w:r>
          </w:p>
        </w:tc>
      </w:tr>
      <w:tr>
        <w:trPr>
          <w:trHeight w:val="935"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306536</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OKSIJEN 8X16</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HORTUM METALIK OLMAYAN  </w:t>
              <w:br/>
              <w:t xml:space="preserve">77777 TEXT GENEL KAREKTERİSTİK ÖZELLİĞİ 8X16KAYNAKCI HORTUMU OKSIJEN#CALISMA BAS.:20-BAR(2MPA)#IC CAP:8MM#DIS CAP:16MM#PATLAMA BAS:60 BAR(6MPA)# </w:t>
            </w:r>
          </w:p>
        </w:tc>
      </w:tr>
      <w:tr>
        <w:trPr>
          <w:trHeight w:val="847"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JUPITER-EN 559 WH210 K  </w:t>
              <w:br/>
              <w:t xml:space="preserve">99999-NIIN-DA0030809  </w:t>
              <w:br/>
              <w:t xml:space="preserve">210008  </w:t>
            </w:r>
          </w:p>
        </w:tc>
      </w:tr>
      <w:tr>
        <w:trPr>
          <w:trHeight w:val="935"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ÖZEL HUSUSLAR SONSUZ VIDALI,DELIKLI  </w:t>
              <w:br/>
              <w:t xml:space="preserve">13566 MATT MALZEME PASLANMAZ CELIK MLZ:1.4301  </w:t>
              <w:br/>
              <w:t xml:space="preserve">13566 NAME MALZEME İSMİ KELEPCE HORTUM AYARLI  </w:t>
              <w:br/>
              <w:t xml:space="preserve">13566 STYL STİL BELİRTECİ TIP:1 , SINIF:2 </w:t>
            </w:r>
          </w:p>
        </w:tc>
      </w:tr>
      <w:tr>
        <w:trPr>
          <w:trHeight w:val="54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18</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KOMPAKT LED SARJLI</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R10-COM  </w:t>
            </w:r>
          </w:p>
        </w:tc>
      </w:tr>
      <w:tr>
        <w:trPr>
          <w:trHeight w:val="562"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13</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3X2,5 MM2</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H07RN-F3X2,5  </w:t>
            </w:r>
          </w:p>
        </w:tc>
      </w:tr>
      <w:tr>
        <w:trPr>
          <w:trHeight w:val="568"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47</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K SALOMA KESME NO:2 (38 MM)</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TYP 101 NO:2  </w:t>
            </w:r>
          </w:p>
        </w:tc>
      </w:tr>
      <w:tr>
        <w:trPr>
          <w:trHeight w:val="679"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MOTOR 115X1,6X22,2</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203-5120-2020 115X1,6X22,2 KESME TAŞI</w:t>
            </w:r>
          </w:p>
        </w:tc>
      </w:tr>
      <w:tr>
        <w:trPr>
          <w:trHeight w:val="561"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DUZ 115X6,3X22,2</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7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203-5120-2021 115X6,3X22,2 MM TAŞLAMA TAŞ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15T13:18:00Z</dcterms:modified>
  <cp:revision>268</cp:revision>
  <dc:subject/>
  <dc:title>İSTANBUL TERSANESİ KOMUTANLIĞINCA 4734 SAYILI KAMU İHALE</dc:title>
</cp:coreProperties>
</file>