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Malzemeler, siparişin ilgili firmalara tebligatına müteakip</w:t>
      </w:r>
      <w:r>
        <w:rPr>
          <w:rFonts w:cs="Arial" w:ascii="Arial" w:hAnsi="Arial"/>
          <w:sz w:val="16"/>
          <w:szCs w:val="16"/>
        </w:rPr>
        <w:t xml:space="preserve">, </w:t>
      </w:r>
      <w:r>
        <w:rPr>
          <w:rFonts w:cs="Arial" w:ascii="Arial" w:hAnsi="Arial"/>
          <w:b/>
          <w:sz w:val="16"/>
          <w:szCs w:val="16"/>
          <w:u w:val="single"/>
        </w:rPr>
        <w:t>Mali Yılın sona erecek olması sebebiyle</w:t>
      </w:r>
      <w:r>
        <w:rPr>
          <w:rFonts w:cs="Arial" w:ascii="Arial" w:hAnsi="Arial"/>
          <w:sz w:val="16"/>
          <w:szCs w:val="16"/>
          <w:u w:val="single"/>
        </w:rPr>
        <w:t xml:space="preserve"> </w:t>
      </w:r>
      <w:r>
        <w:rPr>
          <w:rFonts w:cs="Arial" w:ascii="Arial" w:hAnsi="Arial"/>
          <w:b/>
          <w:sz w:val="16"/>
          <w:szCs w:val="16"/>
          <w:u w:val="single"/>
        </w:rPr>
        <w:t>en geç</w:t>
      </w:r>
      <w:r>
        <w:rPr>
          <w:rFonts w:cs="Arial" w:ascii="Arial" w:hAnsi="Arial"/>
          <w:sz w:val="16"/>
          <w:szCs w:val="16"/>
          <w:u w:val="single"/>
        </w:rPr>
        <w:t xml:space="preserve"> </w:t>
      </w:r>
      <w:r>
        <w:rPr>
          <w:rFonts w:cs="Arial" w:ascii="Arial" w:hAnsi="Arial"/>
          <w:b/>
          <w:sz w:val="16"/>
          <w:szCs w:val="16"/>
          <w:u w:val="single"/>
        </w:rPr>
        <w:t>01 Aralık 2023 tarihinde</w:t>
      </w:r>
      <w:r>
        <w:rPr>
          <w:rFonts w:cs="Arial" w:ascii="Arial" w:hAnsi="Arial"/>
          <w:b/>
          <w:sz w:val="16"/>
          <w:szCs w:val="16"/>
        </w:rPr>
        <w:t xml:space="preserve"> </w:t>
      </w:r>
      <w:r>
        <w:rPr>
          <w:rFonts w:cs="Arial" w:ascii="Arial" w:hAnsi="Arial"/>
          <w:sz w:val="16"/>
          <w:szCs w:val="16"/>
        </w:rPr>
        <w:t xml:space="preserve">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xml:space="preserve"> tek parti halinde teslim edilecek; buna müteakip muayene yapılacaktır. </w:t>
      </w:r>
      <w:r>
        <w:rPr>
          <w:rFonts w:cs="Arial" w:ascii="Arial" w:hAnsi="Arial"/>
          <w:b/>
          <w:color w:val="000000"/>
          <w:sz w:val="16"/>
          <w:szCs w:val="16"/>
        </w:rPr>
        <w:t>İrad İşlemleri R08 onarım mal saymanlığı tarafından yapılacaktır</w:t>
      </w:r>
      <w:r>
        <w:rPr>
          <w:rFonts w:cs="Arial" w:ascii="Arial" w:hAnsi="Arial"/>
          <w:color w:val="000000"/>
          <w:sz w:val="16"/>
          <w:szCs w:val="16"/>
        </w:rPr>
        <w:t>.</w:t>
      </w:r>
      <w:r>
        <w:rPr>
          <w:rFonts w:cs="Arial" w:ascii="Arial" w:hAnsi="Arial"/>
          <w:sz w:val="16"/>
          <w:szCs w:val="16"/>
        </w:rPr>
        <w:t xml:space="preserve">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Bu alımla ilgili teknik olarak bilgi alınacak personel</w:t>
      </w:r>
      <w:r>
        <w:rPr>
          <w:rFonts w:cs="Arial" w:ascii="Arial" w:hAnsi="Arial"/>
          <w:b/>
          <w:sz w:val="16"/>
          <w:szCs w:val="16"/>
        </w:rPr>
        <w:t xml:space="preserve"> Kademe Amirliği Uzm.Çvş. Cevdet EZİCİ (İRTİBAT:4475-4472)’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11.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4-23</w:t>
      </w:r>
    </w:p>
    <w:tbl>
      <w:tblPr>
        <w:tblW w:w="4850" w:type="pct"/>
        <w:jc w:val="left"/>
        <w:tblInd w:w="137" w:type="dxa"/>
        <w:tblLayout w:type="fixed"/>
        <w:tblCellMar>
          <w:top w:w="0" w:type="dxa"/>
          <w:left w:w="70" w:type="dxa"/>
          <w:bottom w:w="0" w:type="dxa"/>
          <w:right w:w="70" w:type="dxa"/>
        </w:tblCellMar>
      </w:tblPr>
      <w:tblGrid>
        <w:gridCol w:w="554"/>
        <w:gridCol w:w="1249"/>
        <w:gridCol w:w="3470"/>
        <w:gridCol w:w="693"/>
        <w:gridCol w:w="555"/>
        <w:gridCol w:w="1388"/>
        <w:gridCol w:w="1250"/>
        <w:gridCol w:w="828"/>
      </w:tblGrid>
      <w:tr>
        <w:trPr>
          <w:trHeight w:val="2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28"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6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 MAZOT KATKISI</w:t>
              <w:br/>
              <w:t>(ADBL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78"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69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VERME 12V 105AH</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61" w:type="dxa"/>
        <w:jc w:val="left"/>
        <w:tblInd w:w="0" w:type="dxa"/>
        <w:tblLayout w:type="fixed"/>
        <w:tblCellMar>
          <w:top w:w="0" w:type="dxa"/>
          <w:left w:w="70" w:type="dxa"/>
          <w:bottom w:w="0" w:type="dxa"/>
          <w:right w:w="70" w:type="dxa"/>
        </w:tblCellMar>
      </w:tblPr>
      <w:tblGrid>
        <w:gridCol w:w="523"/>
        <w:gridCol w:w="1197"/>
        <w:gridCol w:w="2409"/>
        <w:gridCol w:w="585"/>
        <w:gridCol w:w="567"/>
        <w:gridCol w:w="1658"/>
        <w:gridCol w:w="3422"/>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Ç BİLGİLE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38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661</w:t>
            </w:r>
          </w:p>
        </w:tc>
        <w:tc>
          <w:tcPr>
            <w:tcW w:w="24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MAZOT KATKISI</w:t>
              <w:br/>
              <w:t>(ADBLUE)</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65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MYON-PİKAP-OTOBÜS-PANELVAN VB. HİZMET ARAÇLARI İHTİYACI</w:t>
            </w:r>
          </w:p>
        </w:tc>
        <w:tc>
          <w:tcPr>
            <w:tcW w:w="34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MYASAL, MAZOT KATKISI</w:t>
              <w:br/>
              <w:br/>
            </w:r>
            <w:r>
              <w:rPr>
                <w:rFonts w:cs="Arial" w:ascii="Arial" w:hAnsi="Arial"/>
                <w:b/>
                <w:bCs/>
                <w:color w:val="000000"/>
                <w:sz w:val="16"/>
                <w:szCs w:val="16"/>
              </w:rPr>
              <w:t>* KOMUTANLIĞIMIZ GARAJ KISIM AMİRLİĞİNDE 1 TONLUK BOŞ IBC ADBLUE TANKI MEVCUT OLUP, TANK ÜCRETİ (DEPOZİTO VB.) MALİYETİ OLMAYACAKTIR.</w:t>
            </w:r>
          </w:p>
        </w:tc>
      </w:tr>
      <w:tr>
        <w:trPr>
          <w:trHeight w:val="687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690</w:t>
            </w:r>
          </w:p>
        </w:tc>
        <w:tc>
          <w:tcPr>
            <w:tcW w:w="240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VERME 12V 105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OTOKAR MARKA </w:t>
              <w:br/>
              <w:t xml:space="preserve">TEMPO-MEGA MODEL </w:t>
              <w:br/>
              <w:t xml:space="preserve">OTOBÜS İHTİYACI </w:t>
            </w:r>
          </w:p>
        </w:tc>
        <w:tc>
          <w:tcPr>
            <w:tcW w:w="34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 YOLVERME 12V 105AH MRC BILGILERI: AARA: TERMİNAL ADEDİ 2 ADET AARB: TERMİNAL TİPİ BIRINCI KONIK DIKME TIP ABHP: TOPLAM UZUNLUK 270 MM ABKW: TOPLAM YÜKSEKLİK 230 MM ABMK: TOPLAM GENİŞLİK 260 MM ADQC: HAVALANDIRMA DİZAYN TİPİ DELIKLI TIPA ADTC: SEPERATÖR MALZEME PLASTIK ADTV: KOVAN MALZEMESİ PLASTIK AEXT: AKÜMÜLATÖR ELEKTROLİTİ SULANDIRILMIS SULFURIK ASIT AFJS: TAŞINABİLME METODU ELLE TASIMA KULPLU AGEB: SUDAN GEÇME ÖZELLİĞİ DAHIL DEGIL AQGK: AMPER SAAT KAPASITESI 105 AQGL: ZAMAN KAPASİTESİ (SAAT) 20 AQGM: BOŞALMA ZAMANI (DAKİKA) 1200 AQGN: DÜŞÜK ISIDA AMPER SAAT KAPASİTESİ -18 °C DE MIN. 1 DAKIKA 300 AQGP: YAKLAŞIK RAF ÖMRÜ 3 YIL AQGQ: BÖLME SAYISI 6 AQGR: PLAKA MALZEMESİ KURSUN ALASIMI KURSUN OKSIT AQGS: ÜNİTETEKİ PLAKA SAYISI 23 AQHD: DÖKÜLMEZLİK ÖZELLİĞİ DAHIL EDILMEMIS AQHF: ŞARJ GÖSTERGESİ DAHIL DEGIL AQHG: ELEKTROLİT SEVİYE GÖSTERGESİ DAHIL DEGIL AQHH: DEPOLAMA/ TAŞIMA ŞARTLARI KURU SAJLI AQHJ: ŞARJ KOLAYLIĞININ OLUP OLMADIĞI DAHIL DEGIL ARGW: PLAKA TİPİ NEGATIF POZITIF CWFH: KASA TASARIM TİPİ KAPAKLI TIPA DELIKLI ELEC: VOLT CİNSİNDEN GERİLİM 12 FEAT: ÖZEL HUSUSLAR ELEKT.YOGUNLUGU 1,280 GR/CM³</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14T07:10:00Z</dcterms:modified>
  <cp:revision>230</cp:revision>
  <dc:subject/>
  <dc:title>İSTANBUL TERSANESİ KOMUTANLIĞINCA 4734 SAYILI KAMU İHALE</dc:title>
</cp:coreProperties>
</file>