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color w:val="000000"/>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color w:val="000000"/>
          <w:sz w:val="16"/>
          <w:szCs w:val="16"/>
        </w:rPr>
      </w:pPr>
      <w:r>
        <w:rPr>
          <w:rFonts w:cs="Arial" w:ascii="Arial" w:hAnsi="Arial"/>
          <w:color w:val="000000"/>
          <w:sz w:val="16"/>
          <w:szCs w:val="16"/>
        </w:rPr>
        <w:t>13.</w:t>
      </w:r>
      <w:r>
        <w:rPr>
          <w:rFonts w:cs="Arial" w:ascii="Arial" w:hAnsi="Arial"/>
          <w:sz w:val="13"/>
          <w:szCs w:val="13"/>
        </w:rPr>
        <w:t xml:space="preserve">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400.000 TL</w:t>
      </w:r>
      <w:r>
        <w:rPr>
          <w:rFonts w:cs="Arial" w:ascii="Arial" w:hAnsi="Arial"/>
          <w:color w:val="000000"/>
          <w:sz w:val="16"/>
          <w:szCs w:val="16"/>
        </w:rPr>
        <w:t xml:space="preserve"> (dörtyüzbin)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sz w:val="16"/>
          <w:szCs w:val="16"/>
        </w:rPr>
        <w:t>15. Bahse konu alım 2025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6.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7.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8.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9.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10.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Heading3"/>
        <w:rPr>
          <w:rFonts w:ascii="Arial" w:hAnsi="Arial" w:cs="Arial"/>
          <w:b w:val="false"/>
          <w:b w:val="false"/>
          <w:color w:val="FF0000"/>
          <w:sz w:val="2"/>
          <w:szCs w:val="20"/>
        </w:rPr>
      </w:pPr>
      <w:r>
        <w:rPr>
          <w:rFonts w:cs="Arial" w:ascii="Arial" w:hAnsi="Arial"/>
          <w:b w:val="false"/>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94-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557"/>
        <w:gridCol w:w="1533"/>
        <w:gridCol w:w="1531"/>
        <w:gridCol w:w="825"/>
      </w:tblGrid>
      <w:tr>
        <w:trPr>
          <w:trHeight w:val="2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6899</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N RADYAL;-</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6771</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OLTMETRE DIJITAL 3 1/2 RAKAML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2-4797</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GULAR JOIN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6772</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ERMETRE DIJITAL 56X30X80MM 3 1/2 RAKAML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1-8643</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SULE</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91-6693</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CHTUNG</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88-9790</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CHTUNG</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2-2915</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MMISCHLAUCH</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35-1770</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EMME, SCHLAUCH</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45-5571</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GERBUCHSE</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91-4514</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CHRAUBE, SECHSKAN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G00-0697</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APED GASKE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57-745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HERMOSTAT, DURCHFL</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2-476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HREE WAY COCK</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3-565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ING CONNECTION</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57-7502</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IL, MAGNE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56-3937</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 PLAK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487-5229</w:t>
            </w:r>
          </w:p>
        </w:tc>
        <w:tc>
          <w:tcPr>
            <w:tcW w:w="3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HERMOSTAT,FLOW CON</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59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23" w:type="dxa"/>
        <w:jc w:val="left"/>
        <w:tblInd w:w="-147" w:type="dxa"/>
        <w:tblLayout w:type="fixed"/>
        <w:tblCellMar>
          <w:top w:w="0" w:type="dxa"/>
          <w:left w:w="70" w:type="dxa"/>
          <w:bottom w:w="0" w:type="dxa"/>
          <w:right w:w="70" w:type="dxa"/>
        </w:tblCellMar>
      </w:tblPr>
      <w:tblGrid>
        <w:gridCol w:w="440"/>
        <w:gridCol w:w="1253"/>
        <w:gridCol w:w="3240"/>
        <w:gridCol w:w="626"/>
        <w:gridCol w:w="562"/>
        <w:gridCol w:w="4202"/>
      </w:tblGrid>
      <w:tr>
        <w:trPr>
          <w:trHeight w:val="47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6899</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N RADYAL;-</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color w:val="000000"/>
                <w:sz w:val="16"/>
                <w:szCs w:val="16"/>
              </w:rPr>
              <w:t>P/N: 100.31.014</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6771</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LTMETRE DIJITAL 3 1/2 RAKAMLI</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0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N: 56X30X80 VOLTMETRE  24 VD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2-4797</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NGULAR JOINT</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OMPA GAZ VE STOP KOLU (MAFSAL KAFA) P/N: 602701010010  (F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6772</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PERMETRE DIJITAL 56X30X80MM 3 1/2 RAKAMLI</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N: 56X30X80 AMPERMETRE  24 VD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1-8643</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PSULE</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AKIT POMPASI ALT TAPASI  P/N: 606903611330</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91-6693</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CHTUNG</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 xml:space="preserve">ARKA KAPAK CONTASI </w:t>
              <w:br/>
              <w:t>P/N:623208530174  (F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88-9790</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CHTUNG</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 xml:space="preserve">EGZOZ MANIFOLD KAPAK CONTASI </w:t>
              <w:br/>
              <w:t>P/N: 623208530374  (F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2-2915</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UMMISCHLAUCH</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 xml:space="preserve">TATLI SU KULER DEVRESİ HORTUMU P/N 604010115020  (FC) </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35-1770</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EMME, SCHLAUCH</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T.SU KULER/SOGT.SU BORU/EMME MANİFOLD DEVRESİ HORT.KELEPÇESİ  P/N: 604015360380 (F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45-5571</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GERBUCHSE</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LANS ŞAFT YATAGI (KALIN)</w:t>
              <w:br/>
              <w:t>P/N: 623204320054  (F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91-4514</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AUBE, SECHSKANT</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ANK DİŞLİ CİVATASI P/N:602001014401  (F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G00-0697</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HAPED GASKET</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Z.MANİFOLD KISA KAFA KAPAK CONTASI  P/N: 623208530514  (F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57-7458</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HERMOSTAT, DURCHFL</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ERMOSTAT (EGRİ TİP) </w:t>
              <w:br/>
              <w:t>P/N: 605250100018  (F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2-4768</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HREE WAY COCK</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AG YÖNLENDİRİCİ 3 YÖNLÜ VALF  P/N: 600097560024  (F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3-5658</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BING CONNECTION</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Z.SU TUL.DEVRESİ HORTUMU</w:t>
              <w:br/>
              <w:t>P/N: 604010106065   (F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57-7502</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NTIL, MAGNET-</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TART SELENOID VALFİ </w:t>
              <w:br/>
              <w:t>P/N: 604527400099  (FC)</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56-3937</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 PLAKA</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ALİTE STANDARD  </w:t>
              <w:br/>
              <w:t xml:space="preserve"> 04004 AAAB RENK BEYAZ  </w:t>
              <w:br/>
              <w:t xml:space="preserve"> 04004 AAAC ŞEFFAFLIK ACIK (SEFFAF)  </w:t>
              <w:br/>
              <w:t xml:space="preserve"> 04004 AAAE YÜZEY İŞLEMİ,BİR KENARIN POLISHED  </w:t>
              <w:br/>
              <w:t xml:space="preserve"> 04004 AAAF YÜZEY İŞLEMİ, İKİ KENARIN POLISHED  </w:t>
              <w:br/>
              <w:t xml:space="preserve"> 04004 AAAG FINISH,EDGE,THICKNESS STANDARD  </w:t>
              <w:br/>
              <w:t xml:space="preserve"> 04004 AAAK WIDTH,MESH,WIRED GLASS MILIMETRE 1.0  </w:t>
              <w:br/>
              <w:t xml:space="preserve"> 04004 AAAM CONFIGURATION,PLANE DUZENSIZ  </w:t>
              <w:br/>
              <w:t xml:space="preserve"> 04004 AAAT CHARACTERISTIC,REDUCING,LIGHT NOT LIGHT REDUCING  </w:t>
              <w:br/>
              <w:t xml:space="preserve"> 04004 AAAV CHARACTERISTIC,TEMPER TEMPERLENMIS  </w:t>
              <w:br/>
              <w:t xml:space="preserve"> 04004 FEAT ÖZEL HUSUSLAR SANCAK TARAF, KENARLAR 12 MILIMETRE CONTA KANALLI  </w:t>
              <w:br/>
              <w:t xml:space="preserve"> 04004 LGTH UZUNLUK MILIMETRE 782.0  </w:t>
              <w:br/>
              <w:t xml:space="preserve"> 04004 SUPP İLAVE ÖZELLİKLER 1-2.KOSE R150.0 MM , 3.KOSE R82.0 MM, 4.KOSE R98.0 MM YUVARLATILMIS  </w:t>
              <w:br/>
              <w:t xml:space="preserve"> 04004 THKS KALINLIK MILIMETRE 28.0  </w:t>
              <w:br/>
              <w:t xml:space="preserve"> 04004 WDTH GENİŞLİK MILIMETRE 800.0 </w:t>
            </w:r>
          </w:p>
        </w:tc>
      </w:tr>
      <w:tr>
        <w:trPr>
          <w:trHeight w:val="5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487-5229</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HERMOSTAT,FLOW CON</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 3629205 TERMOSTAT  (F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SUT YILMAZ (İŞÇİ) (DZKK)</cp:lastModifiedBy>
  <cp:lastPrinted>2019-11-18T14:09:00Z</cp:lastPrinted>
  <dcterms:modified xsi:type="dcterms:W3CDTF">2024-10-15T13:28:00Z</dcterms:modified>
  <cp:revision>265</cp:revision>
  <dc:subject/>
  <dc:title>İSTANBUL TERSANESİ KOMUTANLIĞINCA 4734 SAYILI KAMU İHALE</dc:title>
</cp:coreProperties>
</file>