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  Bahse konu alım 2025 yılına SARİ yapılabilecekti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Bu alımla ilgili teknik olarak bilgi alınacak personel</w:t>
      </w:r>
      <w:r>
        <w:rPr>
          <w:rFonts w:cs="Arial" w:ascii="Arial" w:hAnsi="Arial"/>
          <w:b/>
          <w:sz w:val="16"/>
          <w:szCs w:val="16"/>
        </w:rPr>
        <w:t xml:space="preserve"> Samet AKYÜREK (İRT.:4207), Süheyla KESDİRİCİ (İRT.:4201), 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02-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137" w:type="dxa"/>
        <w:tblLayout w:type="fixed"/>
        <w:tblCellMar>
          <w:top w:w="0" w:type="dxa"/>
          <w:left w:w="70" w:type="dxa"/>
          <w:bottom w:w="0" w:type="dxa"/>
          <w:right w:w="70" w:type="dxa"/>
        </w:tblCellMar>
      </w:tblPr>
      <w:tblGrid>
        <w:gridCol w:w="555"/>
        <w:gridCol w:w="1255"/>
        <w:gridCol w:w="3758"/>
        <w:gridCol w:w="696"/>
        <w:gridCol w:w="558"/>
        <w:gridCol w:w="1255"/>
        <w:gridCol w:w="1397"/>
        <w:gridCol w:w="822"/>
      </w:tblGrid>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5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GOZ PANO 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477</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PVC 25X16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0</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C SIVA USTU 40X60X17.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51</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PROJECTOR LED 100W</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1</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B 1X20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03</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SEYYAR DUZ 5X32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87</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SEYYAR DUZ 5X16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42</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MAKINE EGIK 5X16A 380-41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720</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230V 7.5KW</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75</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90 W</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5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GOZ PANO 220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2MM 220VAC LEDLİ SARI PANO SİNYAL LAMB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INACAKTIR.</w:t>
              <w:br/>
              <w:t>(5SL611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4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AL KABLO PVC 25X1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AL KABLO PVC 25X16MM MRC BILGILERI: ABKW: TOPLAM YÜKSEKLİK MILIMETRE NOMINAL 16,0 ABMK: TOPLAM GENİŞLİK MILIMETRE NOMINAL 25,0 CLQL: KULLANIM ADI 25X16MM KAPALI TIP KABLO KANALI FEAT: ÖZEL HUSUSLAR KAPALI TIP MATT: MALZEME PVC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AC SIVA USTU 40X60X17.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aban Saclı, Sıva Üstü,Opak kapaklı kilitli, Polikarbon,IP65, 40X60X17,5 Özelliklerde olmalıdı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PROJECTOR LED 10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INACAKTIR.</w:t>
              <w:br/>
              <w:t>(1093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B 1X2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INACAKTIR.</w:t>
              <w:br/>
              <w:t>(5SL612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S SEYYAR DUZ 5X3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S SEYYAR DUZ 5X32A MRC BILGILERI: NAME: MALZEME İSMİ FIS SEYYAR DUZ 5X32A TEXT: GENEL KAREKTERİSTİK ÖZELLİĞİ DUZ FIS 5X32A (3P+N+E)#KONTAK SAYISI:5#AKIM:32 AMPER#VOLTAJ:380-415 VOLT#FREKANS:50-60 HZ#TIP:HIZLI BAGLANTI#KORUMA SINIFI:IP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S SEYYAR DUZ 5X16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S SEYYAR DUZ 5X16A MRC BILGILERI: NAME: MALZEME İSMİ FIS SEYYAR DUZ 5X16A TEXT: GENEL KAREKTERİSTİK ÖZELLİĞİ DUZ FIS 5X16A (3P+N+E)#KONTAK SAYISI:5#AKIM:16 AMPER#VOLTAJ:380-415 VOLT#FREKANS:50-60 HZ.#TIP:HIZLI BAGLANTILI#KORUMA SINIFI:IP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MAKINE EGIK 5X16A 380-4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MAKINE EGIK 5X16A 380-415 MRC BILGILERI: AALV: ELEKTRİK İZOLASYON ÖZELLİĞİ 5X16 AMPER#380-415 VOLT#SIZDIRMAZLIK DERECE IP67 KAPAKLI TIP#TOPRAKLAMA KONT.POZ. 6H#BAGLANTI TIPI VIDALI# VIDALAMA ARALIGI DELIKTEN DELIGE 70X7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7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230V 7.5K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INACAKTIR.</w:t>
              <w:br/>
              <w:t>(3RT2025-1AP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90 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ÜKSEK TAVAN ARMATÜRÜ</w:t>
              <w:br/>
              <w:t>ALÜMİNYUM ENJEKSİYON GÖVDELİ</w:t>
              <w:br/>
              <w:t>TEMPERLİ CAMLI</w:t>
              <w:br/>
              <w:t>100W 6500K</w:t>
              <w:br/>
              <w:t>GENİŞ AÇILI</w:t>
              <w:br/>
              <w:t>AVRUPA STANDARTLARINA UYGUN SÜRÜCÜ  IP65</w:t>
              <w:br/>
              <w:t>ARMATÜR VERİMLİLİĞİ 145 LM/W</w:t>
              <w:br/>
              <w:t>±%5</w:t>
              <w:br/>
              <w:t>TS EN 60598 UYGUN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16T07:16:00Z</dcterms:modified>
  <cp:revision>227</cp:revision>
  <dc:subject/>
  <dc:title>İSTANBUL TERSANESİ KOMUTANLIĞINCA 4734 SAYILI KAMU İHALE</dc:title>
</cp:coreProperties>
</file>