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FURKAN KISACIK 2020-268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b/>
          <w:sz w:val="18"/>
          <w:szCs w:val="18"/>
        </w:rPr>
        <w:t>Bahse konu alım 2024 yılına SARİ yapılabilecektir. Bu husus ilanda belirtilecektir.</w:t>
      </w:r>
    </w:p>
    <w:p>
      <w:pPr>
        <w:pStyle w:val="Normal"/>
        <w:jc w:val="both"/>
        <w:rPr>
          <w:rFonts w:ascii="Arial" w:hAnsi="Arial" w:cs="Arial"/>
          <w:b/>
          <w:b/>
          <w:sz w:val="16"/>
          <w:szCs w:val="16"/>
        </w:rPr>
      </w:pPr>
      <w:r>
        <w:rPr>
          <w:rFonts w:cs="Arial" w:ascii="Arial" w:hAnsi="Arial"/>
          <w:b/>
          <w:color w:val="000000"/>
          <w:sz w:val="16"/>
          <w:szCs w:val="16"/>
        </w:rPr>
        <w:t xml:space="preserve">16.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7.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8.11.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FURKAN KISACIK</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07-23</w:t>
      </w:r>
    </w:p>
    <w:tbl>
      <w:tblPr>
        <w:tblW w:w="4950" w:type="pct"/>
        <w:jc w:val="left"/>
        <w:tblInd w:w="-75" w:type="dxa"/>
        <w:tblLayout w:type="fixed"/>
        <w:tblCellMar>
          <w:top w:w="0" w:type="dxa"/>
          <w:left w:w="70" w:type="dxa"/>
          <w:bottom w:w="0" w:type="dxa"/>
          <w:right w:w="70" w:type="dxa"/>
        </w:tblCellMar>
      </w:tblPr>
      <w:tblGrid>
        <w:gridCol w:w="623"/>
        <w:gridCol w:w="1108"/>
        <w:gridCol w:w="3884"/>
        <w:gridCol w:w="555"/>
        <w:gridCol w:w="555"/>
        <w:gridCol w:w="1249"/>
        <w:gridCol w:w="1389"/>
        <w:gridCol w:w="830"/>
      </w:tblGrid>
      <w:tr>
        <w:trPr>
          <w:trHeight w:val="22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4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026386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VE;VALF, SOLENOID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009842</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ZDIRMAZLIK ELEMANI (KECE), D.</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637000</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KOR/CIVATA, AKISKAN GECISLI</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492222</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P, METAL OLMAYAN .</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287501</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ATAK,SILINDIRIK .</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288612</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DYATOR, MOTOR SOGUTUCUSU .</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329336</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STON, ICTEN YANMALI MOTOR .</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343208</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ELLE;-</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445568</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 .</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504764</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 .</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690976</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TRE TAKIMI, AKISKAN ICIN .</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815192</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TECTEUR ACOUSTIQU;-</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037344</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UARNIZIONE;-</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114515</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CE YAG 82,55X123,98X12,7 MM</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274163</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MLEK SILINDIR;-</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451012</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NSISTOR;-</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0294758</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NSOR TANK SEVIYE;-</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J012345</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IN BEARING 0,25</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J012346</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IN BEARING TH 0,5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J020029</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AL SET,MAIN</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488010</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NG .</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092679</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NG .</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212746</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DEH, MOTOR SUBABI ITICISI .</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212747</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TME CUBUGU, MOTOR SUBABI .</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624256</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GMAN, PISTON</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823900</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 POMPASI, MOTOR SOGUTMA SISTEM</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A022328</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JECTOR;-</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A029584</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NG;-</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A047677</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NG OIL -MAN D-0226/MTE;-</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532209</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ATAK, KON.ROD</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S007072</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STON RING FOR K27404;-</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0223682</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TOR FAN AKSIYEL 40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0289628</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LE HAT KONTROL 24  VDC</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0298921</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RTUM HIDROLIK 3/8 315 BAR;-</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15367</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 VE KECE SETI .</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0288882</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YDINLATMA LED</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0250546</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AHTAR SWITCH 4 PIN ON-OFF;-</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0305783</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NT,ELYAF CAM YAPISKANLI 50X5000MM</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120778</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VANE/FAN, POMPA, SANTRIFUJ .</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122354</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ATAK,FAN VE SU POMPASI .</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109599</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 BOBIN BAKIR 1.3</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106512</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KARON KETEN IC CAP:8</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3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DZ.ÜTĞM. FURKAN KISACIK</w:t>
      </w:r>
      <w:r>
        <w:rPr>
          <w:rFonts w:cs="Arial" w:ascii="Arial" w:hAnsi="Arial"/>
          <w:b/>
          <w:sz w:val="18"/>
          <w:szCs w:val="18"/>
        </w:rPr>
        <w:tab/>
        <w:tab/>
        <w:tab/>
        <w:tab/>
        <w:t xml:space="preserve">Tel: 216 493 94 94 – </w:t>
      </w:r>
      <w:r>
        <w:rPr>
          <w:rFonts w:cs="Arial" w:ascii="Arial" w:hAnsi="Arial"/>
          <w:b/>
          <w:color w:val="FF0000"/>
          <w:sz w:val="18"/>
          <w:szCs w:val="18"/>
        </w:rPr>
        <w:t>244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LEV AVCI</w:t>
        <w:tab/>
        <w:tab/>
        <w:tab/>
        <w:tab/>
      </w:r>
      <w:r>
        <w:rPr>
          <w:rFonts w:cs="Arial" w:ascii="Arial" w:hAnsi="Arial"/>
          <w:b/>
          <w:sz w:val="18"/>
          <w:szCs w:val="18"/>
        </w:rPr>
        <w:t xml:space="preserve">Tel: 216 493 94 94 – </w:t>
      </w:r>
      <w:r>
        <w:rPr>
          <w:rFonts w:cs="Arial" w:ascii="Arial" w:hAnsi="Arial"/>
          <w:b/>
          <w:color w:val="FF0000"/>
          <w:sz w:val="18"/>
          <w:szCs w:val="18"/>
        </w:rPr>
        <w:t>1386</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Z.SVL.ME. FULYA GÜLMEZ</w:t>
        <w:tab/>
        <w:tab/>
        <w:tab/>
        <w:tab/>
      </w:r>
      <w:r>
        <w:rPr>
          <w:rFonts w:cs="Arial" w:ascii="Arial" w:hAnsi="Arial"/>
          <w:b/>
          <w:sz w:val="18"/>
          <w:szCs w:val="18"/>
        </w:rPr>
        <w:t>Tel: 216 493 94 94 –</w:t>
      </w:r>
      <w:r>
        <w:rPr>
          <w:rFonts w:cs="Arial" w:ascii="Arial" w:hAnsi="Arial"/>
          <w:b/>
          <w:color w:val="FF0000"/>
          <w:sz w:val="18"/>
          <w:szCs w:val="18"/>
        </w:rPr>
        <w:t xml:space="preserve"> 2476</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07-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17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263863</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VALVE;VALF, SOLENOID .</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9</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 GEM 1120</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7100984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SIZDIRMAZLIK ELEMANI (KECE), D.</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PN R.NBR-145X175X15RVST  </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2363700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RAKOR/CIVATA, AKISKAN GECIS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4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PN 915047004100  </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7049222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TUP, METAL OLMAYAN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MR</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 44-PF(1/4")  </w:t>
              <w:br/>
              <w:t>Poly Flo Tubing 44-P 1/4'' Tube</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2128750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YATAK,SILINDIRIK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PN  DZ12017641  </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2128861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RADYATOR, MOTOR SOGUTUCUSU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 26150651</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2132933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ISTON, ICTEN YANMALI MOTOR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 DZ12026330</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2134320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WELL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 12050211</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2144556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CONTA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 DZ12900911</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2150476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CONTA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 DZ12900913</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2169097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FILTRE TAKIMI, AKISKAN ICIN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 261460</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4281519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DETECTEUR ACOUSTIQ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 ARM-100-MGA</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5103734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GUARNIZION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 763517177</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11451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KECE YAG 82,55X123,98X12,7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 82,55x123,98x12,7</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27416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GOMLEK SILINDI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 200489/070</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45101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TRANSISTO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 CM100DY_24A</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29475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SENSOR TANK SEVIY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 HPT604 (4-20MA ,166 CM BOY FLANSLI ,TATLI SU)</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30J01234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MAIN BEARING 0,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 3750950020</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30J01234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MAIN BEARING TH 0,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 3750950030</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30J02002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METAL SET,MAI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 3750950010</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2148801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RING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 06563412122</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2309267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RING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 51965010347</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2321274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KADEH, MOTOR SUBABI ITICIS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 51043010089</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2321274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ITME CUBUGU, MOTOR SUBAB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 51043020038</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2362425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SEGMAN, PISTO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 51025030658</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2382390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SU POMPASI, MOTOR SOGUTMA SISTE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 51065006432</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2A02232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INJECTO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 81101090028</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2A02958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 51025030659</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2A04767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RING OIL -MAN D-0226/MT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 51025030577</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3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4553220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YATAK, KON.ROD</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 3751913100</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3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08S00707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ISTON RING FOR K2740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4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 K27409</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3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22368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MOTOR FAN AKSIYEL 4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 PTS400</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3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28962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ROLE HAT KONTROL 24  VD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 GBM_12D24VDC</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3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29892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HORTUM HIDROLIK 3/8 315 BA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 xml:space="preserve">MRC İÇ ÇAP 9.7 MM  </w:t>
              <w:br/>
              <w:t xml:space="preserve">22670 ABKV DIŞ ÇAP 17 MM  </w:t>
              <w:br/>
              <w:t xml:space="preserve">22670 AGAV NİHAİ MALZEME TANIMLAMASI CELIK TEL ORGULU COK YUKSEK BASINC DAYANIMLI  </w:t>
              <w:br/>
              <w:t xml:space="preserve">22670 BPJZ KULLANIM YERİ COK YUKSEK BASINC GEREKTIREN ENDUSTRIYEL VE TARIMSAL HIDRROLIK SISTEMLER  </w:t>
              <w:br/>
              <w:t xml:space="preserve">22670 CLQL KULLANIM ADI HIDROLIK HORTUM 3/8"  </w:t>
              <w:br/>
              <w:t xml:space="preserve">22670 CQBD PATLAMA TEST BASINCI 1260 BAR  </w:t>
              <w:br/>
              <w:t xml:space="preserve">22670 CQGM MAKSİMUM ÇALIŞTIRMA BASINCI 315 BAR  </w:t>
              <w:br/>
              <w:t xml:space="preserve">22670 MATL MALZEME ALT KAT: HIDROLIK YAGLARA, HAVA VE SU BAZLI AKISKANLARA DAYANIKLI POLYESTER # UST KAT: YAG, ASINMA VE HAVA SARTLARINA DAYANIKLI POLIURETAN #  </w:t>
              <w:br/>
              <w:t xml:space="preserve">22670 MATT MALZEME TAKVIYE: YUKSEK MUKAVEMETLI IKI KAT CELIK TEL ORGU  </w:t>
              <w:br/>
              <w:t>22670 TMDN TİP/MODEL TANIMLAMASI ST2315</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3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371536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CONTA VE KECE SET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 5193118</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3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28888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YDINLATMA LED</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 LLAPT90R</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3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25054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NAHTAR SWITCH 4 PIN ON-OFF;-</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 MTX-16201</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3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30578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BANT,ELYAF CAM YAPISKANLI 50X500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PN YAPISKANLI CAM ELYAF BANT 50MM  </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3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2312077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ERVANE/FAN, POMPA, SANTRIFUJ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 51065060066</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4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2312235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YATAK,FAN VE SU POMPAS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 51934100069</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4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10959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TEL BOBIN BAKIR 1.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4"/>
                <w:szCs w:val="14"/>
              </w:rPr>
            </w:pPr>
            <w:r>
              <w:rPr>
                <w:rFonts w:cs="Arial" w:ascii="Arial" w:hAnsi="Arial"/>
                <w:sz w:val="14"/>
                <w:szCs w:val="14"/>
              </w:rPr>
              <w:t>2 MAKARA OLACAK HER MAKARA ORTALAMA 9 KG MRC KESİTSEL ŞEKİL STİLİ YUVARLAK  40229 ABJH SICAKLIK DEĞERİ CELCIUS DERECE (SANTIGRAT) 180.0  40229 ADVL KESİDİN DIŞ ÇAPI MILIMETRE NOMINAL 1.3  40229 CLQL KULLANIM ADI EMAYE BOBIN TELI   40229 MATT MALZEME ILETKEN BAKIR  40229 SFTT YÜZEY İŞLEM DIS YUZEY EMAYE  40229 STDC YÜZEY İŞLEM DOKÜMANI VE SINIFLANDIRMASI DIS YUZEY MILLI SARTNAME 1.ISLEMIN CEVABI 1 NCI SINIF INCE EMAYE KAPLI   40229 ZZZK ŞARTNAME/STANDART VERİLERİ HUKUMET STANDARDI TS 3555/OCAK 1981</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4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10651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MAKARON KETEN IC CAP: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4"/>
                <w:szCs w:val="14"/>
              </w:rPr>
            </w:pPr>
            <w:r>
              <w:rPr>
                <w:rFonts w:cs="Arial" w:ascii="Arial" w:hAnsi="Arial"/>
                <w:sz w:val="14"/>
                <w:szCs w:val="14"/>
              </w:rPr>
              <w:t xml:space="preserve">MRC ET KALINLIĞI MILIMETRE NOMINAL 0.5  </w:t>
              <w:br/>
              <w:t xml:space="preserve">00867 AARX İÇ ÇAP MILIMETRE NOMINAL 8.0  </w:t>
              <w:br/>
              <w:t xml:space="preserve">00867 ABJH SICAKLIK DEĞERİ 105-110 C   </w:t>
              <w:br/>
              <w:t xml:space="preserve">00867 FEAT ÖZEL HUSUSLAR KULLANIM ADI : MAKARON KETEN   </w:t>
              <w:br/>
              <w:t xml:space="preserve">00867 MATL MALZEME KETEN   </w:t>
              <w:br/>
              <w:t xml:space="preserve">00867 SUPP İLAVE ÖZELLİKLER SEKIL:SILINDIR   </w:t>
              <w:br/>
              <w:t>00867 ZZZK ŞARTNAME/STANDART VERİLERİ HUKUMET SARTNAMESI 202-5970-3002</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11-23T10:08:00Z</dcterms:modified>
  <cp:revision>241</cp:revision>
  <dc:subject/>
  <dc:title>İSTANBUL TERSANESİ KOMUTANLIĞINCA 4734 SAYILI KAMU İHALE</dc:title>
</cp:coreProperties>
</file>