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color w:val="000000"/>
          <w:sz w:val="16"/>
          <w:szCs w:val="16"/>
        </w:rPr>
      </w:pPr>
      <w:r>
        <w:rPr>
          <w:rFonts w:cs="Arial" w:ascii="Arial" w:hAnsi="Arial"/>
          <w:b/>
          <w:color w:val="000000"/>
          <w:sz w:val="16"/>
          <w:szCs w:val="16"/>
        </w:rPr>
        <w:t>10.</w:t>
      </w:r>
      <w:r>
        <w:rPr>
          <w:rFonts w:cs="Arial" w:ascii="Arial" w:hAnsi="Arial"/>
          <w:color w:val="000000"/>
          <w:sz w:val="16"/>
          <w:szCs w:val="16"/>
        </w:rPr>
        <w:t xml:space="preserve"> </w:t>
      </w:r>
      <w:r>
        <w:rPr>
          <w:rFonts w:cs="Arial" w:ascii="Arial" w:hAnsi="Arial"/>
          <w:b/>
          <w:sz w:val="16"/>
          <w:szCs w:val="16"/>
        </w:rPr>
        <w:t>Malzemeler, siparişin ilgili firmalara tebligatına müteakip, yurt içinden yapılan alımlar 01.12.2023 günü içerisinde, İstanbul Tersanesi K.lığı R08 Onarım Mal Saymanlığı  Transit  Ambarına tam / eksiksiz  ve kullanılmamış malzeme olarak,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AYKUT BİNBİR 2017-0024</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b/>
          <w:sz w:val="18"/>
          <w:szCs w:val="18"/>
        </w:rPr>
        <w:t>Bahse konu alım 2024 yılına SARİ yapılabilecektir. Bu husus ilanda belirtilecektir.</w:t>
      </w:r>
    </w:p>
    <w:p>
      <w:pPr>
        <w:pStyle w:val="Normal"/>
        <w:jc w:val="both"/>
        <w:rPr>
          <w:rFonts w:ascii="Arial" w:hAnsi="Arial" w:cs="Arial"/>
          <w:b/>
          <w:b/>
          <w:sz w:val="16"/>
          <w:szCs w:val="16"/>
        </w:rPr>
      </w:pPr>
      <w:r>
        <w:rPr>
          <w:rFonts w:cs="Arial" w:ascii="Arial" w:hAnsi="Arial"/>
          <w:b/>
          <w:color w:val="000000"/>
          <w:sz w:val="16"/>
          <w:szCs w:val="16"/>
        </w:rPr>
        <w:t xml:space="preserve">16.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7.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8.11.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YKUT BİNBİ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608-23</w:t>
      </w:r>
    </w:p>
    <w:tbl>
      <w:tblPr>
        <w:tblW w:w="4850" w:type="pct"/>
        <w:jc w:val="left"/>
        <w:tblInd w:w="-5" w:type="dxa"/>
        <w:tblLayout w:type="fixed"/>
        <w:tblCellMar>
          <w:top w:w="0" w:type="dxa"/>
          <w:left w:w="70" w:type="dxa"/>
          <w:bottom w:w="0" w:type="dxa"/>
          <w:right w:w="70" w:type="dxa"/>
        </w:tblCellMar>
      </w:tblPr>
      <w:tblGrid>
        <w:gridCol w:w="697"/>
        <w:gridCol w:w="1111"/>
        <w:gridCol w:w="3605"/>
        <w:gridCol w:w="555"/>
        <w:gridCol w:w="554"/>
        <w:gridCol w:w="1249"/>
        <w:gridCol w:w="1385"/>
        <w:gridCol w:w="831"/>
      </w:tblGrid>
      <w:tr>
        <w:trPr>
          <w:trHeight w:val="2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44" w:hRule="atLeast"/>
        </w:trPr>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0213548</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VERTER IDE TO SAT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4" w:hRule="atLeast"/>
        </w:trPr>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0132813</w:t>
            </w:r>
          </w:p>
        </w:tc>
        <w:tc>
          <w:tcPr>
            <w:tcW w:w="360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APISTIRICI PVC YER KAPLAMA</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4" w:hRule="atLeast"/>
        </w:trPr>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US77386</w:t>
            </w:r>
          </w:p>
        </w:tc>
        <w:tc>
          <w:tcPr>
            <w:tcW w:w="360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MORY CARD MICRO SDXC 32GB</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4" w:hRule="atLeast"/>
        </w:trPr>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S008199</w:t>
            </w:r>
          </w:p>
        </w:tc>
        <w:tc>
          <w:tcPr>
            <w:tcW w:w="360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INBOARD 4ISA/3PCI/1CPU</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4" w:hRule="atLeast"/>
        </w:trPr>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0247927</w:t>
            </w:r>
          </w:p>
        </w:tc>
        <w:tc>
          <w:tcPr>
            <w:tcW w:w="360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RNIK,IZOLASYON SERTLESTIRICI</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4" w:hRule="atLeast"/>
        </w:trPr>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85280</w:t>
            </w:r>
          </w:p>
        </w:tc>
        <w:tc>
          <w:tcPr>
            <w:tcW w:w="36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AL ASSEMBLY,SHAFT,SPRING LOA</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4" w:hRule="atLeast"/>
        </w:trPr>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0387</w:t>
            </w:r>
          </w:p>
        </w:tc>
        <w:tc>
          <w:tcPr>
            <w:tcW w:w="36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ENER SABIT TIP1 220V 50HZ</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4" w:hRule="atLeast"/>
        </w:trPr>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5179901</w:t>
            </w:r>
          </w:p>
        </w:tc>
        <w:tc>
          <w:tcPr>
            <w:tcW w:w="360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EKTRONIK DEVRE ELEMANI,OPTOKUPLOR</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4" w:hRule="atLeast"/>
        </w:trPr>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3912046</w:t>
            </w:r>
          </w:p>
        </w:tc>
        <w:tc>
          <w:tcPr>
            <w:tcW w:w="36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APISTIRICI .</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4" w:hRule="atLeast"/>
        </w:trPr>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0590</w:t>
            </w:r>
          </w:p>
        </w:tc>
        <w:tc>
          <w:tcPr>
            <w:tcW w:w="36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KOR DUZ PNOMATIK G1/4</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4" w:hRule="atLeast"/>
        </w:trPr>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0302171</w:t>
            </w:r>
          </w:p>
        </w:tc>
        <w:tc>
          <w:tcPr>
            <w:tcW w:w="360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MYASAL,SOLVENT BAZLI YAG TEM</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4" w:hRule="atLeast"/>
        </w:trPr>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38745</w:t>
            </w:r>
          </w:p>
        </w:tc>
        <w:tc>
          <w:tcPr>
            <w:tcW w:w="36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SK PLASTIK 115X22MM</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4" w:hRule="atLeast"/>
        </w:trPr>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0272649</w:t>
            </w:r>
          </w:p>
        </w:tc>
        <w:tc>
          <w:tcPr>
            <w:tcW w:w="360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IMPARA DISK P60 KUM CIRTLI 6D</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4" w:hRule="atLeast"/>
        </w:trPr>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5828</w:t>
            </w:r>
          </w:p>
        </w:tc>
        <w:tc>
          <w:tcPr>
            <w:tcW w:w="36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CUN EPOKSI KALIN</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4" w:hRule="atLeast"/>
        </w:trPr>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0305829</w:t>
            </w:r>
          </w:p>
        </w:tc>
        <w:tc>
          <w:tcPr>
            <w:tcW w:w="360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CUN EPOKSI INCE</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4" w:hRule="atLeast"/>
        </w:trPr>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39827</w:t>
            </w:r>
          </w:p>
        </w:tc>
        <w:tc>
          <w:tcPr>
            <w:tcW w:w="36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YA,SENTETIK ASTAR SARI SULYE</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7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31"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YKUT BİNBİR</w:t>
      </w:r>
      <w:r>
        <w:rPr>
          <w:rFonts w:cs="Arial" w:ascii="Arial" w:hAnsi="Arial"/>
          <w:b/>
          <w:sz w:val="18"/>
          <w:szCs w:val="18"/>
        </w:rPr>
        <w:tab/>
        <w:tab/>
        <w:tab/>
        <w:tab/>
        <w:t xml:space="preserve">Tel: 216 493 94 94 – </w:t>
      </w:r>
      <w:r>
        <w:rPr>
          <w:rFonts w:cs="Arial" w:ascii="Arial" w:hAnsi="Arial"/>
          <w:b/>
          <w:color w:val="FF0000"/>
          <w:sz w:val="18"/>
          <w:szCs w:val="18"/>
        </w:rPr>
        <w:t>219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ERKAN ÖZDEMİR</w:t>
        <w:tab/>
        <w:tab/>
        <w:tab/>
        <w:tab/>
      </w:r>
      <w:r>
        <w:rPr>
          <w:rFonts w:cs="Arial" w:ascii="Arial" w:hAnsi="Arial"/>
          <w:b/>
          <w:sz w:val="18"/>
          <w:szCs w:val="18"/>
        </w:rPr>
        <w:t xml:space="preserve">Tel: 216 493 94 94 – </w:t>
      </w:r>
      <w:r>
        <w:rPr>
          <w:rFonts w:cs="Arial" w:ascii="Arial" w:hAnsi="Arial"/>
          <w:b/>
          <w:color w:val="FF0000"/>
          <w:sz w:val="18"/>
          <w:szCs w:val="18"/>
        </w:rPr>
        <w:t>2189</w:t>
      </w:r>
    </w:p>
    <w:p>
      <w:pPr>
        <w:pStyle w:val="Normal"/>
        <w:tabs>
          <w:tab w:val="clear" w:pos="708"/>
          <w:tab w:val="left" w:pos="4140" w:leader="none"/>
          <w:tab w:val="left" w:pos="4536" w:leader="none"/>
        </w:tabs>
        <w:rPr/>
      </w:pPr>
      <w:r>
        <w:rPr>
          <w:rFonts w:cs="Arial" w:ascii="Arial" w:hAnsi="Arial"/>
          <w:b/>
          <w:color w:val="FF0000"/>
          <w:sz w:val="18"/>
          <w:szCs w:val="18"/>
        </w:rPr>
        <w:t>TEKHZ.SVL.ME. SEYİT ÇALIŞ</w:t>
        <w:tab/>
        <w:tab/>
        <w:tab/>
        <w:tab/>
      </w:r>
      <w:r>
        <w:rPr>
          <w:rFonts w:cs="Arial" w:ascii="Arial" w:hAnsi="Arial"/>
          <w:b/>
          <w:sz w:val="18"/>
          <w:szCs w:val="18"/>
        </w:rPr>
        <w:t xml:space="preserve">Tel: 216 493 94 94 – </w:t>
      </w:r>
      <w:r>
        <w:rPr>
          <w:rFonts w:cs="Arial" w:ascii="Arial" w:hAnsi="Arial"/>
          <w:b/>
          <w:color w:val="FF0000"/>
          <w:sz w:val="18"/>
          <w:szCs w:val="18"/>
        </w:rPr>
        <w:t>2478</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08-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17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213548</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CONVERTER IDE TO SATA</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FF0000"/>
                <w:sz w:val="18"/>
                <w:szCs w:val="18"/>
              </w:rPr>
            </w:pPr>
            <w:r>
              <w:rPr>
                <w:rFonts w:cs="Arial" w:ascii="Arial" w:hAnsi="Arial"/>
                <w:color w:val="FF0000"/>
                <w:sz w:val="18"/>
                <w:szCs w:val="18"/>
              </w:rPr>
              <w:t>PİYASA NUMUNESI GIBI (IDE SD ADAPTÖRÜ SD ' DEN DİZÜSTÜ BİLGİSAYAR İÇİN 2.5 IDE 44 PIN ERKEK HAFIZA DÖNÜŞTÜRÜCÜ )</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13281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YAPISTIRICI PVC YER KAPLAM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DEPOLAMA SICAKLIK ARALIĞI CELCIUS DERECE (SANTIGRAT) + 0,0 + 30,0  </w:t>
              <w:br/>
              <w:t xml:space="preserve">FİZİKSEL FORMU YARI SIVI  BİRİM PAKET TİPİ PLASTIK KOVA HER BİRİM PAKETTEKİ MİKTAR KILOGRAM 20,0   </w:t>
              <w:br/>
              <w:t xml:space="preserve">KULLANIM TASARIMI PVC YER KAPLAMA YAPISTIRICISI OLARAK KULLANILIR  KURUMA SÜRESİ 24 SAAT  </w:t>
              <w:br/>
              <w:t xml:space="preserve">FORMÜLE EDİLDİĞİ MALZEME PLASTIK, AKRILIK   pH:6.5-7.5 YOGUNLUGU:1.20±0.02 gr/cm³ MALZEME SARFIYATI:300-500 gr/m² ZEMIN DAYANIM SICAKLIGI:+50 °C RENK BEYAZ </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00US7738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MEMORY CARD MICRO SDXC 32GB</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N:LSDMI32GCRBNA1800R</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08S00819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MAINBOARD 4ISA/3PCI/1CP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FF0000"/>
                <w:sz w:val="18"/>
                <w:szCs w:val="18"/>
              </w:rPr>
            </w:pPr>
            <w:r>
              <w:rPr>
                <w:rFonts w:cs="Arial" w:ascii="Arial" w:hAnsi="Arial"/>
                <w:color w:val="FF0000"/>
                <w:sz w:val="18"/>
                <w:szCs w:val="18"/>
              </w:rPr>
              <w:t>NUMUNESINE GÖRE (SÜPER MIKRO X6DAE-G ANA KART)</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24792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VERNIK,IZOLASYON SERTLESTIRIC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N: 2 BK 1024</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118528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EAL ASSEMBLY,SHAFT,SPRING LO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Z.SUYU TUL.MEKANIK SEAL P/N: HSP-1148-1 FC                                        (EKM Y.İÇİ)</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038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ENER SABIT TIP1 220V 50H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IP:1 SABIT FENER, TUR:4, 220 VOLT ,50</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37517990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ELEKTRONIK DEVRE ELEMANI,OPTOKUPLO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N: PC817 DIP-4 (OPTOCOUPLER 4 PİNLİ)</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391204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YAPISTIRIC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SIP P/N: (LOCTITE 495/20G) </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059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AKOR DUZ PNOMATIK G1/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I001 IPC06-G1/4</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30217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KIMYASAL,SOLVENT BAZLI YAG TE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SİP:P/N: (BDL-S 2 EKSTRA P/N GÖRE)</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3874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ISK PLASTIK 115X22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FF0000"/>
                <w:sz w:val="18"/>
                <w:szCs w:val="18"/>
              </w:rPr>
            </w:pPr>
            <w:r>
              <w:rPr>
                <w:rFonts w:cs="Arial" w:ascii="Arial" w:hAnsi="Arial"/>
                <w:color w:val="FF0000"/>
                <w:sz w:val="18"/>
                <w:szCs w:val="18"/>
              </w:rPr>
              <w:t>NUMUNESINE GÖRE</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27264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ZIMPARA DISK P60 KUM CIRTLI 6D</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RACLARI BOYA ONCESI SACIN OZELLIKLE MACUNLU YERLERININ ZIMPARALANMASINDA KULLANILIR.  MALZEME KAGIT NAME: MALZEME İSMİ ZIMPARA DISK P60 KUM CIRTLI 6 DELIK  BİRİM PAKET TİPİ 1 PAKETTE 50 ADET # 1 KOLIDE 500 ADET TEXT: GENEL KAREKTERİSTİK ÖZELLİĞİ CAPI 150 MM # UZERINDE 6+1 DELIK BULUNUR # ARKA TARAFI CIRT YAPISKANLIDIR.</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582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ACUN EPOKSI KALI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CA NO : (919-3001)</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30582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MACUN EPOKSI INC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ARCA NO : (919-3005)</w:t>
            </w:r>
          </w:p>
        </w:tc>
      </w:tr>
      <w:tr>
        <w:trPr>
          <w:trHeight w:val="17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3982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YA,SENTETIK ASTAR SARI SULY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FIRCA/RULO  HER BİRİM PAKETTEKİ MİKTAR 12/10KG  PARLAKLIK DEĞERİ,GLOSS MAT  PİGMENT MALZEMESİNİN TİPİ KURSUN SULYE  ANA MALZEMENİN TİPİ ALKIT  YÜZEY KALITESİ ORTA  TAM KURUMA ZAMANI 4 SAAT  RENK SARI NAME: MALZEME İSMİ SENTETIK ASTAR BOYA,ANTICOROZIF  BİRİM PAKET TİPİ TENEKE/KUTU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11-23T10:22:00Z</dcterms:modified>
  <cp:revision>267</cp:revision>
  <dc:subject/>
  <dc:title>İSTANBUL TERSANESİ KOMUTANLIĞINCA 4734 SAYILI KAMU İHALE</dc:title>
</cp:coreProperties>
</file>