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ELN.II.KAD.KD.BÇVŞ. MUSTAFA YAVUZ 2000/21435</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Bu Dosya 2025 Yılına </w:t>
      </w:r>
      <w:r>
        <w:rPr>
          <w:rFonts w:cs="Arial" w:ascii="Arial" w:hAnsi="Arial"/>
          <w:b/>
          <w:sz w:val="18"/>
          <w:szCs w:val="18"/>
        </w:rPr>
        <w:t>SARİ</w:t>
      </w:r>
      <w:r>
        <w:rPr>
          <w:rFonts w:cs="Arial" w:ascii="Arial" w:hAnsi="Arial"/>
          <w:sz w:val="16"/>
          <w:szCs w:val="16"/>
        </w:rPr>
        <w:t xml:space="preserve"> Yapılabilecekti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10.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STAFA YAVUZ</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ELN.II.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618-24</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487"/>
        <w:gridCol w:w="1252"/>
        <w:gridCol w:w="3897"/>
        <w:gridCol w:w="557"/>
        <w:gridCol w:w="557"/>
        <w:gridCol w:w="1395"/>
        <w:gridCol w:w="1531"/>
        <w:gridCol w:w="825"/>
      </w:tblGrid>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93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ATA PIRINC TELLI 8X90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93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EGZOST 152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456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KIZDIRMALI MAR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27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BAKIR CINKO 0,5X650X2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46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TTERY CELL 2V 600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1096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RCUIT CARD ASSEMB</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230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26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BAKIRCINKO 0,3X650X2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6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0.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707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KON RTV YUKSEK ISI KIRMIZ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00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CONTALIK GRAFITLI 2,5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9468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ED GOVERN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281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PVC YER KAPLA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50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SEME YER KURU MAV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N BALATA TEMIZLEYICI SPREY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63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YIRICI HDMI 4K 1X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2133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PLAY UNI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279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ENER SILYON BEYAZ 24V.25 W</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284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ENER PUPA BEYAZ(SEFFAF) 24V.25W.</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77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ENER YEDEKLEME 24V.135DR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II.KAD.KD.BÇVŞ. MUSTAFA YAVUZ</w:t>
      </w:r>
      <w:r>
        <w:rPr>
          <w:rFonts w:cs="Arial" w:ascii="Arial" w:hAnsi="Arial"/>
          <w:b/>
          <w:sz w:val="18"/>
          <w:szCs w:val="18"/>
        </w:rPr>
        <w:tab/>
        <w:tab/>
        <w:tab/>
        <w:tab/>
        <w:t xml:space="preserve">Tel: 216 493 94 94 – </w:t>
      </w:r>
      <w:r>
        <w:rPr>
          <w:rFonts w:cs="Arial" w:ascii="Arial" w:hAnsi="Arial"/>
          <w:b/>
          <w:color w:val="FF0000"/>
          <w:sz w:val="18"/>
          <w:szCs w:val="18"/>
        </w:rPr>
        <w:t>397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SENA GÜNAY SELÇUK</w:t>
        <w:tab/>
        <w:tab/>
        <w:tab/>
        <w:tab/>
      </w:r>
      <w:r>
        <w:rPr>
          <w:rFonts w:cs="Arial" w:ascii="Arial" w:hAnsi="Arial"/>
          <w:b/>
          <w:sz w:val="18"/>
          <w:szCs w:val="18"/>
        </w:rPr>
        <w:t xml:space="preserve">Tel: 216 493 94 94 – </w:t>
      </w:r>
      <w:r>
        <w:rPr>
          <w:rFonts w:cs="Arial" w:ascii="Arial" w:hAnsi="Arial"/>
          <w:b/>
          <w:color w:val="FF0000"/>
          <w:sz w:val="18"/>
          <w:szCs w:val="18"/>
        </w:rPr>
        <w:t>2421</w:t>
      </w:r>
    </w:p>
    <w:p>
      <w:pPr>
        <w:pStyle w:val="Normal"/>
        <w:tabs>
          <w:tab w:val="clear" w:pos="708"/>
          <w:tab w:val="left" w:pos="4140" w:leader="none"/>
          <w:tab w:val="left" w:pos="4536" w:leader="none"/>
        </w:tabs>
        <w:rPr/>
      </w:pPr>
      <w:r>
        <w:rPr>
          <w:rFonts w:cs="Arial" w:ascii="Arial" w:hAnsi="Arial"/>
          <w:b/>
          <w:color w:val="FF0000"/>
          <w:sz w:val="18"/>
          <w:szCs w:val="18"/>
        </w:rPr>
        <w:t>TEKHZ.SVL.ME. ŞÜKRULLAH KALKAN</w:t>
        <w:tab/>
        <w:tab/>
        <w:tab/>
        <w:tab/>
      </w:r>
      <w:r>
        <w:rPr>
          <w:rFonts w:cs="Arial" w:ascii="Arial" w:hAnsi="Arial"/>
          <w:b/>
          <w:sz w:val="18"/>
          <w:szCs w:val="18"/>
        </w:rPr>
        <w:t xml:space="preserve">Tel: 216 493 94 94 – </w:t>
      </w:r>
      <w:r>
        <w:rPr>
          <w:rFonts w:cs="Arial" w:ascii="Arial" w:hAnsi="Arial"/>
          <w:b/>
          <w:color w:val="FF0000"/>
          <w:sz w:val="18"/>
          <w:szCs w:val="18"/>
        </w:rPr>
        <w:t>132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u w:val="single"/>
        </w:rPr>
        <w:t>ONAY 618-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490" w:type="dxa"/>
        <w:jc w:val="left"/>
        <w:tblInd w:w="-147" w:type="dxa"/>
        <w:tblLayout w:type="fixed"/>
        <w:tblCellMar>
          <w:top w:w="0" w:type="dxa"/>
          <w:left w:w="70" w:type="dxa"/>
          <w:bottom w:w="0" w:type="dxa"/>
          <w:right w:w="70" w:type="dxa"/>
        </w:tblCellMar>
      </w:tblPr>
      <w:tblGrid>
        <w:gridCol w:w="440"/>
        <w:gridCol w:w="1197"/>
        <w:gridCol w:w="3041"/>
        <w:gridCol w:w="474"/>
        <w:gridCol w:w="519"/>
        <w:gridCol w:w="4819"/>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934</w:t>
            </w:r>
          </w:p>
        </w:tc>
        <w:tc>
          <w:tcPr>
            <w:tcW w:w="304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LATA PIRINC TELLI 8X90 MM</w:t>
            </w:r>
          </w:p>
        </w:tc>
        <w:tc>
          <w:tcPr>
            <w:tcW w:w="47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1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8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GENİŞLİK 90 MM  </w:t>
              <w:br/>
              <w:t xml:space="preserve">11405 ABNM KALINLIK 8 MM  </w:t>
              <w:br/>
              <w:t xml:space="preserve">11405 ADZK TAKVİYE ÖZELLİĞİ PIRINC TEL TAKVIYELI  </w:t>
              <w:br/>
              <w:t xml:space="preserve">11405 AGAV NİHAİ MALZEME TANIMLAMASI FREN BALATASI  </w:t>
              <w:br/>
              <w:t xml:space="preserve">11405 AJKJ SÜRTÜNME BALATASI MALZEMESİ ASBESTSIZ IPLIK  </w:t>
              <w:br/>
              <w:t xml:space="preserve">11405 AJMJ UYGULAMA TİPİ KASTANYOLADA KULLANILIR  </w:t>
              <w:br/>
              <w:t xml:space="preserve">11405 FEAT ÖZEL HUSUSLAR OZEL RECINE ILE EMPERYE EDILM.  </w:t>
              <w:br/>
              <w:t xml:space="preserve">11405 NAME MALZEME İSMİ BALATA PIRINC TELLI 8X90 MM  </w:t>
              <w:br/>
              <w:t xml:space="preserve">11405 ZZZP ALIM TARİF TANIMI ORGULU RULO FREN BALATASI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932</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EGZOST 152 M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8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HORTUM, EGZOST 152 MM  </w:t>
              <w:br/>
              <w:t xml:space="preserve">77777 TEXT GENEL KAREKTERİSTİK ÖZELLİĞİ IC CAP: 152 MM # DIS CAP: 163 MM # -10 /+100 DRC SIC. DAYANIKLI # KAUCUK CELIK TEL TAKVIYELI #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4560</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KIZDIRMALI MARS</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810148314) P/N GÖRE</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277</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BAKIR CINKO 0,5X650X2000</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8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0,5X650X2000</w:t>
              <w:br/>
              <w:t>EBATINDA 4 PLAKA ALINACAK</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460</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TTERY CELL 2V 600A</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NGA6020600HS0FA</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610964</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RCUIT CARD ASSEMB</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51120</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402300</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2304 M</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269</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BAKIRCINKO 0,3X650X2000</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8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0,3X650X2000</w:t>
              <w:br/>
              <w:t>EBATINDA 4 PLAKA ALINACAK</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61</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 BOBIN BAKIR 0.25</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8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w:t>
              <w:br/>
              <w:t>(4'ER KG'LIK 2 MAKARA OLACAK)</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7075</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LIKON RTV YUKSEK ISI KIRMIZ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W160 254</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005</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CONTALIK GRAFITLI 2,5 M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81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37015 AARN ÜRETİM METODU ARAMID LIFLI KAGIDIN PRESLENEREK IMALI   </w:t>
              <w:br/>
              <w:t xml:space="preserve">37015 ABGL ENİ 500 MM  </w:t>
              <w:br/>
              <w:t xml:space="preserve">37015 ABRY UZUNLUK 3000-4000 MM  </w:t>
              <w:br/>
              <w:t xml:space="preserve">37015 ADVM KESİT KALINLIĞI 2,5 MM  </w:t>
              <w:br/>
              <w:t xml:space="preserve">37015 FEAT ÖZEL HUSUSLAR YOGUNLUK:1,20-2,40 KG/CM3# BASINC:10 KG/CM2   </w:t>
              <w:br/>
              <w:t xml:space="preserve">37015 MATL MALZEME PASLANMAZ DELIKLI SAC UZERI, IKI YUZU SAF GRAFITLI   </w:t>
              <w:br/>
              <w:t xml:space="preserve">37015 NAME MALZEME İSMİ SACLI GRAFITLI CONTALIK LEVHA   </w:t>
              <w:br/>
              <w:t xml:space="preserve">37015 SUPP İLAVE ÖZELLİKLER ISI DAYANIMI:600ºC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94682</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EED GOVERNOR</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DZ12903457</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2813</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PVC YER KAPLAMA</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8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202-5620-1008</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501</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OSEME YER KURU MAV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8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ENİ 2 METRE  </w:t>
              <w:br/>
              <w:t xml:space="preserve">28682 ABNM KALINLIK 3 +- 1 MM  </w:t>
              <w:br/>
              <w:t xml:space="preserve">28682 ABRY UZUNLUK 20/25 METRE  </w:t>
              <w:br/>
              <w:t xml:space="preserve">28682 CLQL KULLANIM ADI YER KAPLAMA MALZEMESI (KURU ZEMINLER ICIN)  </w:t>
              <w:br/>
              <w:t xml:space="preserve">28682 FEAT ÖZEL HUSUSLAR POLIURETAN ILE GUCLENDIRILMIS UST TABAKA KALINLIGI:EN AZ 0,55 MM  </w:t>
              <w:br/>
              <w:t xml:space="preserve">28682 HUES RENK MAVI  </w:t>
              <w:br/>
              <w:t xml:space="preserve">28682 NAME MALZEME İSMİ DOSEME YER KURU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3</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REN BALATA TEMIZLEYICI SPREY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MİZLİK SPREYİ</w:t>
              <w:br/>
              <w:t>0890108701 WÜRTH 500ML</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637</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YIRICI HDMI 4K 1X4</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DS-45319</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021333</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SPLAY UNIT</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19"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6"/>
                <w:szCs w:val="16"/>
              </w:rPr>
            </w:pPr>
            <w:r>
              <w:rPr>
                <w:rFonts w:cs="Calibri" w:ascii="Calibri" w:hAnsi="Calibri"/>
                <w:color w:val="000000"/>
                <w:sz w:val="16"/>
                <w:szCs w:val="16"/>
              </w:rPr>
              <w:t>P/N: DELL E2423H 24’’</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2799</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ENER SILYON BEYAZ 24V.25 W</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FENER SILYON BEYAZ(SEFFAF)  </w:t>
              <w:br/>
              <w:t xml:space="preserve">77777 TEXT GENEL KAREKTERİSTİK ÖZELLİĞİ 24V.25 W.225 DERECE,IP56#TIP:70 SERISI#B15 D DUYLU#POLIKARBONAT GOVDE#AMPULU ILE BIRLIKTE#AKRILIK CAMLI#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2841</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ENER PUPA BEYAZ(SEFFAF) 24V.25W.</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FENER PUPA BEYAZ(SEFFAF)  </w:t>
              <w:br/>
              <w:t xml:space="preserve">77777 TEXT GENEL KAREKTERİSTİK ÖZELLİĞİ 24V.25W,135 DERECE#TIP:70 SERISI / IP56#POLIKARBONAT GOVDE#AKRILIK CAMLI#B 15 D DUYLU#AMPULU ILE BIRLIKTE#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776</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ENER YEDEKLEME 24V.135DRC</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YÜKSEKLİK 195 MM  </w:t>
              <w:br/>
              <w:t xml:space="preserve">00519 ABMK TOPLAM GENİŞLİK 152 MM  </w:t>
              <w:br/>
              <w:t xml:space="preserve">00519 ADAV TOPLAM ÇAP 121 MM  </w:t>
              <w:br/>
              <w:t xml:space="preserve">00519 AEUJ LAMBA DİBİ (DUY) TİPİ B22  </w:t>
              <w:br/>
              <w:t xml:space="preserve">00519 AFJT IŞIK FONKSİYONU 135 DERECE  </w:t>
              <w:br/>
              <w:t xml:space="preserve">00519 ASXH VOLTAJ DEĞERİ (VOLT CİNSİNDEN) 24V.  </w:t>
              <w:br/>
              <w:t xml:space="preserve">00519 FEAT ÖZEL HUSUSLAR YANAKLAR:KROM  </w:t>
              <w:br/>
              <w:t xml:space="preserve">00519 HUES RENK SARI CAM  </w:t>
              <w:br/>
              <w:t xml:space="preserve">00519 MATT MALZEME GOVDE:POLIKARBON-CAM:AKRILIK  </w:t>
              <w:br/>
              <w:t xml:space="preserve">00519 NAME MALZEME İSMİ YEDEKLEME FENERI (SL-5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0-24T06:13:00Z</dcterms:modified>
  <cp:revision>284</cp:revision>
  <dc:subject/>
  <dc:title>İSTANBUL TERSANESİ KOMUTANLIĞINCA 4734 SAYILI KAMU İHALE</dc:title>
</cp:coreProperties>
</file>